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安溪县文化体育和旅游局机构设置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一）办公室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负责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陈炳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0595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32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446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地址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溪县金融行政服务中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02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时间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日（周一至周五）上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8:00-12:00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:30-5: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节假日除外，夏令时调整为下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:00-6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职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：负责局机关党支部党建和党风廉政建设等工作。综合协调局机关和局属各单位工作，督促重大事项的落实，起草局机关重要文件，协调综合性课题调研活动。承担局机关文电、会务、档案、保密、信息、效能、政务公开、机关规章制度建设、后勤、信访等工作。指导协调本系统文明创建和政风行风评议工作。拟订本系统人才队伍建设规划并组织实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负责局机关和局属各单位的干部人事、队伍建设、离退休干部等工作，承担文化（文物）、体育和旅游系统专业技术资格评审工作。负责机关财务、资产资金管理、内部审计、政府采购工作，指导、监督局属各单位财务、资产管理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二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公共事业股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负责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-SA"/>
        </w:rPr>
        <w:t>陈海潮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0595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68782882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地址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溪县金融行政服务中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20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时间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日（周一至周五）上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8:00-12:00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:30-5: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节假日除外，夏令时调整为下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:00-6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职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：拟订文化（文物）、体育和旅游公共服务及公共文化事业发展规划并组织实施，承担全县文化、体育和旅游公共服务的指导、协调和推动工作，指导图书馆、文化馆、博物馆和基层综合性文化服务中心建设，指导县级重点和基层文化、体育和旅游设施建设。指导群众文化、少数民族文化、未成年人文化和老年文化工作。指导公共数字文化和古籍保护工作。协调指导博物馆、文管办开展工作。组织开展非物质文化遗产保护工作，拟订非物质文化遗产保护规划，指导全县非物质文化遗产调查、记录、确认和建立名录，组织非物质文化遗产研究、宣传和传播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三）产业发展股（行政审批股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负责人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梁小燕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0595-68782886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地址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溪县金融行政服务中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18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时间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日（周一至周五）上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8:00-12:00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:30-5: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节假日除外，夏令时调整为下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:00-6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职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：拟订文化产业、旅游产业发展规划和艺术科研规划，组织拟订文化（文物）、旅游的规范性文件，指导促进文化产业、旅游产业及新型业态与相关产业融合发展，推动文化和旅游市场开发。负责文化（文物）、体育和旅游行政审批事项的审核、核准、审批、备案、登记、转报及相关政策咨询工作；负责驻行政服务中心窗口管理和建设工作；负责行政审批制度改革工作和制定行政审批管理工作制度。组织推进文化（文物）、旅游行业信息化、标准化工作，负责文化和旅游统计工作。指导文化和旅游产业建设，促进文化创意产业对接和装备技术提升。指导文化（文物）和旅游行业职业教育工作。协调县文化市场综合执法大队开展工作。承担文化和旅游资源普查、规划、开发和保护，指导重点旅游区城、目的地、线路的规划和海丝旅游、红色旅游、乡村旅游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休闲度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旅游发展，推进全域旅游。承担文化、体育和旅游领域体制机制改革和“放管服”改革工作，开展法律法规宣传教育。指导文化和旅游产品创新、文化公园建设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级景区质量等级评定工作。负责文化、体育和旅游市场经营行业监管，承担行业信用和质量体系建设工作，监督实施市场经营场所、设施、服务、产品等标准，推动服务质量提升，承担旅游经济运行监测、假日旅游市场以及文化（文物）、体育、旅游的安全综合协调和监督管理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四）艺术股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负责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谢玙璁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05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-68782885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地址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溪县金融行政服务中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21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时间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日（周一至周五）上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8:00-12:00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:30-5: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节假日除外，夏令时调整为下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:00-6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职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组织、指导、协调全县性艺术展演、展览和重大文艺活动；拟订并组织实施艺术事业发展专项规划、计划并组织实施；协调艺术事业发展的结构和布局；指导艺术创作生产，扶持体现社会主义核心价值观，弘扬全县优秀文化，具有导向性、代表性、示范性的文艺作品和代表县级水准及地方特色的文艺院团。推动相关门类艺术和艺术品种发展；指导、监督艺术表演、研究单位的业务建设和社会艺术水平考级工作；负责全县文化和旅游品牌包装、宣传推广及对外对港澳台交流工作，组织开展大型文化活动和旅游节庆活动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（五）体育股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负责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高海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0595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8782882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地址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溪县金融行政服务中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19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时间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日（周一至周五）上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8:00-12:00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下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:30-5: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节假日除外，夏令时调整为下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:00-6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职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拟订并组织实施全县群众体育、全民健身工作、体育产业发展规划，推动建立和完善全民健身服务体系，推行全民健身计划、全民健身工程建设，推动全县群众性体育活动，推动农村体育、社区体育、行业体育、少数民族体育、老年人体育和残疾人体育及其他社会体育的发展。组织协调群众体育综合性运动会的竞赛工作，组织实施社会体育指导员制度，负责国民体质监测工作；组织协调体育设施建设布局，指导监督管理公共体育设施建设，指导监督国家体育锻炼标准的实施。拟订并组织实施青少年体育工作发展规划、青少年业余训练管理制度；指导监督青少年体育锻炼标准的实施；指导我县少体校、体育传统项目学校、青少年体育俱乐部的建设和学生体育教育工作；组织指导青少年业余训练及相关竞赛工作；组织指导重大青少年国内体育比赛参赛工作。拟订并组织实施全县竞技体育发展规划和体育竞赛管理制度；指导体育训练、竞赛、运动队伍建设和训练基地发展工作；制定体育后备人才培养规划；组织参加国际、全国、全省等比赛活动；协调全县竞技体育综合性运动会、本县承办的重大竞技体育比赛活动；负责有关体育竞赛审批工作；审批管理裁判员和运动员；负责运动员培养和输送人才，协调运动员的社会保障工作；指导、协调运动员文化体育教育；组织体育领域科技研究和成果推广；承担体育运动中的反兴奋剂的具体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安溪县文化体育和旅游局领导分工表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15"/>
        <w:gridCol w:w="1605"/>
        <w:gridCol w:w="6116"/>
      </w:tblGrid>
      <w:tr>
        <w:trPr>
          <w:trHeight w:val="9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现单位及职务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现分管工作</w:t>
            </w:r>
          </w:p>
        </w:tc>
      </w:tr>
      <w:tr>
        <w:trPr>
          <w:trHeight w:val="7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"/>
              </w:rPr>
              <w:t>蔡雅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"/>
              </w:rPr>
              <w:t>党组书记、局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lang w:val="en-US" w:eastAsia="zh-CN" w:bidi="ar"/>
              </w:rPr>
              <w:t>主持县文化体育和旅游局、党组全面工作。</w:t>
            </w:r>
          </w:p>
        </w:tc>
      </w:tr>
      <w:tr>
        <w:trPr>
          <w:trHeight w:val="19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陈敬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党组成员、副局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管文化、旅游、党建等工作，分管办公室、产业发展股、公共事业股、艺术股及县文化馆、博物馆、沼涛图书馆、高甲戏艺术保护传承中心、茶文化艺术中心等局属单位。</w:t>
            </w:r>
          </w:p>
        </w:tc>
      </w:tr>
      <w:tr>
        <w:trPr>
          <w:trHeight w:val="12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陈俊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党组成员、副局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管体育、安全生产、疫情防控、行政审批、信访投诉等工作，分管体育股、产业发展股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（行政审批股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及县体育中心、少体校等局属单位。</w:t>
            </w:r>
          </w:p>
        </w:tc>
      </w:tr>
      <w:tr>
        <w:trPr>
          <w:trHeight w:val="17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边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二级主任科员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管文化市场综合执法工作，分管县文化市场综合执法大队，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完成局机关其他交办事项。</w:t>
            </w:r>
          </w:p>
        </w:tc>
      </w:tr>
      <w:tr>
        <w:trPr>
          <w:trHeight w:val="17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谢德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四级主任科员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协助陈敬平副局长抓好工作，侧重主抓局机关党建、精神文明建设、平安建设等工作，负责凤山书院融合使用、青阳冶铁考古遗址公园建设、公共文化服务体系创建等项目，完成局机关其他交办事项。</w:t>
            </w:r>
          </w:p>
        </w:tc>
      </w:tr>
      <w:tr>
        <w:trPr>
          <w:trHeight w:val="13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吴剑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安溪县旅游事业发展中心主任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kern w:val="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协助陈敬平副局长抓好旅游工作，完成局机关其他交办事项。</w:t>
            </w:r>
          </w:p>
        </w:tc>
      </w:tr>
      <w:tr>
        <w:trPr>
          <w:trHeight w:val="17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刘卓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安溪县文化市场综合执法大队大队长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协助王边界主任抓好文化市场综合执法工作，主持文化市场综合执法大队日常工作。</w:t>
            </w:r>
          </w:p>
        </w:tc>
      </w:tr>
      <w:tr>
        <w:trPr>
          <w:trHeight w:val="13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傅伟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三级调研员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协助局长抓好文化工作，完成局机关其他交办事项。</w:t>
            </w:r>
          </w:p>
        </w:tc>
      </w:tr>
      <w:tr>
        <w:trPr>
          <w:trHeight w:val="18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陈育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四级调研员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协助陈敬平副局长抓好旅游讲解、培训等工作，完成局机关其他交办事项。</w:t>
            </w:r>
          </w:p>
        </w:tc>
      </w:tr>
      <w:tr>
        <w:trPr>
          <w:trHeight w:val="18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黄福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安溪县文化市场综合执法大队八级职员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协助刘卓璐大队长抓好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文化市场综合执法工作，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完成局机关其他交办事项。</w:t>
            </w:r>
          </w:p>
        </w:tc>
      </w:tr>
    </w:tbl>
    <w:p>
      <w:pPr>
        <w:pStyle w:val="2"/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2"/>
        <w:spacing w:before="0" w:after="120"/>
        <w:ind w:left="218" w:hanging="0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此件公开发布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Verdana" w:hAnsi="Verdana" w:eastAsia="方正仿宋简体" w:cs="方正仿宋简体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39:13Z</dcterms:created>
  <dc:creator>20230128</dc:creator>
  <dc:description/>
  <dc:language>en-US</dc:language>
  <cp:lastModifiedBy>326080cindy</cp:lastModifiedBy>
  <dcterms:modified xsi:type="dcterms:W3CDTF">2023-09-27T03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F021810B64FCDA68C63F77CDD5D7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