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公文小标宋;Times New Roman" w:hAnsi="方正公文小标宋;Times New Roman" w:cs="方正公文小标宋;Times New Roman"/>
          <w:sz w:val="36"/>
          <w:szCs w:val="36"/>
        </w:rPr>
      </w:pPr>
      <w:r>
        <w:rPr>
          <w:rFonts w:ascii="方正公文小标宋;Times New Roman" w:hAnsi="方正公文小标宋;Times New Roman" w:cs="方正公文小标宋;Times New Roman"/>
          <w:sz w:val="36"/>
          <w:szCs w:val="36"/>
        </w:rPr>
        <w:t>附件</w:t>
      </w:r>
      <w:r>
        <w:rPr>
          <w:rFonts w:cs="方正公文小标宋;Times New Roman" w:ascii="方正公文小标宋;Times New Roman" w:hAnsi="方正公文小标宋;Times New Roman"/>
          <w:sz w:val="36"/>
          <w:szCs w:val="36"/>
        </w:rPr>
        <w:t>1</w:t>
      </w:r>
    </w:p>
    <w:p>
      <w:pPr>
        <w:pStyle w:val="Normal"/>
        <w:autoSpaceDE w:val="false"/>
        <w:ind w:firstLine="676"/>
        <w:jc w:val="center"/>
        <w:rPr>
          <w:rFonts w:ascii="方正公文小标宋;Times New Roman" w:hAnsi="方正公文小标宋;Times New Roman" w:cs="方正公文小标宋;Times New Roman"/>
          <w:spacing w:val="-11"/>
          <w:kern w:val="0"/>
          <w:sz w:val="36"/>
          <w:szCs w:val="36"/>
        </w:rPr>
      </w:pPr>
      <w:r>
        <w:rPr>
          <w:rFonts w:ascii="方正公文小标宋;Times New Roman" w:hAnsi="方正公文小标宋;Times New Roman" w:cs="方正公文小标宋;Times New Roman"/>
          <w:spacing w:val="-11"/>
          <w:kern w:val="0"/>
          <w:sz w:val="36"/>
          <w:szCs w:val="36"/>
        </w:rPr>
        <w:t>调整岗位招聘计划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/>
        <w:t>经市教育局、人社局核准，部分未达到</w:t>
      </w:r>
      <w:r>
        <w:rPr/>
        <w:t>1</w:t>
      </w:r>
      <w:r>
        <w:rPr/>
        <w:t>：</w:t>
      </w:r>
      <w:r>
        <w:rPr/>
        <w:t>3</w:t>
      </w:r>
      <w:r>
        <w:rPr/>
        <w:t>比例的学科，岗位招聘计划调整如下：</w:t>
      </w:r>
    </w:p>
    <w:tbl>
      <w:tblPr>
        <w:tblW w:w="9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1675"/>
        <w:gridCol w:w="613"/>
        <w:gridCol w:w="711"/>
        <w:gridCol w:w="735"/>
        <w:gridCol w:w="735"/>
        <w:gridCol w:w="714"/>
        <w:gridCol w:w="895"/>
        <w:gridCol w:w="855"/>
        <w:gridCol w:w="2324"/>
      </w:tblGrid>
      <w:tr>
        <w:trPr>
          <w:trHeight w:val="10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kern w:val="0"/>
              </w:rPr>
              <w:t>招聘岗位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计划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总报名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初审通过人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调整后招聘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调整后开考比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减少岗位招聘人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学政治教师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: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调整招聘计划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学数学教师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取消招聘计划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学物理教师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取消招聘计划</w:t>
            </w:r>
          </w:p>
        </w:tc>
      </w:tr>
    </w:tbl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cs="方正公文小标宋;Times New Roman"/>
          <w:sz w:val="36"/>
          <w:szCs w:val="36"/>
        </w:rPr>
      </w:pPr>
      <w:r>
        <w:rPr>
          <w:rFonts w:ascii="方正公文小标宋;Times New Roman" w:hAnsi="方正公文小标宋;Times New Roman" w:cs="方正公文小标宋;Times New Roman"/>
          <w:sz w:val="36"/>
          <w:szCs w:val="36"/>
        </w:rPr>
        <w:t>附件</w:t>
      </w:r>
      <w:r>
        <w:rPr>
          <w:rFonts w:cs="方正公文小标宋;Times New Roman" w:ascii="方正公文小标宋;Times New Roman" w:hAnsi="方正公文小标宋;Times New Roman"/>
          <w:sz w:val="36"/>
          <w:szCs w:val="36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公文小标宋;Times New Roman" w:hAnsi="方正公文小标宋;Times New Roman" w:cs="方正公文小标宋;Times New Roman"/>
          <w:sz w:val="36"/>
          <w:szCs w:val="36"/>
        </w:rPr>
      </w:pPr>
      <w:r>
        <w:rPr>
          <w:rFonts w:ascii="方正公文小标宋;Times New Roman" w:hAnsi="方正公文小标宋;Times New Roman" w:cs="方正公文小标宋;Times New Roman"/>
          <w:sz w:val="36"/>
          <w:szCs w:val="36"/>
        </w:rPr>
        <w:t>考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29"/>
        <w:gridCol w:w="2358"/>
      </w:tblGrid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马学波</w:t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黄晓霖</w:t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幸鸿燕</w:t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肖荣</w:t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晓萍</w:t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吴启芝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eastAsia="方正公文小标宋;Times New Roman" w:cs="方正公文小标宋;Times New Roman"/>
          <w:sz w:val="36"/>
          <w:szCs w:val="36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公文小标宋;Times New Roman" w:hAnsi="方正公文小标宋;Times New Roman" w:cs="方正公文小标宋;Times New Roman"/>
          <w:sz w:val="36"/>
          <w:szCs w:val="36"/>
        </w:rPr>
      </w:pPr>
      <w:r>
        <w:rPr>
          <w:rFonts w:ascii="方正公文小标宋;Times New Roman" w:hAnsi="方正公文小标宋;Times New Roman" w:cs="方正公文小标宋;Times New Roman"/>
          <w:sz w:val="36"/>
          <w:szCs w:val="36"/>
        </w:rPr>
        <w:t>附件</w:t>
      </w:r>
      <w:r>
        <w:rPr>
          <w:rFonts w:cs="方正公文小标宋;Times New Roman" w:ascii="方正公文小标宋;Times New Roman" w:hAnsi="方正公文小标宋;Times New Roman"/>
          <w:sz w:val="36"/>
          <w:szCs w:val="36"/>
        </w:rPr>
        <w:t>3</w:t>
      </w:r>
    </w:p>
    <w:p>
      <w:pPr>
        <w:pStyle w:val="Normal"/>
        <w:autoSpaceDE w:val="false"/>
        <w:spacing w:lineRule="exact" w:line="520"/>
        <w:jc w:val="center"/>
        <w:rPr>
          <w:rFonts w:ascii="方正公文小标宋;Times New Roman" w:hAnsi="方正公文小标宋;Times New Roman" w:cs="方正公文小标宋;Times New Roman"/>
          <w:sz w:val="36"/>
          <w:szCs w:val="36"/>
        </w:rPr>
      </w:pPr>
      <w:r>
        <w:rPr>
          <w:rFonts w:ascii="方正公文小标宋;Times New Roman" w:hAnsi="方正公文小标宋;Times New Roman" w:cs="方正公文小标宋;Times New Roman"/>
          <w:sz w:val="36"/>
          <w:szCs w:val="36"/>
        </w:rPr>
        <w:t>考生须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考生应凭身份证准时报到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15-8:3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到截止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考试过程中，考生不得有违规违纪行为。如发现违规违纪行为，将依照有关规定严肃处理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00Z</dcterms:created>
  <dc:creator>Windows 用户</dc:creator>
  <dc:description/>
  <cp:keywords/>
  <dc:language>en-US</dc:language>
  <cp:lastModifiedBy>Windows 用户</cp:lastModifiedBy>
  <dcterms:modified xsi:type="dcterms:W3CDTF">2024-05-28T11:37:00Z</dcterms:modified>
  <cp:revision>1</cp:revision>
  <dc:subject/>
  <dc:title>附件1</dc:title>
</cp:coreProperties>
</file>