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考生名单</w:t>
      </w:r>
    </w:p>
    <w:p>
      <w:pPr>
        <w:pStyle w:val="Normal"/>
        <w:spacing w:lineRule="exact" w:line="500"/>
        <w:jc w:val="both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83"/>
        <w:gridCol w:w="2595"/>
      </w:tblGrid>
      <w:tr>
        <w:trPr>
          <w:tblHeader w:val="true"/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娟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娇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罗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燕华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吉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成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棋才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敏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盛生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婷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炳鑫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春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坤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泉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琳林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兰伟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梅琴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珊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瑾蓉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岚馨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晴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达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顺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远帆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萍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梦蝶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如珊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小玲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婷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萍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冬妹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利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瑞婷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鑫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溦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蕴昕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诗瑜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玲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秀玲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强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月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恒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莹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鑫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培森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雪婷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益瑜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欣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灵萍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艺萍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娜玲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寒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妹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王可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楠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薇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婷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云如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超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梦丹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永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琅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亦琦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义兵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好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淋淋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敏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颖金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津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纯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云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娟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惠玲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阿春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倩倩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淑楠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盛媛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明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秀蓉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龙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雪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萍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艺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章洁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权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晓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艺珠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铭鑫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诗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凤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婉柠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雅静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佳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锦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燕霞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宏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姝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白翎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雯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万源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菀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珍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珊珊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春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婷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铭慧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鹭雪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芬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飞龙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梅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逸群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颖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鑫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钧竹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传杜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楠楠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青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允成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兴丹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长明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雅靖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华耀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昕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丽华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利娟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红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艳婷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辉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路辉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洋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邱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鸿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君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锦涛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锋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湘华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丽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环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幼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燕茹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曹希子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琛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奇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伟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飞龙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章辉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洁莹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茹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楠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超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来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瑞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余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恒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婷婷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正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澜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翠梅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莲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凤秋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凌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琴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燕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磊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沁梅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禾苗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进元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华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铵娜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忠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芷嫣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如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雯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婷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琦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菁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怡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婉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琼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玲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燕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磊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莲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玫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珍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李维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婧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玉华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鸿景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琪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奥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添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思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雨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娟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洋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静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强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华秀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晓欢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运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琦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鑫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凯华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舜溢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雯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举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云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通用技术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伟杰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通用技术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宝平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通用技术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月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通用技术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鹏圣</w:t>
            </w:r>
          </w:p>
        </w:tc>
      </w:tr>
      <w:tr>
        <w:trPr>
          <w:trHeight w:val="4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通用技术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圣锋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注：因中学物理教师岗位审核通过人数只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名，该岗位减少招聘人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名。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考 生 须 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</w:t>
      </w:r>
      <w:r>
        <w:rPr>
          <w:rFonts w:ascii="仿宋_GB2312;仿宋" w:hAnsi="仿宋_GB2312;仿宋" w:eastAsia="仿宋_GB2312;仿宋"/>
          <w:color w:val="000000"/>
          <w:spacing w:val="-6"/>
          <w:sz w:val="30"/>
          <w:szCs w:val="30"/>
        </w:rPr>
        <w:t>考生应准时报到（</w:t>
      </w:r>
      <w:r>
        <w:rPr>
          <w:rFonts w:eastAsia="仿宋_GB2312;仿宋" w:ascii="仿宋_GB2312;仿宋" w:hAnsi="仿宋_GB2312;仿宋"/>
          <w:color w:val="000000"/>
          <w:spacing w:val="-6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pacing w:val="-6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pacing w:val="-6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pacing w:val="-6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color w:val="000000"/>
          <w:spacing w:val="-6"/>
          <w:sz w:val="30"/>
          <w:szCs w:val="30"/>
        </w:rPr>
        <w:t>8:00</w:t>
      </w:r>
      <w:r>
        <w:rPr>
          <w:rFonts w:ascii="仿宋_GB2312;仿宋" w:hAnsi="仿宋_GB2312;仿宋" w:eastAsia="仿宋_GB2312;仿宋"/>
          <w:color w:val="000000"/>
          <w:spacing w:val="-6"/>
          <w:sz w:val="30"/>
          <w:szCs w:val="30"/>
        </w:rPr>
        <w:t>）</w:t>
      </w:r>
      <w:r>
        <w:rPr>
          <w:rFonts w:eastAsia="仿宋_GB2312;仿宋" w:ascii="仿宋_GB2312;仿宋" w:hAnsi="仿宋_GB2312;仿宋"/>
          <w:color w:val="000000"/>
          <w:spacing w:val="-6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pacing w:val="-6"/>
          <w:sz w:val="30"/>
          <w:szCs w:val="30"/>
        </w:rPr>
        <w:t>持身份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安溪华侨职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候考室报到并抽顺序签，迟到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或未报到者则视为自动放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。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考生一律不得携带通讯工具及任何资料进入候考室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，违者一经发现，立即取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资格。考生自带物品（不得带贵重物品，手机要关闭）可存放在指定存放处，但不承担保管责任。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从报到至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结束，考生应服从工作人员指挥，遵守考场纪律，一般不离开候考室（上洗手间除外），特殊原因需离开，应经工作人员同意，并有工作人员陪同前往和返回。禁止在考场大声喧哗，禁止吸烟。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试题由评委临时命制。考生作答不能超过规定时间，否则评委或监察有权责令考生停止作答。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考生作答完毕后，评委当场评分，分数当场宣布。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结束后，考生应将黑板上的板书擦干净，交回号码牌后离开考室，不得在考室周围逗留、谈笑。不准带走考试试题。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七、考生在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期间不得向评委介绍本人姓名等情况，违者取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成绩。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八、考试过程中，考生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有违纪作弊行为，一经查实，取消其考试成绩，并交由纪检监察部门处理；构成犯罪的，由司法机关依法追究刑事责任。</w:t>
      </w:r>
    </w:p>
    <w:p>
      <w:pPr>
        <w:pStyle w:val="Normal"/>
        <w:spacing w:lineRule="exact" w:line="500"/>
        <w:ind w:firstLine="3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1:00Z</dcterms:created>
  <dc:creator>宇鹏</dc:creator>
  <dc:description/>
  <dc:language>en-US</dc:language>
  <cp:lastModifiedBy>宇鹏</cp:lastModifiedBy>
  <dcterms:modified xsi:type="dcterms:W3CDTF">2023-02-03T11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D604C37B349DBA4B06525698EFF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