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方正公文小标宋" w:hAnsi="方正公文小标宋" w:eastAsia="方正公文小标宋" w:cs="方正公文小标宋"/>
          <w:color w:val="000000"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color w:val="000000"/>
          <w:sz w:val="36"/>
          <w:szCs w:val="36"/>
          <w:lang w:eastAsia="zh-CN"/>
        </w:rPr>
        <w:t>附件</w:t>
      </w:r>
      <w:r>
        <w:rPr>
          <w:rFonts w:eastAsia="方正公文小标宋" w:cs="方正公文小标宋" w:ascii="方正公文小标宋" w:hAnsi="方正公文小标宋"/>
          <w:color w:val="000000"/>
          <w:sz w:val="36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color w:val="000000"/>
          <w:sz w:val="36"/>
          <w:szCs w:val="36"/>
          <w:lang w:val="en-US" w:eastAsia="zh-CN"/>
        </w:rPr>
        <w:t>安溪县公开招聘</w:t>
      </w:r>
      <w:r>
        <w:rPr>
          <w:rFonts w:eastAsia="方正公文小标宋" w:cs="方正公文小标宋" w:ascii="方正公文小标宋" w:hAnsi="方正公文小标宋"/>
          <w:color w:val="000000"/>
          <w:sz w:val="36"/>
          <w:szCs w:val="36"/>
          <w:lang w:val="en-US" w:eastAsia="zh-CN"/>
        </w:rPr>
        <w:t>2023</w:t>
      </w:r>
      <w:r>
        <w:rPr>
          <w:rFonts w:ascii="方正公文小标宋" w:hAnsi="方正公文小标宋" w:cs="方正公文小标宋" w:eastAsia="方正公文小标宋"/>
          <w:color w:val="000000"/>
          <w:sz w:val="36"/>
          <w:szCs w:val="36"/>
          <w:lang w:val="en-US" w:eastAsia="zh-CN"/>
        </w:rPr>
        <w:t>届省内本科高校优秀师范毕业生面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z w:val="32"/>
          <w:szCs w:val="32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color w:val="000000"/>
          <w:sz w:val="32"/>
          <w:szCs w:val="32"/>
          <w:lang w:val="en-US" w:eastAsia="zh-CN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669"/>
        <w:gridCol w:w="3143"/>
        <w:gridCol w:w="2258"/>
      </w:tblGrid>
      <w:tr>
        <w:trPr>
          <w:tblHeader w:val="true"/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燕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42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瑾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42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超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42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巧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42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巧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42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42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靖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42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凯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42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婧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42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雅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42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42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婉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42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燕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42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可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42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文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42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小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42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幼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42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50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佩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数学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43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根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数学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43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梅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数学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43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沁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数学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43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灵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数学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43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数学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43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巧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数学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43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燕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数学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43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数学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43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巧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数学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43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煜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数学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43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如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英语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44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巧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英语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44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舒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英语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44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香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英语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44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艺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英语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44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英语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44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茜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英语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44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川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英语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44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彬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英语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44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英语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44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芳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英语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44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燕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英语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44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英语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44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耀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英语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44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培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政治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45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物理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46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巧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物理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46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物理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46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燕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物理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46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巧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化学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47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雅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化学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47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姝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历史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48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棋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历史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48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淑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历史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48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小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历史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48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巧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历史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48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桂彬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地理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49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地理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49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娜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地理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49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安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地理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49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柳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地理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49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锦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地理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49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物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50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依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物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50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物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50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闽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物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50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佳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物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50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毅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物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50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昭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物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50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晨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物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50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素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体育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51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颖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体育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51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静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体育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51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体育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51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玲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体育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51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翠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体育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51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体育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51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体育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51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琳凤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体育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51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鹏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体育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51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音乐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52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培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美术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53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希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美术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53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艳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美术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53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心理健康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54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虎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55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佳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55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艳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55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梅芬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55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亚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55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婉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55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美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55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灿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56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冬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56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彬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56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菊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56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静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56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56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施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57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柔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57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57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婉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60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和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60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秋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60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60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书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60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湘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60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艺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61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妍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61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秋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62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秦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62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62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荣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62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敏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62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62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62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水芬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62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雅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综合实践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63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综合实践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63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钐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心理健康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64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65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雅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65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黎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65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芯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65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65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晓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65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淑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65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雅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65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65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新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65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婧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65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彩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65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  <w:tr>
        <w:trPr>
          <w:trHeight w:val="64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依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65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面试对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z w:val="32"/>
          <w:szCs w:val="32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z w:val="32"/>
          <w:szCs w:val="32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仿宋"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仿宋"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仿宋"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仿宋"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仿宋"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仿宋"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color w:val="000000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2:38:00Z</dcterms:created>
  <dc:creator>Administrator</dc:creator>
  <dc:description/>
  <dc:language>en-US</dc:language>
  <cp:lastModifiedBy>宇鹏</cp:lastModifiedBy>
  <cp:lastPrinted>2023-04-10T08:57:00Z</cp:lastPrinted>
  <dcterms:modified xsi:type="dcterms:W3CDTF">2023-04-10T08:2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A92C3133A491F8CBDC5B70A674F9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