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eastAsia="zh-CN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考生必须遵守考场纪律，自觉服从工作人员的管理，不得以任何理由妨碍工作人员履行职责，不得扰乱考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考生应凭身份证准时报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:45-8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到截止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后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考生一律不得携带通讯工具及任何资料进入候考室、面试室，违者一经发现、查实，将取消面试资格。考生自带物品（不得带贵重物品，手机要关闭）可存放在指定存放处，但不承担保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五、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考生作答完毕后，评委当场评分，分数当场宣布，考生签字确认后离开考室。面试结束后，考生不得在考室周围逗留、谈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考生在面试期间不得向评委介绍本人姓名等情况，不得提与面试无关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考试过程中，考生不得有违规违纪行为。如发现违规违纪行为，将依照有关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2:38:00Z</dcterms:created>
  <dc:creator>Administrator</dc:creator>
  <dc:description/>
  <dc:language>en-US</dc:language>
  <cp:lastModifiedBy>宇鹏</cp:lastModifiedBy>
  <cp:lastPrinted>2023-04-10T08:57:00Z</cp:lastPrinted>
  <dcterms:modified xsi:type="dcterms:W3CDTF">2023-04-10T08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E4DC0BEC488E9E1CF8B151474B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