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样式</w:t>
      </w:r>
      <w:r>
        <w:rPr>
          <w:rFonts w:cs="Arial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新任教师考试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如小学数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（如：教师资格笔试、面试合格证书、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符合教师资格认定条件要求，将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选填“高中、初中、小学、幼儿园”） （学科）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资格证书，并按规定的时间将教师资格证书原件、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安溪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育局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审。如未能按时取得该教师资格证书，给予取消本人的聘用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名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资格复审日期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</cp:lastModifiedBy>
  <dcterms:modified xsi:type="dcterms:W3CDTF">2023-05-22T00:39:16Z</dcterms:modified>
  <cp:revision>2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D20B1696E4FBA9822576646E495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