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样式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师范类专业学历证明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学生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专业）</w:t>
      </w:r>
      <w:r>
        <w:rPr>
          <w:rFonts w:ascii="仿宋_GB2312" w:hAnsi="仿宋_GB2312" w:eastAsia="仿宋_GB2312"/>
          <w:sz w:val="32"/>
          <w:szCs w:val="32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历层次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专科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该专业确为我校师范类专业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有不属实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愿承担法律责任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学校对外咨询电话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学校：        （公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证明仅用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新任教师资格复审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</cp:lastModifiedBy>
  <cp:lastPrinted>2022-05-30T17:28:00Z</cp:lastPrinted>
  <dcterms:modified xsi:type="dcterms:W3CDTF">2023-05-22T00:45:02Z</dcterms:modified>
  <cp:revision>3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5BA8083F4CFC89988B33AC9DE3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