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</w:rPr>
        <w:t>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4"/>
        <w:gridCol w:w="1522"/>
        <w:gridCol w:w="1522"/>
        <w:gridCol w:w="1522"/>
        <w:gridCol w:w="1522"/>
        <w:gridCol w:w="907"/>
      </w:tblGrid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知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成绩（百分制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始位次</w:t>
            </w:r>
          </w:p>
        </w:tc>
      </w:tr>
      <w:tr>
        <w:trPr>
          <w:trHeight w:val="11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英语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文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13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英语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怡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凭身份证准时报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-2: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截止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考生不得有违规违纪行为。如发现违规违纪行为，将依照有关规定严肃处理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宇鹏</cp:lastModifiedBy>
  <cp:lastPrinted>2024-06-04T09:24:00Z</cp:lastPrinted>
  <dcterms:modified xsi:type="dcterms:W3CDTF">2024-06-04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DCD44B70F4DC697C125E136B1B4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