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00"/>
        <w:gridCol w:w="4095"/>
        <w:gridCol w:w="1335"/>
        <w:gridCol w:w="5594"/>
      </w:tblGrid>
      <w:tr>
        <w:trPr>
          <w:trHeight w:val="1140" w:hRule="atLeast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吊销营业执照企业名单</w:t>
            </w:r>
          </w:p>
        </w:tc>
      </w:tr>
      <w:tr>
        <w:trPr>
          <w:trHeight w:val="10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81JE8H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感德陈彩霞棋牌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霞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感德镇霞庭村草埔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B4PB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感德炉地土地流转咨询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恬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感德镇炉地村村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DW4AX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感德尚庐山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生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感德镇槐扬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C6A9BE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嘉世网络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煌宝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感德镇洪佑村九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-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4EAF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龙函家居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柏胜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感德镇霞庭村三角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2XWABC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兴农化肥发展有限公司感德镇洪佑村门市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永斌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感德镇洪佑村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2XWABD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兴农化肥发展有限公司感德镇霞春村门市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钢石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感德镇霞春村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5Q0JXF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感德祖烈棋牌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祖烈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感德镇霞春村霞春市场信用社旁边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8RYHLG2F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中捌茶叶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阳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感德镇槐川村福溪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8UP1G0X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奥尔加电子商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莲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感德镇槐扬村扬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8J4P1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感德汪志强棋牌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志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感德镇霞云村集体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2QYD60C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角逐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福田乡丰都村丰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EMHM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丰产林农业发展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定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感德镇炉地村亚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8UP1P82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芮起电子商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莲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感德镇槐扬村扬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2XN9QD2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国通快递有限公司感德经营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艺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感德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道商品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676520970D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万安茶叶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明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感德镇龙通村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AKGY5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德之山人力资源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文才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感德镇一品茶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2YACUQ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感德汪启志棋牌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启志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感德镇霞庭村三角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0000C7LX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翔胜土石方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和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感德镇岐阳村村部一楼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1N4LE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三日叶茶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国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感德镇槐东村福溪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096414725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南华非金属矿业有限公司岐阳选矿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雄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感德镇岐阳村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46N9J4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日昌晶石子加工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振国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福田乡福田场前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574703266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德顺矿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西川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感德镇洪泽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1YPJWXJ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吉昌文化传媒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芳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安溪县感德镇洪佑村中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00:26Z</dcterms:created>
  <dc:creator>user</dc:creator>
  <dc:description/>
  <dc:language>en-US</dc:language>
  <cp:lastModifiedBy>WPS_1639308007</cp:lastModifiedBy>
  <dcterms:modified xsi:type="dcterms:W3CDTF">2025-07-18T03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1CC7BC5811E617D1A5D68FF12918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NjNGMwMDFjNTAwZjJlMjZhOTBiNGMyZGZhYWExMDUiLCJ1c2VySWQiOiIxMzAwMDI4MjkzIn0=</vt:lpwstr>
  </property>
</Properties>
</file>