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安溪县市场监督管理局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2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份第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周食品药品行政许可情况汇总表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表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93"/>
        <w:gridCol w:w="2750"/>
        <w:gridCol w:w="2982"/>
        <w:gridCol w:w="3135"/>
        <w:gridCol w:w="1698"/>
      </w:tblGrid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事项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址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号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壹视路健康科技有限公司安溪分公司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第二类医疗器械经营备案新办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凤城镇河滨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B10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闽泉药监械经营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3822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3/11/9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古山医药有限公司安溪鸿业百灵药店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第二类医疗器械经营备案变更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凤城镇民主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闽泉药监械经营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18822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3/11/9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尚德药业有限公司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第二类医疗器械经营备案变更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光德村德苑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1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闽泉药监械经营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16824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3/11/10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安溪慈仁堂药业有限公司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药品经营许可证变更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蓝溪西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00-10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、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00-10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闽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DA5952</w:t>
            </w: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3/11/8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润珍茶业有限公司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食品生产经营许可证变更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龙门镇仙凤村岭头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祖厝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区、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楼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SC1143505240382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3/11/6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百茶千饮茶业有限公司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食品生产经营许可证新办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城厢镇河滨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恒发彩印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综合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SC1143505240586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3/11/7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芸茗茶业有限公司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食品生产经营许可证变更、延续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官桥镇思明大道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思明工业园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楼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SC114350524028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3/11/8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虎邱茶农汉茶厂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食品生产经营许可证变更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虎邱镇双都村礤都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SC1143505240109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3/11/9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表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仅销售预包装食品经营者备案办件</w:t>
      </w:r>
    </w:p>
    <w:tbl>
      <w:tblPr>
        <w:tblW w:w="14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70"/>
        <w:gridCol w:w="2374"/>
        <w:gridCol w:w="3583"/>
        <w:gridCol w:w="2382"/>
      </w:tblGrid>
      <w:tr>
        <w:trPr>
          <w:trHeight w:val="37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食品经营者名称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请类型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办结日期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金谷腾凤食品店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XQMA5G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9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湖上小和茶叶店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4L6W92E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0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泉州小益茶茶业有限公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CYXT0K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9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茶都鑫泉津茶行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WEUE0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6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金钻茶叶有限公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2TT0J7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9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茶都色香味茶行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XFN50G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7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镇陈爱梅保健服务部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1KN2P0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6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龙门白丽芹粮油店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WET50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7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镇梁长安食品店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48GUK6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7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能大贸易有限公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1W08RX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9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春之水茶叶店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1Q5015G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7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镇林志清茶叶商行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1Q20E3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7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湖上小蓝茶叶店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4L3JH7P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0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七味水果店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2J9WK6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9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清茗竹茶行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48RK41F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7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6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祥华形态美百货商行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1L19B6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6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7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幔陀茶业有限公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096225748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7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8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龙涓如轩茶叶店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20N373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7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关谢柏宇食品店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2XYTTQ2W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6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官桥廖巧明废旧物资回收站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PFWHU4U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9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新崇茶行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32BBJX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7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剑斗吴尾食品店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X3B51E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7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西波茶叶店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4X99N4H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0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镇张惠珍茶行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401FX2A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0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金谷小江烟酒行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2Y8YXF0K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9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6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顿凡商贸有限公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8TT8681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9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7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灵姿茶行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38XCP8B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8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8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官桥印飞茶叶店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4KJGE1B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8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凡顺百货商行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1RXEJ5Q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7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金谷燕芳茶叶店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YE7D7R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0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宏香茶业有限公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8UMLR75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9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金谷云旺百货店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8U73U73U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9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洪新食品商行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4FPAX8K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0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官桥娟禾日用品店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BT3N51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0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官桥智漠日用品店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BW27YW4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0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6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万代特酒行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3DHRR3P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7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7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奉虹茶叶店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UDUKQ9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7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8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祥华开荣茶业店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1UDRN0M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8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仟弘茶文化旅游有限公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3U2506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7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魁斗七淘食品商行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3JFJU4D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6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御清百货商店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21TUR9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9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詹匠才茶叶有限公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3QP7C6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6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文品社文具店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变更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8UQXBJ6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7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泉州驿上春秋茶业有限公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1QBF5XJ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7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雅趣茶店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XXYF1G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9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6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勘莱商贸有限公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4DPYW3A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6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7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溪龙茶业有限公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1Q6X85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7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8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占肖华茶庄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4NU7L8C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7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小林同学酒行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8T84E87U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6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金谷和达茶叶店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YDXJ9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0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官桥廖巧明废旧物资回收站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PFWHU4U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9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当明茶行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4PC283H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8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金谷鸿新生鲜店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1NU5Y0W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0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御淳百货商行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21T8F0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9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官桥茶肆茶叶店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221110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9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6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邻距离便利店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BQX7R60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7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7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官桥廖巧明百货店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PFWHU4U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0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8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陈育珍干货店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2YFEUE7F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0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龙涓杜姑娘茶叶店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213MKX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8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市福御食品有限公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BYDBQ47R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7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邻距离便利店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BQX7R60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7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淳古茶行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64X3EXJ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6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镇苏娇灵食品店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3YJ676D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0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龙涓茶韵益茶行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344E3XF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7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湖头裴银环茶叶经营部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48P3B5R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7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6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长坑祥诚岩食品店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2Y22163U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7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7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子乐食品店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2B40W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9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8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西坪素珠副食品店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W346X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6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财腾商贸有限公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8UP4WBXC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7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镇吴梅莲农产品店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30T1J4P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6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官桥佳宏茶叶店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42PX11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8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拓辉酒业贸易有限公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1BD867H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6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芽初色茶行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8ULQCHXX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8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腾世商贸有限公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8UP3RC3L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7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尔翔电子商务有限公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3QM443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6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6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蓝田乡王碧恩茶叶商行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3JQPK0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7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7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镇陈小珍保健服务中心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4P0RY0Q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7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8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金谷兴鑫食品贸易商行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2HY2J6H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8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镇刘俊杰茶叶商行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403JDXW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0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海雨浪酒庄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2CH2K0B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9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金谷阿丽食品店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1TK7D7H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0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秋之韵茶叶专业合作社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3350524MAD3YFA70Q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0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长坑祥诚岩食品店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2Y22163U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7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谢志彬粮油店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变更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T25T47D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9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益家顺便利店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4FYUXXP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9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6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琳芳养生馆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39D7W6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7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7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叁秋舍茶商行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4NAGC7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7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8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安溪凤寻凰生物科技有限公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8UEW715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8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志盈食品店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425TU9Q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8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奉虹茶叶店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UDUKQ9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7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官桥娟禾日用品店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BT3N51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0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官桥赞财百货商行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2YE3YN0U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7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正宝茶业有限公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31544814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9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晟安茶叶店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4WE8T5F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0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淳古茶行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64X3EXJ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6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6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小林同学酒行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8T84E87U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7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7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金谷惠都百货店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2YN1886J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0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8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新辉鸿烟酒行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Y8YM6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7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日见小盒（安溪）网络科技有限公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8T2GMA4P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6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官桥智漠日用品店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BW27YW4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0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延福茶业店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4FMMT3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9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镇吴燕凤食品商行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2GD4P5C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0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志固食品店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BWQCR88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7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金谷郑晓明食品店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WH2N4K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0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茗声农业科技有限公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3PB288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6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6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金谷天都食品店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2Y8MU49P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0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7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醉人轩贸易有限公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8UM3NDXM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3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8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怡熙茶行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21K1X9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8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镇许炳林食品店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32CYQ6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7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陈厚强烟酒商行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2KG144H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0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六匠茶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39QDM8P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7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新掣茶叶商行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BWXA6P6G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8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礼想食品商行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3WHRW8E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9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蓬莱沁香雅韵茶叶商行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499JT6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7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学林文具店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4QXQP6P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9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6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剑斗镇吴添福药业有限公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337558843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0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7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王秀兰茶叶店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2FKQ65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6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8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泉州饮茶季茶叶有限公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变更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BUC64F4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7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诚广茶叶店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3QPWJ2Y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6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恭亭食品商行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1U63M0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7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表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/>
        <w:t>食品经营许可办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24"/>
        <w:gridCol w:w="724"/>
        <w:gridCol w:w="2776"/>
        <w:gridCol w:w="526"/>
        <w:gridCol w:w="525"/>
        <w:gridCol w:w="525"/>
        <w:gridCol w:w="1367"/>
        <w:gridCol w:w="525"/>
        <w:gridCol w:w="1050"/>
        <w:gridCol w:w="2153"/>
        <w:gridCol w:w="963"/>
        <w:gridCol w:w="525"/>
        <w:gridCol w:w="525"/>
        <w:gridCol w:w="525"/>
      </w:tblGrid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经营者名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事项名称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统一社会信用代码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主体业态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餐饮类型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经营方式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办结日期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法定代表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经营地址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许可证编号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经营项目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是否集体用餐配送单位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中央厨房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是否网络经营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陈福顺食品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611207253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陈福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0791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含冷藏冷冻食品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雾水山林茶叶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880725405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林金皮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参内镇河滨北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07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茶博汇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4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40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店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22604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秉吉粮油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800805103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林秉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砖文村新兴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4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A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0937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和美便利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1CY888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陈培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07758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含冷藏冷冻食品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吴培源餐饮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901201459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吴培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参内镇河滨北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06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隆恩华城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9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楼店面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543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古山医药有限公司安溪鸿业百灵药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核发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28RPP5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吴成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民主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64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66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68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2804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、散装食品销售（不含冷藏冷冻食品）（不含散装熟食销售）、特殊食品销售（保健食品销售、特殊医学用途配方食品销售、婴幼儿配方乳粉销售、其他婴幼儿配方食品销售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约鱼次餐饮店（个体工商户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核发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0RF80XL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黄晓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祥云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849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04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尝天下餐饮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核发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Y1KMD6Y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张朝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兴安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456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中闽供销购物广场一楼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ZM-03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04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聚仙友餐饮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1811994090219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余俊仪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河滨南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364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667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龙涓暖麦蛋糕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核发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2BCUJ3P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肖梅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龙涓乡黎山村溪坪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04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糕点类食品制售（含裱花等冷加工糕点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金谷郑晓明食品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620813777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郑建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08336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15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剑斗镇吴添福药业有限公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337558843T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吴添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剑斗镇农贸市场边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39-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0064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、特殊食品销售（保健食品、婴幼儿配方乳粉、其他婴幼儿配方食品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金谷和达茶叶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87112477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蔡远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金谷镇金谷村火车站对面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09528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花间饮品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90032710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温培燕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建安大道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12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2804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糕点类食品制售、自制饮品制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金谷燕芳茶叶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89071777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林燕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金谷镇金谷村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3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（火车站对面）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0952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15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龙门镇林先生冻品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核发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F5B1Y4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陈佳花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龙门镇龙门村中山路一巷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28037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含冷藏冷冻食品）、散装食品销售（含冷藏冷冻食品）（不含散装熟食销售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花漾小吃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0D7HE1J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吴炼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砖文村吴尾寨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8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647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18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龙门贝思特食品店（个体工商户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核发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11CX18Y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卢宝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龙门镇兴龙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3-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28038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、散装食品销售（不含冷藏冷冻食品）（不含散装熟食销售）、特殊食品销售（保健食品销售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泉州清品餐饮管理有限公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BYYWEY8D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许剑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参内镇东二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993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闽台茶机具产业园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楼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室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6814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龙门中心幼儿园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核发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350524MB1Q01113L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单位食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陈海英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龙门镇龙门村小学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（幼儿园食堂）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335052402803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金谷鸿新生鲜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84011177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蔡美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金谷镇金东村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78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004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含冷藏冷冻食品）、散装食品销售（含冷藏冷冻食品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15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吴海滨米面皮加工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核发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53LBHX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吴海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文兴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6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2803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含冷藏冷冻食品）、散装食品销售（含冷藏冷冻食品）（不含散装熟食销售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18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瑞幸咖啡（泉州）有限公司安溪兴安路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核发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4QXAE4U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陆晓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兴安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456-5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03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含冷藏冷冻食品）、散装食品销售（含冷藏冷冻食品）（不含散装熟食销售）、自制饮品制售（不含自酿酒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正宝茶业有限公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31544814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潘细青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官桥镇莲兜美村莲新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788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虾三鲜小吃店（个体工商户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核发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0B2W93L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昝立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龙凤居委会龙凤社区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72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03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二环南路小黄牛烧烤店（个体工商户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核发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XXJXJ6G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李俊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二环南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843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03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汰肆餐饮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BDJ0A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林先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砖文村高流美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76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7374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含冷藏冷冻食品）、热食类食品制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金钻茶叶有限公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2TT0J7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李晓东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070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18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福田金露副食品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变更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_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经营场所布局变更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WFXK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陈金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福田乡丰都村丰都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88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20268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含冷藏冷冻食品）、散装食品销售（含冷藏冷冻食品）（不含散装熟食销售）、特殊食品销售（保健食品销售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可可泽源餐饮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变更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_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主体业态、经营项目变更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8TNWF14T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吴志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二环西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21-2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464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冠群餐饮有限公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核发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1H9HGXN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大型餐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黄福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参内乡茶博汇五期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3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30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单元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032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、冷食类食品制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雅趣茶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840702742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易敏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永安路二巷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4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0259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熊卡蓝餐厅（个体工商户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核发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3W17PXG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叶鑫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参内镇东街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52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03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龙门中心幼儿园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350524MB1Q01113L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单位食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陈海英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龙门镇龙门村小学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（幼儿园食堂）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3350524012097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能大贸易有限公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1W08RX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陈海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光德村金域龙湾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69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0846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、特殊食品销售（保健食品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官桥小白饮料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89061330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白毅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官桥镇金祥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32-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1679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、自制饮品制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龙门中心幼儿园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延续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350524MB1Q01113L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单位食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陈海英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龙门镇龙门村小学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（幼儿园食堂）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3350524012097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15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冠群餐饮有限公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1H9HGXN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大型餐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黄福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参内乡茶博汇五期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3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30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单元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0930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、冷食类食品制售、生食类食品制售、糕点类食品制售（含裱花蛋糕）、自制饮品制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当明茶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42719870311302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张秀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茗城居委会特产城一期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5-50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964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山隐餐饮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核发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FX4M38G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吴学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参内镇参山村湖滨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7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02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、自制饮品制售（不含自酿酒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刘丹餐饮店（个体工商户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核发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02GMH4P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刘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参内镇河滨北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08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隆恩公馆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4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楼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016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店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03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一言烧烤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8U1RG42P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许清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参内镇河滨北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06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隆恩华城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9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楼店面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539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唐里茶叶有限公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531700P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杨梓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龙涓乡宝都村社尾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5-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21028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香味咯摊风味小吃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延续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WUTC1G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郑金裕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凤仪园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5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09537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奇咔餐饮店（个体工商户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核发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1762X9Q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林雅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新安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88-10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026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朱家老厨餐饮店（个体工商户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核发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BYCG9X4E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朱鸿枝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荣都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4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02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素珍小吃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73120283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詹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参内乡隆恩公馆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5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楼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店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09698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寻食代餐饮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核发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UK86Y3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陈清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新安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59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#A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02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1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感德麦尔奇特香包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核发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UXX30U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李永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感德镇洪佑村尚德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2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028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、散装食品销售（不含冷藏冷冻食品）（不含散装熟食销售）、糕点类食品制售（含裱花等冷加工糕点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马氏拉面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核发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YKWQM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马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观湖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47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023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4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古山医药有限公司安溪鸿业百灵药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28RPP5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吴成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鸿业步行街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C07-08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0992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、散装食品销售（不含冷藏冷冻食品）、特殊食品销售（保健食品、特殊医学用途配方食品、婴幼儿配方乳粉、其他婴幼儿配方食品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玲佳凤食品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890308154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李小凤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二环路世邦清水湾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楼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8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207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湖头鸭掌门食品店（个体工商户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核发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2P83Q2G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李景东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湖头镇中山街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509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A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02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冷食类食品制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渝风堂川菜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1292519780804133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梁家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二环南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843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648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湖头宗富茶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63021715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苏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湖头镇前山村吴厝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-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4696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富上餐饮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2272219930504002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张桥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建安大道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99-76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6784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湖头碗碗香小吃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延续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Y7GF1R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饶然亮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湖头镇三安工业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5-19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09779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感德张露玉小吃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811130456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张露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感德镇中甲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318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408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闽家御品汤小吃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核发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BY479J1T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詹梅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砖文村安塔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313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、安塔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315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008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周秋泥小吃店（个体工商户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核发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YPP0G5Y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周秋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建安大道宝龙观光夜市多经售货亭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5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亭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009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芝园小吃店（个体工商户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核发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45BJE7A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何伟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文兴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9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01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不一样餐厅（个体工商户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核发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0BUG12R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王泽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建安南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01-43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01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镇洪文雅饮品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核发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WGJE49Y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洪文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经兜村初心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9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室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01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、自制饮品制售（不含自酿酒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盛聚餐饮店（个体工商户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核发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1RKK00Q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胡玉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砖文村恒兴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8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01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15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镇苏木球食品商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核发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2CRYW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苏木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砖文村安塔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0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28014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含冷藏冷冻食品）、散装食品销售（含冷藏冷冻食品）（不含散装熟食销售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法明小吃店（个体工商户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核发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4LMH84K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章法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永安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392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015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城厢鹏发小吃服务店（个体工商户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核发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2C9XU8U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李鑫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砖文村新艺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01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林素端小吃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核发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4X4PX6C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林素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蓝溪西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28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中国家居工艺城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B1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018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靓仔餐饮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核发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TRC9L4Q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陈小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蓝溪西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600-20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01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五露香餐饮有限公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核发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CXWD2Q4E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吴建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龙凤居委会龙凤社区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66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02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馨德堡西餐厅（个体工商户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核发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02EUM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李爱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雅兴村湾内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98-2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022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、自制饮品制售（不含自酿酒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幔陀茶业有限公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09622574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林水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西坪镇珍茗街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413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09236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林素端小吃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790905102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林素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德苑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786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028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颜小芳餐饮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8TWT3L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杜棉花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二环南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888-205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#A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4971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凡顺百货商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83021025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谢长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益民街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65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0949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官桥圆荣炒面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761207053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王华荣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官桥镇西大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3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09522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云饺说餐饮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变更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_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法定代表人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负责人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)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变更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B1H174H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杨丽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文兴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7195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珍好贸易有限公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2YJD12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苏彩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砖文村安美花园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42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263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镇小慧文具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930311404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王慧卿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砖文村育贤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64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7395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含冷藏冷冻食品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剑斗吴尾食品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77122020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吴贵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剑斗镇剑斗镇旧街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0967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2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冠业投资发展有限公司泉州安溪万达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延续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24CW96A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陈文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参内乡河滨北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09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安溪万达广场内负一楼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013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含冷藏冷冻食品）、散装食品销售（含冷藏冷冻食品）（不含散装熟食销售）、特殊食品销售（保健食品销售、特殊医学用途配方食品销售、婴幼儿配方乳粉销售）、热食类食品制售、冷食类食品制售、糕点类食品制售（含裱花等冷加工糕点）、自制饮品制售（不含自酿酒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感德泽中茶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94031260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杨泽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感德镇槐扬村扬东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45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071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古巣坊休闲吧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910322714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黄小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光德村弘桥商业城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6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楼店铺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4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尚卿瑞鸿饭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核发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YFCY3J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廖瑞洪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尚卿乡新楼村下垅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00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秀啊扁食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变更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_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经营者名称、社会信用代码变更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2YQMRPXR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魏金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永安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409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05758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尚卿瑞鸿饭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740410717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廖瑞洪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尚卿乡新楼村下垅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09076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含冷藏冷冻食品）、热食类食品制售、冷食类食品制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王秀兰茶叶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519850817082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王秀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砖文村恒兴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8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245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仟弘茶文化旅游有限公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3U2506T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林加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河滨南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408-5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691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镇刘金辉餐饮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E6AK41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刘金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龙凤居委会龙凤社区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72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#A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7318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百海百货商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770625203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王阳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益民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819-33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911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新龙津烟酒商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930222002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黄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益民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9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2487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谢志祥饮品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951115251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谢志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新安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459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4049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自制饮品制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感德镇岐阳幼儿园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核发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350524MB0582477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单位食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谢佳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感德镇岐阳村顶洋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63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335052402800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感德镇岐阳幼儿园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350524MB0582477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单位食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谢佳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感德镇岐阳村村部附近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335052400934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西坪素珠副食品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证注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640812404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1-0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王素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西坪镇柏叶村前廖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82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0945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否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6" w:footer="0" w:bottom="9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09:00Z</dcterms:created>
  <dc:creator>czs</dc:creator>
  <dc:description/>
  <cp:keywords/>
  <dc:language>en-US</dc:language>
  <cp:lastModifiedBy>陈晗坤</cp:lastModifiedBy>
  <cp:lastPrinted>2014-12-19T09:03:00Z</cp:lastPrinted>
  <dcterms:modified xsi:type="dcterms:W3CDTF">2023-11-13T01:59:00Z</dcterms:modified>
  <cp:revision>172</cp:revision>
  <dc:subject/>
  <dc:title>安溪县药品经营企业GSP认证公示公告（第1号）</dc:title>
</cp:coreProperties>
</file>