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安溪县市场监督管理局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02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月份第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周食品药品行政许可情况汇总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表格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93"/>
        <w:gridCol w:w="2750"/>
        <w:gridCol w:w="2982"/>
        <w:gridCol w:w="3135"/>
        <w:gridCol w:w="1698"/>
      </w:tblGrid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事项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址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号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嘉淳茶业有限公司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食品生产经营许可证变更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德苑工业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佳友机械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楼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SC114350524043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3/11/15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表格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：仅销售预包装食品经营者备案办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979"/>
        <w:gridCol w:w="1812"/>
        <w:gridCol w:w="2824"/>
        <w:gridCol w:w="1818"/>
        <w:gridCol w:w="1808"/>
      </w:tblGrid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食品经营者名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请类型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请日期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状态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红姐便利店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变更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1EPR77H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市实益电子商务有限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4P49N7B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湖头芬雅茶叶店（个体工商户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22BA76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龙涓圳杰食品店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1RFB36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源头味茶叶专业合作社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3350524MAD3HGEN7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清彩茶叶店（个体工商户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356T87T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李陌茶业有限公司安溪分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C5EDH2X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军创永合（安溪）商贸有限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4DQD33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芦田好再来副食品店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WDN33H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官桥润百食品店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FXRMB6A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1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镇鑫富喜祥食品店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BXW5WB9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韵夫人茶文化有限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变更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1Q2RX2H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3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勒天贸易有限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4GW7U9J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4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凯泓茶叶店（个体工商户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2U7FF3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5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泉州行香居贸易有限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8UWWPF2L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6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春省茶行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YF0L0T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7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何淑清茶叶店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1014CX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8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佰嘉烟酒茶行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3D2UY7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9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茶缘舍茶行（个体工商户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4GE3H8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聚春满农副产品商行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4LKX28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1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戈壁贸易有限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BYQY0X2A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2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从安电子商务有限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44L7P4A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3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王乞儿食品店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变更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4B48F0T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4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龙涓益品源茶叶店（个体工商户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2U05J3X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5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廖和添棋牌室（个体工商户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4HY4Q8E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6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润珍茶厂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789047251U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7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山湖海食品行（个体工商户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4P6UK1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8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孜悦商贸有限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3HJPW9B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9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湖头大漂亮茶叶店（个体工商户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5EU6K3L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春省茶行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YF0L0T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1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安溪鑫多多商贸有限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2A4J27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2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常留茶行（个体工商户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53TBL2Q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3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湖头王顺美容店（个体工商户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5C6P81J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4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吴朝明农产品店（个体工商户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483AL1X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诚博茶庄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2J1CT4L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6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桃安科技有限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4G4Q4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7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泉州满恒鑫茶叶有限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3R7N49B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8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市万元商贸有限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CUHB7Y1Y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9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悦意茶叶店（个体工商户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4PETDXU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晨晨酒庄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1Q3G87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1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湖头星佳食品店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8TJ9NB2E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2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古早韵茶业有限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8UDRTN6F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3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爵对牛便利店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6DXGU2U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4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萃荟食品店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HXAG7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5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特闽商贸有限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C6CADD6T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6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虎邱珍研茶行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变更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8ULKJB9P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7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金谷玉梅副食品店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WBDN8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8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蓬莱硕蕾食品商行（个体工商户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4MFWD5L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9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凯宏茶业有限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4RRXG6T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佩兰百货店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L8FHE5M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1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关轩然茶行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YB7B2J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2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镇苏贵凤食品店（个体工商户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576RT9J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3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阿凯便利店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32TCJ7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4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西坪钦源茗百货商行（个体工商户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5N7HWXG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5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锦酉酒庄（个体工商户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3HJYG5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6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英珠家茶业有限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CX6XJN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7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君明茶行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1LA4Y9Q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8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悦俊茶叶店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6HWX55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9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润珍茶业有限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1W4RP3R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蓬莱镇林铭玉茶叶商行（个体工商户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2GHQD8R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1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小娴食品店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4FT9X0L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2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德溪茶行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8U3GCQ8N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3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龙珠号百货店（个体工商户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2UA054F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4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虎邱奖恋茶行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XQBU9M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5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悦俊茶叶店（个体工商户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6HWX55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6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谢辉强便利店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BTWRWPX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7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弼马温百货商行（个体工商户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4HYAF6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8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亚珠食品店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XENL9L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9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刻入青村茶叶有限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4J9AW8P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爵对牛便利店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6DXGU2U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1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山弘贸易有限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8UQGQ69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2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士发多百货商行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MH63G8Q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3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御光传媒有限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CMYY6EXX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4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和弘茶业有限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变更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38MCX5K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5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丽安便利店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8TACFU6B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6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金果子食品有限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39EGA4N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7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泉州逸杯香茶叶有限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变更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BTEU1G9T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8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市简巢家具有限责任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8TRJHJ0D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9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黄明祥便利店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NKE4C0D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湖林堂茶行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变更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8UQ8BP7M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1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龙涓绿意源茶行（个体工商户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3HBX22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2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陈晓妍茶行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变更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36T548L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3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杨淑鹏食品商店（个体工商户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483A0X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4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面仔乾茶业有限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C9FFHF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5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镇王森坚茶叶经营部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4E46T5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6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旧故里文化传媒有限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31X2L3W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7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春省茶行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YF0L0T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8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捷品茶业有限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321A86L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9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颜缤食品商行（个体工商户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56QWW4G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花财花店（个体工商户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43GP11B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嘉霖便利店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8U7HQW0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嘉泽百货店（个体工商户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3HECW2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3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迪诺塔日用品商行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Y30E0X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4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朝诚茶叶店（个体工商户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5CFAEXN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5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零零玖茶行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YEXE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6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官桥林清香日用品店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XC3UXF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7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镇林洪川食品经营部（个体工商户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4J6Y43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8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小掌柜土特产店（个体工商户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4T5CC0P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9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官桥欣兰祥百货商行（个体工商户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4GR6X3K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梦芭黎食品店（个体工商户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3TXHU5X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1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卒明食品店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变更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2XWW5R5Y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2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闰阳茶业有限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1TCH88Q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3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嘉霖便利店（个体工商户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8U7HQW0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4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魁斗阿西茶叶店（个体工商户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4REAG4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5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百草汇药业有限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变更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2Y5NXM1Y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6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陈木发百货零售便利店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8UHG195U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7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醉轩之都酒庄（个体工商户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3A2PB2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8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心初茗茶业有限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58NYC6M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9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琨烨百货商行（个体工商户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4B2RYX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1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关观澜阁茶行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YFUL1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11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官桥镇金沙岩茶叶店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2XYF5RXT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12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安溪半边红农业开发有限责任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00003KJ1L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13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南春德茶叶商行（个体工商户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4DPRM5P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14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即信茶行（个体工商户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变更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53TBL2Q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15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蓬莱吴长乐茶叶店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YG4X7P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16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迪诺塔日用品商行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Y30E0X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17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金谷珍琴小吃店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3BKY73J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18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五缘百货商行（个体工商户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53Q15XM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19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万嘉湘茶行（个体工商户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AKL557X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镇陈爱华茶行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XFA7K6E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1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镇胡福龙茶叶商店（个体工商户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351AB7Y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2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晨晨酒庄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1Q3G87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3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湖头文丰日用品店（个体工商户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2U0N29G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4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泉州古滋美道电子商务有限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203303144191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5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关岩东兴茶庄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变更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XQ038B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6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万代顺塑胶制品有限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BN3HTX5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7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龙门果遇水果店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GFAPB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8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镇陈泽樟百货零售超市（个体工商户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34YHA8J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9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速惠便利店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BP50MR8Y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3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长卿永备食品店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1PHRB4E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31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醉人轩贸易有限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8UM3NDXM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32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泉州鹏水工艺品有限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8T54GM8K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33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学兴路龙淑烟酒行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BUF87TX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34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圣岩峰茶叶专业合作社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3350524MAC67E0P5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35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申兴商贸有限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57926002XD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36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参内喆玥食品店（个体工商户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39CM64D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37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镇陈爱华茶行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XFA7K6E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38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剑斗芳香怡人茶行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Y4981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39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零选便利店（个体工商户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5BW1Q1D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4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富民便利店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变更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CXYUG4P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41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魁斗镇郭汉强食品商行（个体工商户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56XEA9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表格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：</w:t>
      </w:r>
      <w:r>
        <w:rPr/>
        <w:t>食品经营许可办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05"/>
        <w:gridCol w:w="805"/>
        <w:gridCol w:w="3106"/>
        <w:gridCol w:w="586"/>
        <w:gridCol w:w="586"/>
        <w:gridCol w:w="586"/>
        <w:gridCol w:w="1522"/>
        <w:gridCol w:w="586"/>
        <w:gridCol w:w="1331"/>
        <w:gridCol w:w="2392"/>
        <w:gridCol w:w="1067"/>
      </w:tblGrid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经营者名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事项名称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统一社会信用代码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主体业态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餐饮类型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经营方式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办结日期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法定代表人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经营地址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许可证编号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经营项目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芦田好再来副食品店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80062068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王华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西坪镇芦茗街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89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0856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花家饮品店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870724610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吴美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德苑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67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4122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、自制饮品制售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博味大排档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65042725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张德全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二环西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28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1175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美誉美味餐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新办审批（县级权限）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2LRQM8W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黄清棱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解放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16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066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慈园养老服务有限公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核发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CH6HMA5J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李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凤声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70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065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椿野餐厅（个体工商户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延续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24RQ3XF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孙培航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参内镇河滨北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09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万达广场室内步行街三层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3019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铺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1012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、自制饮品制售（不含自酿酒）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庙街餐饮店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核发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LDAGR9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温福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参内镇东城大道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晨曦丽景公馆五期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楼店面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064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湖头贵能美食店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790713151X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苏金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湖头镇前进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2-88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17034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华府小吃店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94050263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肖金花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二环南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666-77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669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云之道贸易有限公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8RX0DX9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张伟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二环南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888-112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23517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祥华乡追茶到底茶叶店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920502834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詹桂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祥华乡石狮村石狮格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8046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蓬莱吴长乐茶叶店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86100911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吴长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蓬莱镇美滨村洋中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0979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零零玖茶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830802684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杨珠凤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安溪县参内乡茶博汇安置房第四排第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店面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08758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春省茶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85091983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苏春省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参内乡茶博汇安置房第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4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排第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4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店面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08757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第十二幼儿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延续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35052434526727X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单位食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吴黎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参内乡参山村教海巷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15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3350524009803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安卡饮品店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核发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NHCLP3Y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苏凤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建安大道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99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宝龙城市广场一层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WGD-004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展位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06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自制饮品制售（不含自酿酒）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彦哲餐饮店（个体工商户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核发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4NXUT8J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洪俊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益民街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7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063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肴珍烧烤店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变更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_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法定代表人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负责人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)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变更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PL73M4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傅铬钟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新安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7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7658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关龙飞美食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73070310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陈永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龙湖大街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57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0673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馋又来小吃店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NFCQ0XY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王宝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新安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330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750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雯煊餐饮店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80071805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林小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新华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89-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6464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镇许全省餐饮店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NCH5F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许全省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长兴街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41-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752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五缘茶业有限公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3X6G54L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陈泽明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参内乡河滨北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888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恒禾湾美一期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楼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6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店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7327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含冷藏冷冻食品）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龙涓圳杰食品店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850505458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王小香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龙涓乡玳堤村石尾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7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0128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含冷藏冷冻食品）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秀卿小吃店（个体工商户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核发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1MU4W0B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王秀卿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参内镇茶博汇社区万博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学府壹号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3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059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店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06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镇张经旭小吃店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核发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X48CY7M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张经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参内镇河滨北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09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安溪万达广场住宅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A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2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店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06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味百园餐饮店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核发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X0F7A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赖小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参内镇东二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777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中骏云景园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楼商铺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0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059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湖头逸桂烧烤店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延续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2AL874M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王桂丁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湖头镇河滨北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76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09834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镇王文金快餐店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831988032007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王文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参内镇祜水村三落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7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655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12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湖头镇利好百货商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77070815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李金标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湖头镇中山街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476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22626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、散装食品销售（不含冷藏冷冻食品）</w:t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申兴商贸有限公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57926002XD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林艺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官桥镇经济合作区思明园一期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7#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厂房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014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、特殊食品销售（保健食品）</w:t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安溪鑫多多商贸有限公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2A4J27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林艺钦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官桥镇南翼新城塘龙片区厦门泉州（安溪）经济合作区思明园一期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7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＃厂房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50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0992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何淑清茶叶店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8905165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何淑清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南坪村高速安置区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32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店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09783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从安电子商务有限公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44L7P4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黄坤山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参内乡河滨北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991-253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09808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蓬莱黑阿饭店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核发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UT6U9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陈艺钦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蓬莱镇美滨村路尾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77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058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湖清餐饮店（个体工商户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核发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2DG9Q7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李秀美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大同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543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0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阿胖小吃店（个体工商户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核发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2LBUM8N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刘梅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长安街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333-64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05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茶一口饮品店（个体工商户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核发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2672P1U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苏思静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蓝溪西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4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05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自制饮品制售（不含自酿酒）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镇林清江餐饮店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核发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U2EWY7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林清江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益民街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797-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055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18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绿岸食品有限公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核发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0W0JA8L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林侃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长安街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50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28056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含冷藏冷冻食品）、散装食品销售（含冷藏冷冻食品）（不含散装熟食销售）、特殊食品销售（保健食品销售）</w:t>
            </w:r>
          </w:p>
        </w:tc>
      </w:tr>
      <w:tr>
        <w:trPr>
          <w:trHeight w:val="18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王陈清超市（个体工商户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核发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12G5C6G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王陈清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德苑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42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、德苑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44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2805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含冷藏冷冻食品）、散装食品销售（含冷藏冷冻食品）（不含散装熟食销售）、特殊食品销售（保健食品销售）</w:t>
            </w:r>
          </w:p>
        </w:tc>
      </w:tr>
      <w:tr>
        <w:trPr>
          <w:trHeight w:val="15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湖头坤梅食品店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延续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27KFR3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吴坤梅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湖头镇中山街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40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0958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含冷藏冷冻食品）、散装食品销售（不含冷藏冷冻食品）（不含散装熟食销售）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感德月瑞酒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核发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Y0C9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龚建坤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感德镇洪佑村新德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79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048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15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湖头许连才食品商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84100815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许连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湖头镇中山街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727-2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2643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、散装食品销售（不含冷藏冷冻食品）、特殊食品销售（保健食品）</w:t>
            </w:r>
          </w:p>
        </w:tc>
      </w:tr>
      <w:tr>
        <w:trPr>
          <w:trHeight w:val="24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曼诗餐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34T639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王木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建安大道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99-68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1450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含冷藏冷冻食品）、散装食品销售（含冷藏冷冻食品）（不含散装熟食销售）、热食类食品制售、冷食类食品制售、自制饮品制售（不含自酿酒）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关轩然茶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910612401X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林瑞碧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茶都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3-26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09107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金谷珍琴小吃店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86032377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蔡坤森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金谷镇金谷村村址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4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4804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镇林鸯烧烤店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CDKJL8R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林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土楼村宝德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#B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732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壹家饮品店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6252819981022502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饶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建安大道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99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宝龙城市广场一层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WGD-004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展位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6477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自制饮品制售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龙凤都城蒸好家快餐店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延续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20MRG7J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林世泽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二环西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38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0965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蓬莱黑阿饭店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820729107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陈艺钦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蓬莱镇美滨村路尾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77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09468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虎邱奖恋茶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72022335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陈奖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虎邱镇芳亭村中坎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66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0326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官桥镇金沙岩茶叶店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760320301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翁建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官桥镇幸福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43-3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08805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寻找茉莉牛排店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1272419790619448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祝丽娜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二环西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93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4479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、冷食类食品制售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安溪半边红农业开发有限责任公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00003KJ1L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詹世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祥华乡美西村草坂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0929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镇傅丽雪烟酒店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730518774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傅丽雪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长安街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50-60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580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关观澜阁茶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68061505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林自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砖文村新兴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43-2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店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09465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君明茶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2022219830504723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陈承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0786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第十一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延续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350524489423972R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单位食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陈天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感德镇洪佑村尚德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62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3350524010308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尚卿熊好佳餐饮店（个体工商户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核发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2U47W3G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洪少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尚卿乡翰卿村兴业中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42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047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南芽茶业有限公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3UM009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王清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虎邱镇福井村大池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69-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706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九朴茶业有限公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1QUW43G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高耀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07994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泽初茶业有限公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2LB455F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林华强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虎邱镇湖坵街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438-2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1418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初见好茶茶业有限公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1NGFQ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卢清木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0771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福田乡丰都村民委员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核发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4350524345247105X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单位食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陈柳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福田乡丰都村丰都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19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3350524028046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小娟面条店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延续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25QRH3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刘玉娟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八三一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8-38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09746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散装食品销售（不含冷藏冷冻食品）（不含散装熟食销售）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秀蓉沙县小吃店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4211968093060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李克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祥云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794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0445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虾角溪茶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86090920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王秀凤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河滨南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358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世纪豪庭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40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508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室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702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魁斗百叶苑网络茶叶店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660815743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陈界进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魁斗镇魁斗村格头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09693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陈福顺食品店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611207253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陈福顺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0791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含冷藏冷冻食品）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6" w:footer="0" w:bottom="9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09:00Z</dcterms:created>
  <dc:creator>czs</dc:creator>
  <dc:description/>
  <cp:keywords/>
  <dc:language>en-US</dc:language>
  <cp:lastModifiedBy>陈晗坤</cp:lastModifiedBy>
  <cp:lastPrinted>2014-12-19T09:03:00Z</cp:lastPrinted>
  <dcterms:modified xsi:type="dcterms:W3CDTF">2023-11-20T02:33:00Z</dcterms:modified>
  <cp:revision>172</cp:revision>
  <dc:subject/>
  <dc:title>安溪县药品经营企业GSP认证公示公告（第1号）</dc:title>
</cp:coreProperties>
</file>