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安溪县市场监督管理局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份第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周食品药品行政许可情况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0"/>
        <w:gridCol w:w="2116"/>
        <w:gridCol w:w="5040"/>
        <w:gridCol w:w="2628"/>
        <w:gridCol w:w="1216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听之梦医疗器械有限公司安溪分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类医疗器械经营备案注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安溪县凤城镇河滨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泉食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8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1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安溪道济堂药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类医疗器械经营备案新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县城厢镇蓝溪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-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泉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82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1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安溪道济堂药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许可证新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县城厢镇蓝溪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-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闽</w:t>
            </w:r>
            <w:r>
              <w:rPr>
                <w:rStyle w:val="Font31"/>
                <w:lang w:val="en-US" w:eastAsia="zh-CN" w:bidi="ar"/>
              </w:rPr>
              <w:t>DA</w:t>
            </w:r>
            <w:r>
              <w:rPr>
                <w:rStyle w:val="Font01"/>
                <w:lang w:val="en-US" w:eastAsia="zh-CN" w:bidi="ar"/>
              </w:rPr>
              <w:t>5952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4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正福茶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经营许可证变更、延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安溪县龙涓乡下洋村长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5052404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0</w:t>
            </w:r>
          </w:p>
        </w:tc>
      </w:tr>
      <w:tr>
        <w:trPr>
          <w:trHeight w:val="9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三不朽茶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经营许可证变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安溪县福田乡尾洋村尾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5052404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4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仅销售预包装食品经营者备案办件</w:t>
      </w:r>
    </w:p>
    <w:tbl>
      <w:tblPr>
        <w:tblW w:w="11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36"/>
        <w:gridCol w:w="1341"/>
        <w:gridCol w:w="2588"/>
        <w:gridCol w:w="779"/>
        <w:gridCol w:w="1341"/>
      </w:tblGrid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日期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晨俊网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PXRCX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不晚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Y1XC0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大坪清安食品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WLE4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常来常往日用品商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XF3L61Q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老韵记茶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0WWT3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友品口未食品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869K6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文碧美容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1YHA15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镇陈泽彬食品经营部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KXU70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芦田好再来副食品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WDN33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茗阳茶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8U9NK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刘林林水果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K0Q593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镇谢永贵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HA8WUX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燕川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2UQTT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悠亚茶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46RK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爱莹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YCLG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阳进茶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81J89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想想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4XU7X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天祥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W9QCN2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培珍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XTGWT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门农泉食品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DFQJ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猛翰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YEXH5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凡诺贸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310622649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虎邱陈玉霜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Y5T2N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慕名美甲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YND0B2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茗仕轩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7X2C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静观其变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1KKU71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春道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TQTYN3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兰铮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X4DM2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淳湘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BKWA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草根网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QC0X0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草根网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QC0X0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草根网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QC0X0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渊然茶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7NN02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镒之余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N20W6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上紫晨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MW0K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晨俊网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PXRCX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春道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TQTYN3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戈尔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ABXU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巴隆养殖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692589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千香韵茶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3N3D42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影三国文化传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8XE75X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秀群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P02P9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弥尚化妆品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YL5AX3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大坪乡张瑞德食品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NFJP7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木冠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PNAKX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源巢食品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6BFJX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大坪华伟百货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EKDQ1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碧溪斋网络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PEEJ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福茶兴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NEMY61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千两舍茶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8UBT8L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长卿镇陈世杰茶馆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DQ6X5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醉无双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0YFK7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兔喜棋牌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G7C8EX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茹秋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G0JU7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湛桐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D0B30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镇林辉钦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G7BH0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长卿长品茶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GTCJ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涓雅欣恺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Y8RR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真惜源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Y9J99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湛雅轩茶叶商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TH84B5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杨志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KJCT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珍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1W4RP3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同茶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439056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禾每食品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GEQUX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岱屏缘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4T6P9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魁斗禺匠食品商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YRDQH7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果然佳茗网络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QEUAQ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凤香酒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0LBU7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乡岩茶叶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524MAD3KUL75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华真供应链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EHND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醉小泡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1C9E5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涓茶声慢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6EK97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年年陈茶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PUQU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安溪县立馨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3YARH5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香杨网络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YH9F4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镇林少鹏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KWQ56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泉城网络特产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WKFA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兔喜棋牌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G7C8EX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茶忆往茶庄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J67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玖亿烟酒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8TGDPG0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旺宝食品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2TW50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钟玉美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XPN90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镇芳洲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Y8A6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陈剑方茶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XF9J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杨志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KJCT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乐香红食品经营部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A2P55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秋生副食品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WBG9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百昌百货商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8HQRP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同韵茶叶铺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KNYX1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农易福贸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BYUEGR2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一枝茶茶业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XP774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文以木茶业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2DEL3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枫卫日用品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3BK8X7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陈宝珠食杂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1EYDQ8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金荣食品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WQ9M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幸运茶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6DW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畊山农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GCDK1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畅想未来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2YG63L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良实基业商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3MRNY1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年年陈茶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PUQU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门茶轩文韵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56YT0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云之水茶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PQ31X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湛雅轩茶叶商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TH84B5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权宝堂茶叶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MGCB5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大坪乡张瑞德茶叶商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NFJG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杯中福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1CLB7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岩鑫茶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0Y6FC8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一杯春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11XR3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茶千饮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TBWEM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刘姑娘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9KNP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道远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79282405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漫道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HBKF8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腾益食品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4UTY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西坪镇清香堂食品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J1AU9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茗轩阁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TR6W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章黎茶叶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2WKD8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镇谢小伟食品经营部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Y07G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福茶兴茶叶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NEMY61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池边茶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BTAN5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姊妹养生馆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XNL35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超巧百货商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5ERMB5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魁斗怡康参茸行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69FYR3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王雅玲便利店（个体工商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GBDM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道济堂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2WHYF2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赵水彬便利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8U84QN7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影三国文化传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8XE75X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中堡茶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D51JLA8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食品经营许可办件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4"/>
        <w:gridCol w:w="465"/>
        <w:gridCol w:w="2383"/>
        <w:gridCol w:w="465"/>
        <w:gridCol w:w="465"/>
        <w:gridCol w:w="465"/>
        <w:gridCol w:w="1192"/>
        <w:gridCol w:w="1192"/>
        <w:gridCol w:w="465"/>
        <w:gridCol w:w="3176"/>
        <w:gridCol w:w="1870"/>
        <w:gridCol w:w="844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类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营项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可零蛋糕工作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UG0FRX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建安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类食品制售（含裱花等冷加工糕点）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美坐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1X47L0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溢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河滨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御珺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91112315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砖文村美安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57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刘姑娘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950219102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懿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蓬莱镇联盟村恒墘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7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再回楼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8010910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韦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同美村龙磐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-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29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镇吾宗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0524F30351644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食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官桥镇吾宗村祖厝埔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3505240280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汝竹快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丶延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1H2AL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汝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永安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信大楼附属楼一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00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勤美生态农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R4084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勤内村安前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20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鸭蛮香小吃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6712171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雪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砖文村益民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48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茶特特茶业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514B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路英村路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206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添韵食品商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90309260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海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参内乡参山村东二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366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佰强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JX2L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二环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-7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、散装食品销售（含冷藏冷冻食品）（不含散装熟食销售）、冷食类食品制售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苏梅菊水产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0NMCF5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梅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建安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280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、散装食品销售（含冷藏冷冻食品）（不含散装熟食销售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拉环咖啡馆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0G23M2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土楼村泰安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饮品制售（不含自酿酒）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庆中小吃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LHGG8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安美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李玉莲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40558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二环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-2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郑巧珍饮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7021577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大同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56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、散装食品销售（含冷藏冷冻食品）、自制饮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徐中生茶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7080380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路英村笔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842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特敏美食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8UTP208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茗城居委会咏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57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知密蛋糕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3NK3JX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砖文村美安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210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类食品制售（含裱花等冷加工糕点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陈宝珠食杂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73012077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747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玉津园茶业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54E8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特产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8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镇游丽平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YY4UQX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丽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参内镇东城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晨曦丽景公馆二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店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福聚楼餐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YH2NA6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参内镇河滨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茶博汇北楼投资公司二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镇汪柳支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0JTNF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柳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参内镇河滨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安溪万达广场住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凤香酒业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0LBU7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金谷镇土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88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猛翰茶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6010968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参内乡茶博汇安置房第四排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87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味顶大排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70604406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蓝溪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-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346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众尚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1TLG5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建安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-7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839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、自制饮品制售（不含自酿酒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县祥龙阁茶业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W3J24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祥华乡祥地村湖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236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蓬莱泉城网络特产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5022710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蓬莱镇蓬新村长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25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香当鲜食品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D7BU9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砖文村文兴路五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2807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、散装食品销售（含冷藏冷冻食品）（不含散装熟食销售）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王宝凤小吃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4238L6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二环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佳烨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2ENJA4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二环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林坤文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3E5K4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坤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砖文村新艺路一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王才法小吃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24NMG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砖文村后割江滨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壹家饮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BYH91CX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建安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D-0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饮品制售（不含自酿酒）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林丽晟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5011540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官桥镇南翼新城弘桥智谷电商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67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谢部酒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0091755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艺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安塔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234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泉树亿茶叶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18RC2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雅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参内乡河滨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285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官桥镇芳洲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62010935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官桥镇东大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47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老翁烘焙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53KR0X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棋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凤城镇锦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-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68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类食品制售（含裱花等冷加工糕点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达亿饮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92062715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凤城镇河滨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10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、自制饮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罗兆和餐饮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119790624601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兆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二环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65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镇杨秋萍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1KM5M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凤城镇新安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老翁烘焙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53KR0X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棋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凤城镇锦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806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、糕点类食品制售（含裱花等冷加工糕点）、自制饮品制售（不含自酿酒）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凤城镇酒点半音乐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GKY0J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秀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凤城镇中山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景商业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747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含冷藏冷冻食品）、散装食品销售（含冷藏冷冻食品）（不含散装熟食销售）、特殊食品销售（保健食品销售）、热食类食品制售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凡诺贸易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310622649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德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建安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-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67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、特殊食品销售（保健食品）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韩达人餐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丶延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3240E4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参内镇万达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1007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、冷食类食品制售、自制饮品制售（不含自酿酒）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镇香杨网络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2072968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仙苑村（约克阳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对面）；网址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//shop109683084.taobao.c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960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参内陈友灿快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94010200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参内镇东城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晨曦丽景公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店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46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小卓茶叶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87030363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天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砖文村吴尾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197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三津包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CDLUDT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忠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砖文村安塔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737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佳烨餐饮店（个体工商户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4MAD2ENJA4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城厢镇二环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芦田好再来副食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0062068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西坪镇芦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505240085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（不含冷藏冷冻食品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花家饮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87072461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德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41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、自制饮品制售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厢博味大排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65042725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经营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城厢镇二环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3505240211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dc:language>en-US</dc:language>
  <cp:lastModifiedBy>Administrator</cp:lastModifiedBy>
  <cp:lastPrinted>2014-12-19T09:03:00Z</cp:lastPrinted>
  <dcterms:modified xsi:type="dcterms:W3CDTF">2023-11-27T03:02:22Z</dcterms:modified>
  <cp:revision>171</cp:revision>
  <dc:subject/>
  <dc:title>安溪县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4680C498434C99F4F60DD5D0D6F1</vt:lpwstr>
  </property>
  <property fmtid="{D5CDD505-2E9C-101B-9397-08002B2CF9AE}" pid="3" name="KSOProductBuildVer">
    <vt:lpwstr>2052-11.1.0.11365</vt:lpwstr>
  </property>
</Properties>
</file>