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eastAsia="方正小标宋_GBK"/>
            <w:spacing w:val="-20"/>
            <w:sz w:val="44"/>
            <w:szCs w:val="44"/>
          </w:rPr>
          <w:t>安溪县</w:t>
        </w:r>
        <w:r>
          <w:rPr>
            <w:rStyle w:val="InternetLink"/>
            <w:rFonts w:eastAsia="方正小标宋_GBK" w:ascii="方正小标宋_GBK" w:hAnsi="方正小标宋_GBK"/>
            <w:spacing w:val="-20"/>
            <w:sz w:val="44"/>
            <w:szCs w:val="44"/>
          </w:rPr>
          <w:t>2022</w:t>
        </w:r>
        <w:r>
          <w:rPr>
            <w:rStyle w:val="InternetLink"/>
            <w:rFonts w:ascii="方正小标宋_GBK" w:hAnsi="方正小标宋_GBK" w:eastAsia="方正小标宋_GBK"/>
            <w:spacing w:val="-20"/>
            <w:sz w:val="44"/>
            <w:szCs w:val="44"/>
          </w:rPr>
          <w:t>年度取得办学许可证的民办学校年检结果</w:t>
        </w:r>
      </w:hyperlink>
      <w:r>
        <w:rPr>
          <w:rFonts w:ascii="方正小标宋_GBK" w:hAnsi="方正小标宋_GBK" w:eastAsia="方正小标宋_GBK"/>
          <w:spacing w:val="-20"/>
          <w:sz w:val="44"/>
          <w:szCs w:val="44"/>
        </w:rPr>
        <w:t>一览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842"/>
        <w:gridCol w:w="4115"/>
        <w:gridCol w:w="2079"/>
        <w:gridCol w:w="1457"/>
        <w:gridCol w:w="1000"/>
        <w:gridCol w:w="1215"/>
      </w:tblGrid>
      <w:tr>
        <w:trPr>
          <w:trHeight w:val="7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校 名 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办学许可证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举办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校 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检结果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凤城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安溪恒兴中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县恒兴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30000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恒兴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龙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885"/>
        <w:gridCol w:w="4089"/>
        <w:gridCol w:w="2136"/>
        <w:gridCol w:w="1154"/>
        <w:gridCol w:w="1154"/>
        <w:gridCol w:w="132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校 名 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办学许可证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举办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kern w:val="0"/>
                <w:sz w:val="24"/>
              </w:rPr>
              <w:t>园 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检结果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凤城镇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名御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北石兴业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3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梅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美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阳光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兴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龙苑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合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小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大地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吾都开发区原安溪县海联中专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9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艺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美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佳佳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大兴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朝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梅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小博士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美法村大兴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2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巧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巧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嘉裕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学府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明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艺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育才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中山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3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珍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梅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小太阳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中山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3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2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彩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彩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铂恩山水湾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河滨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俊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秀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名剑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蓝田街兴泰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美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美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凤城镇铂恩龙湖山庄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凤城镇河滨北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号龙湖山庄小区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9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坤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梅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凤城镇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蓝星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北石兴业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0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浩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恬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综合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美法村长兴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3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锦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彩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汉唐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龙湖顶科山合裕新居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4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瑞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雪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安兰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科路登科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梅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梅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翰林苑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益民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9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水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碧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蓝溪嘉裕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河滨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明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丽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新华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兴祥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8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瑞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菲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清溪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凤翔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2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合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碧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华夏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溪县世纪豪庭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0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瑞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木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新安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凤城镇新加坡花园别墅区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B21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碧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碧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铂恩清水湾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二环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8—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顺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未来之星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上山村祥兴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2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亚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金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城厢镇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城厢镇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迪士尼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永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-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1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海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宝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诚毅外国语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永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2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海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素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赋育达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龙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9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秋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飞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小太阳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砖文村文兴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3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春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春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新天地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蓝溪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龙湾盛世二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幼儿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-2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1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联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小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天才宝贝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总站附属楼（光德村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杰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月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佳禾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中标村琳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7—2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婉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桂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港龙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龙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8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祝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小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清华苗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二环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小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艺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艺校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永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2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娟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娟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茶都明珠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员宅村田洋新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7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娟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春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新玉田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玉田村后溪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2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白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淑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宝龙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宝德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4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顺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双实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二环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9-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章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丽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铂恩弘桥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光德村站前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-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1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远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金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嘉裕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凤都城四期龙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3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明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七彩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城厢镇仙苑村第五小学对面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52-27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7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瑞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倪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清华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君悦华庭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4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瑞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美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大唐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珠茶叶城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4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瑞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秀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艺馨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仙苑村清华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锦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艺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春田花花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厢镇仙苑村清华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7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瑞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星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内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内镇湾美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内镇员潭恒禾湾美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8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友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玉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内镇茶博汇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内镇茶博汇安置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7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小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丽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内镇罗内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内镇罗内村美山开发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3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丽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丽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内镇新新安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内镇大厝村一号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8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碧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碧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内镇丽景湾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内镇丽景公馆一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（东城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4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宝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美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蓬莱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蓬莱镇佛具城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蓬莱镇佛具城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梅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梅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蓬莱镇外国语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蓬莱镇联中新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杰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琼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金谷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谷镇天天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谷镇金东村龟山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7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彬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彬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头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头镇豆豆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头镇美坂村美坂小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祥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雅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头镇后溪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头镇后溪村其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4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石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美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头镇喜羊羊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头镇湖二村尚大公园美食城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8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秋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秋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头镇金宝贝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头镇横山村土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3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增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增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头镇小精灵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头镇湖四村民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冰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冰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斗镇佳佳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斗镇剑斗村尾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-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4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翁宝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尚卿乡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卿乡新苗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卿乡新楼村下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7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秋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秋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卿乡尚新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卿乡天师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1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文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金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官桥镇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晓太阳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官桥村久美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-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6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琼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琼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阳光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官郁村东大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四海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2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梅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伟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未来星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莲兜美村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6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翁亚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翁亚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龙桥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河滨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淑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淑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双岭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赤岭村中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6-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淑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淑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正养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中山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3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艺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丁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童艺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美茂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三安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2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含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含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童艺宝峰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官桥村官桥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7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含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含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兴安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内侧金厝垅入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5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火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美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嘉佳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驷岭村草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8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小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小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启航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上苑村月光仑安置小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益娃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桥镇善益村祖厝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-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6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绵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素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龙门镇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门镇新小白鹭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门镇龙门村小学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3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小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春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门镇弘桥滨江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门镇滨江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1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瑞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捷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门镇金星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门镇金狮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6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炳招白彩荣白夜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彩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门镇榜头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门镇榜头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炳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夜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门镇小英才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门镇观山村溪洲美土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东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东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虎邱镇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虎邱镇新蓝天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虎邱镇湖坵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9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彩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清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虎邱镇清大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虎邱镇金榜村乔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6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素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丽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虎邱镇蓓蕾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虎邱镇虎邱镇金榜村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4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桂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惠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西坪镇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坪镇双艺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坪镇开发区珍茗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9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丽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素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建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丽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坪镇宝贝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坪镇珍茗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2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荣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荣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龙涓乡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涓乡蓝天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涓乡福都村山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3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惠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惠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涓乡崇文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涓乡赤片村赤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育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秋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大坪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坪乡培育幼儿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坪商贸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圩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6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秀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秀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宋体" w:hAnsi="黑体;宋体" w:eastAsia="黑体;宋体" w:cs="黑体;宋体"/>
          <w:spacing w:val="-20"/>
          <w:sz w:val="32"/>
          <w:szCs w:val="32"/>
        </w:rPr>
      </w:pPr>
      <w:r>
        <w:rPr>
          <w:rFonts w:ascii="黑体;宋体" w:hAnsi="黑体;宋体" w:cs="仿宋_GB2312" w:eastAsia="黑体;宋体"/>
          <w:spacing w:val="-20"/>
          <w:sz w:val="32"/>
          <w:szCs w:val="32"/>
        </w:rPr>
        <w:t>附件</w:t>
      </w:r>
      <w:r>
        <w:rPr>
          <w:rFonts w:eastAsia="黑体;宋体" w:cs="仿宋_GB2312" w:ascii="黑体;宋体" w:hAnsi="黑体;宋体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hyperlink r:id="rId5">
        <w:r>
          <w:rPr>
            <w:rStyle w:val="InternetLink"/>
            <w:rFonts w:ascii="方正小标宋_GBK" w:hAnsi="方正小标宋_GBK" w:eastAsia="方正小标宋_GBK"/>
            <w:spacing w:val="-20"/>
            <w:sz w:val="44"/>
            <w:szCs w:val="44"/>
          </w:rPr>
          <w:t>安溪县</w:t>
        </w:r>
        <w:r>
          <w:rPr>
            <w:rStyle w:val="InternetLink"/>
            <w:rFonts w:eastAsia="方正小标宋_GBK" w:ascii="方正小标宋_GBK" w:hAnsi="方正小标宋_GBK"/>
            <w:spacing w:val="-20"/>
            <w:sz w:val="44"/>
            <w:szCs w:val="44"/>
          </w:rPr>
          <w:t>2022</w:t>
        </w:r>
        <w:r>
          <w:rPr>
            <w:rStyle w:val="InternetLink"/>
            <w:rFonts w:ascii="方正小标宋_GBK" w:hAnsi="方正小标宋_GBK" w:eastAsia="方正小标宋_GBK"/>
            <w:spacing w:val="-20"/>
            <w:sz w:val="44"/>
            <w:szCs w:val="44"/>
          </w:rPr>
          <w:t>年度取得办学许可证的校外培训机构年检结果</w:t>
        </w:r>
      </w:hyperlink>
      <w:r>
        <w:rPr>
          <w:rFonts w:ascii="方正小标宋_GBK" w:hAnsi="方正小标宋_GBK" w:eastAsia="方正小标宋_GBK"/>
          <w:spacing w:val="-20"/>
          <w:sz w:val="44"/>
          <w:szCs w:val="44"/>
        </w:rPr>
        <w:t>一览表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11"/>
        <w:gridCol w:w="4794"/>
        <w:gridCol w:w="2947"/>
        <w:gridCol w:w="1017"/>
        <w:gridCol w:w="1004"/>
        <w:gridCol w:w="927"/>
      </w:tblGrid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培训机构或学校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     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办学许可证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举办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校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凤冠山教育培训中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凤城镇河滨北路金龙现代广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052470000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林江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江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知航教育培训学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凤城镇联谊街百盛华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0524700000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建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丽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嘉音教育培训学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凤城镇百盛华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D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0524700000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钟志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佩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睿思教育培训中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厢镇茗城居委会咏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8-5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 000008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玉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信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铧数教育培训学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凤城镇新安路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88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号凤山学府一期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00000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江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福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香帽培训学校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城镇新安路世源凤山学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 000008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培华教育培训学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城镇百盛华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栋商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 000007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佩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佩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神墨文化艺术培训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城镇百盛华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栋二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 000009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刘霖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霖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乐享学教育培训中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城镇大同路新景商业广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 00001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杰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杰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小新星教育培训中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城镇大同路新景商业广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-5,36-6,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-7,36-8,36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 000013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美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美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仰诚教育培训学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厢镇建安大道蓝溪明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#B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三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 00001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木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雄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茗门艺术培训学校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城镇解放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 00001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奕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奕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昊学教育培训中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凤城镇兴安路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253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号新跃家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层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 0000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裕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裕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侨星英语培训学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厢镇二环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8-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1-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 000015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淑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志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启点教育培训学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城镇水门巷碧胡佳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-1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 000014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锦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燕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8293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58.95pt,25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抄送：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28"/>
          <w:szCs w:val="28"/>
        </w:rPr>
        <w:t>市教育局，县委办、县政府办，县人大教科文卫委、县政协文史委，</w:t>
      </w:r>
    </w:p>
    <w:p>
      <w:pPr>
        <w:pStyle w:val="Normal"/>
        <w:spacing w:lineRule="exact" w:line="600"/>
        <w:ind w:firstLine="9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28"/>
          <w:szCs w:val="28"/>
        </w:rPr>
        <w:t>各乡镇人民政府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5pt" to="458.95pt,35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安溪县教育局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发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jy.gov.cn/jywj/UploadFiles_6944/201301/201301070918571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djy.gov.cn/jywj/UploadFiles_6944/201301/2013010709185719.doc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3:00Z</dcterms:created>
  <dc:creator>微软用户</dc:creator>
  <dc:description/>
  <dc:language>en-US</dc:language>
  <cp:lastModifiedBy>宇鹏</cp:lastModifiedBy>
  <cp:lastPrinted>2022-06-30T16:10:00Z</cp:lastPrinted>
  <dcterms:modified xsi:type="dcterms:W3CDTF">2023-10-12T15:35:16Z</dcterms:modified>
  <cp:revision>2</cp:revision>
  <dc:subject/>
  <dc:title>安溪县关于2014年民办幼儿园年检结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BEB0D07447499C79822A815DF38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