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40" w:hanging="0"/>
        <w:jc w:val="left"/>
        <w:rPr>
          <w:rFonts w:ascii="黑体" w:hAnsi="黑体" w:eastAsia="黑体" w:cs="ﾋﾎﾌ;MS Gothic"/>
          <w:kern w:val="0"/>
          <w:sz w:val="36"/>
          <w:szCs w:val="36"/>
        </w:rPr>
      </w:pPr>
      <w:r>
        <w:rPr>
          <w:rFonts w:eastAsia="黑体" w:cs="ﾋﾎﾌ;MS Gothic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rPr>
          <w:rFonts w:ascii="黑体" w:hAnsi="黑体" w:eastAsia="仿宋_GB2312" w:cs="ﾋﾎﾌ;MS Gothic"/>
          <w:bCs/>
          <w:kern w:val="0"/>
          <w:sz w:val="32"/>
          <w:szCs w:val="36"/>
        </w:rPr>
      </w:pPr>
      <w:r>
        <w:rPr>
          <w:rFonts w:eastAsia="仿宋_GB2312" w:cs="ﾋﾎﾌ;MS Gothic" w:ascii="黑体" w:hAnsi="黑体"/>
          <w:bCs/>
          <w:kern w:val="0"/>
          <w:sz w:val="32"/>
          <w:szCs w:val="36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MS Gothic"/>
          <w:bCs/>
          <w:color w:val="000000"/>
          <w:kern w:val="0"/>
          <w:sz w:val="32"/>
          <w:szCs w:val="32"/>
        </w:rPr>
      </w:pPr>
      <w:r>
        <w:rPr>
          <w:rFonts w:eastAsia="仿宋_GB2312" w:cs="MS Gothic" w:ascii="仿宋_GB2312" w:hAnsi="仿宋_GB2312"/>
          <w:bCs/>
          <w:color w:val="000000"/>
          <w:kern w:val="0"/>
          <w:sz w:val="32"/>
          <w:szCs w:val="32"/>
        </w:rPr>
      </w:r>
      <w:bookmarkStart w:id="0" w:name="title"/>
      <w:bookmarkStart w:id="1" w:name="title"/>
      <w:bookmarkEnd w:id="1"/>
    </w:p>
    <w:p>
      <w:pPr>
        <w:pStyle w:val="Normal"/>
        <w:spacing w:before="0" w:after="120"/>
        <w:jc w:val="center"/>
        <w:rPr>
          <w:rFonts w:ascii="仿宋_GB2312" w:hAnsi="仿宋_GB2312" w:eastAsia="仿宋_GB2312" w:cs="MS Gothic"/>
          <w:color w:val="000000"/>
          <w:kern w:val="0"/>
          <w:sz w:val="32"/>
          <w:szCs w:val="32"/>
        </w:rPr>
      </w:pPr>
      <w:r>
        <w:rPr>
          <w:rFonts w:ascii="仿宋_GB2312" w:hAnsi="仿宋_GB2312" w:cs="MS Gothic" w:eastAsia="仿宋_GB2312"/>
          <w:color w:val="000000"/>
          <w:kern w:val="0"/>
          <w:sz w:val="32"/>
          <w:szCs w:val="32"/>
        </w:rPr>
        <w:t>安政〔</w:t>
      </w:r>
      <w:r>
        <w:rPr>
          <w:rFonts w:eastAsia="仿宋_GB2312" w:cs="MS Gothic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MS Gothic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MS Gothic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MS Gothic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MS Gothic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MS Gothic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MS Gothic" w:ascii="仿宋_GB2312" w:hAnsi="仿宋_GB2312"/>
          <w:color w:val="000000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安溪县人民政府</w:t>
      </w:r>
      <w:r>
        <w:rPr>
          <w:rFonts w:eastAsia="方正小标宋简体"/>
          <w:sz w:val="44"/>
          <w:szCs w:val="44"/>
        </w:rPr>
        <w:t>关于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林添才</w:t>
      </w:r>
      <w:r>
        <w:rPr>
          <w:rFonts w:ascii="Times New Roman" w:hAnsi="Times New Roman" w:eastAsia="方正小标宋简体"/>
          <w:sz w:val="44"/>
          <w:szCs w:val="44"/>
        </w:rPr>
        <w:t>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职务任免</w:t>
      </w:r>
      <w:r>
        <w:rPr>
          <w:rFonts w:ascii="Times New Roman" w:hAnsi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62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各乡镇人民政府，县直各单位：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县委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《关于加强和改进全县中小学校领导人员管理的通知》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（安委〔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文件精神，对公办完全中学、中职学校领导人员进行调整或重新任命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经研究</w:t>
      </w:r>
      <w:r>
        <w:rPr>
          <w:rFonts w:ascii="仿宋_GB2312" w:hAnsi="仿宋_GB2312" w:eastAsia="仿宋_GB2312"/>
          <w:sz w:val="32"/>
          <w:szCs w:val="32"/>
        </w:rPr>
        <w:t>决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添才同志任安溪第一中学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陈燕墩同志任安溪第一中学副校长，免去其安溪第六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刘振强同志任安溪第一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松青同志任安溪第一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黄福恭同志任安溪第一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郑海滨同志任安溪铭选中学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建雄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同志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任安溪铭选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苏茂林同志任安溪铭选中学副校长，免去其安溪沼涛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王建忠同志任安溪铭选中学副校长，免去其安溪蓝溪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姚友气同志任安溪铭选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陈福裕同志任安溪沼涛中学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陈永辉同志任安溪沼涛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黄志林同志任安溪沼涛中学副校长，免去其安溪第八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温顺建同志任安溪沼涛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陈汶森同志任安溪第六中学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叶泉伟同志任安溪第六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何丽芳同志任安溪第六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许水龙同志任安溪第六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肖江波同志任安溪第六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黄武扬同志任安溪第六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刘培德同志任安溪金火完全中学校长，免去其安溪第八中学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谢巧玲同志任安溪金火完全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杨凌志同志任安溪金火完全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苏朝晖同志任安溪金火完全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张垂星同志任安溪县参内中学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高永煌同志任安溪县参内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黄世杰同志任安溪县参内中学副校长，免去其安溪蓝溪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江波同志任安溪县参内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黄世贤同志任安溪县参内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赵志良同志任安溪第八中学校长，免去其安溪俊民中学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谢章棋同志任安溪第八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蔡扬亮同志任安溪第八中学副校长，免去其安溪第十一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李瑞英同志任安溪第八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吴文龙同志任安溪蓝溪中学校长，免去其安溪龙门中学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张田忠同志任安溪蓝溪中学副校长，免去其泉州师范学院附属培文实验高级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王飘同志任安溪蓝溪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鹏程同志任安溪蓝溪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吴小龙同志任安溪俊民中学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陈国忠同志任安溪俊民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郑明川同志任安溪俊民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佳木同志任安溪俊民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肖剑章同志任安溪梧桐中学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苏泗民同志任安溪梧桐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志滨同志任安溪梧桐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陈银良同志任安溪梧桐中学副校长，免去其安溪崇德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李城墙同志任泉州师范学院附属培文实验高级中学常务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白城宝同志任泉州师范学院附属培文实验高级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陈炳贵同志任泉州师范学院附属培文实验高级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张俊荣同志任泉州师范学院附属培文实验高级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炳锋同志任安溪龙门中学校长（试用期一年），免去其安溪铭选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李亚华同志任安溪龙门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王世猛同志任安溪龙门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沈文伟同志任安溪龙门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王明东同志任安溪崇德中学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李四海同志任安溪崇德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苏志高同志任安溪崇德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王永龙同志任安溪崇德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陈天来同志任安溪第十一中学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许新枝同志任安溪第十一中学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王清河同志任安溪第十一中学副校长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王柳花同志任安溪第十一中学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曲尧同志任安溪华侨职业中专学校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苏世海同志任安溪华侨职业中专学校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鸿齐同志任安溪华侨职业中专学校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张贻座同志任安溪华侨职业中专学校副校长，免去其安溪陈利职业中专学校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张伟杰同志任安溪华侨职业中专学校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谢雨佳同志任安溪陈利职业中专学校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谢振明同志任安溪陈利职业中专学校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徐华南同志任安溪陈利职业中专学校副校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陈传良同志任安溪陈利职业中专学校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柯贵进同志任安溪陈利职业中专学校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云川同志任安溪茶业职业技术学校校长（试用期一年），免去其安溪华侨职业中专学校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林剑芳同志任安溪茶业职业技术学校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陈里勇同志任安溪茶业职业技术学校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朱金煅同志任安溪茶业职业技术学校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何锦河同志任安溪县慈山农业学校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许江海同志任安溪县慈山农业学校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苏海滨同志任安溪县慈山农业学校副校长（试用期一年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龚东升同志安溪铭选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李清治同志安溪铭选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谢世平同志安溪沼涛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柯永忠同志安溪沼涛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郭汉生同志安溪金火完全中学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潘金恋同志安溪金火完全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黄福胜同志安溪金火完全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叶军民同志安溪县参内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叶文隆同志安溪第八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刘剑艺同志安溪第八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林银法同志安溪蓝溪中学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林柳明同志安溪蓝溪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许机灵同志安溪蓝溪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孙头辉同志安溪蓝溪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苏东跃同志安溪俊民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李荣春同志安溪俊民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许金城同志安溪梧桐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傅向明同志安溪梧桐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许辉良同志泉州师范学院附属培文实验高级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李加坤同志泉州师范学院附属培文实验高级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陈金钊同志安溪崇德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苏良法同志安溪第十一中学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陈连居同志安溪华侨职业中专学校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徐清渊同志安溪陈利职业中专学校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陈思阳同志安溪陈利职业中专学校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王建平同志安溪陈利职业中专学校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李瑞章同志安溪茶业职业技术学校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林志义同志安溪茶业职业技术学校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林才宝同志安溪茶业职业技术学校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陈福生同志安溪茶业职业技术学校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高国强同志安溪茶业职业技术学校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王金山同志安溪县慈山农业学校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张象稳同志安溪县慈山农业学校副校长职务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免去许柏龄同志安溪县慈山农业学校副校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Times New Roman"/>
          <w:spacing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5032" w:right="823"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溪县人民政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jc w:val="both"/>
        <w:textAlignment w:val="auto"/>
        <w:rPr>
          <w:rFonts w:ascii="Times New Roman" w:hAnsi="Times New Roman"/>
          <w:spacing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5" w:hanging="0"/>
        <w:textAlignment w:val="auto"/>
        <w:rPr>
          <w:rFonts w:ascii="Times New Roman" w:hAnsi="Times New Roman"/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5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5" w:hanging="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5" w:hanging="0"/>
        <w:textAlignment w:val="auto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5" w:hanging="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5" w:hanging="0"/>
        <w:jc w:val="both"/>
        <w:textAlignment w:val="auto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5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5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5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5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5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25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hanging="0"/>
        <w:jc w:val="both"/>
        <w:textAlignment w:val="auto"/>
        <w:rPr>
          <w:rFonts w:ascii="Times New Roman" w:hAnsi="Times New Roman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115</wp:posOffset>
                </wp:positionV>
                <wp:extent cx="5600700" cy="0"/>
                <wp:effectExtent l="0" t="5080" r="0" b="5080"/>
                <wp:wrapNone/>
                <wp:docPr id="1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5pt" to="440.95pt,42.45pt" ID="直线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市委教育工委、市教育局，县委办、政府办、纪监委办，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0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组织部，县人武部、</w:t>
      </w:r>
      <w:r>
        <w:rPr>
          <w:rFonts w:ascii="仿宋_GB2312" w:hAnsi="仿宋_GB2312" w:cs="宋体" w:eastAsia="仿宋_GB2312"/>
          <w:sz w:val="28"/>
          <w:szCs w:val="28"/>
        </w:rPr>
        <w:t>法院、检察院，各乡镇党委，县委各部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各中学、中职学校、中心学校、县直学校、民办学校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70205</wp:posOffset>
                </wp:positionV>
                <wp:extent cx="5600700" cy="0"/>
                <wp:effectExtent l="635" t="5080" r="0" b="5080"/>
                <wp:wrapNone/>
                <wp:docPr id="2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15pt" to="438.7pt,29.15pt" ID="直线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2065</wp:posOffset>
                </wp:positionV>
                <wp:extent cx="5600700" cy="0"/>
                <wp:effectExtent l="635" t="5080" r="0" b="5080"/>
                <wp:wrapNone/>
                <wp:docPr id="3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95pt" to="437.95pt,0.95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安溪县人民政府办公室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18" w:gutter="0" w:header="0" w:top="1417" w:footer="964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95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19.15pt;mso-wrap-distance-left:9.05pt;mso-wrap-distance-right:0pt;mso-wrap-distance-top:0pt;mso-wrap-distance-bottom:0pt;margin-top:0pt;mso-position-vertical-relative:text;margin-left:3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黑体" w:hAnsi="黑体" w:eastAsia="黑体"/>
      <w:b/>
      <w:bCs/>
      <w:sz w:val="4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4:00Z</dcterms:created>
  <dc:creator>微软系统</dc:creator>
  <dc:description/>
  <dc:language>en-US</dc:language>
  <cp:lastModifiedBy>10040517</cp:lastModifiedBy>
  <cp:lastPrinted>2024-06-26T09:09:00Z</cp:lastPrinted>
  <dcterms:modified xsi:type="dcterms:W3CDTF">2024-08-19T00:58:35Z</dcterms:modified>
  <cp:revision>3</cp:revision>
  <dc:subject/>
  <dc:title>安溪县珠三角民营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65BB6BE64955B5E7431DB2597F9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