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水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安溪县水利局关于组织开展</w:t>
      </w:r>
      <w:r>
        <w:rPr>
          <w:rFonts w:eastAsia="方正小标宋简体" w:cs="新宋体" w:ascii="方正小标宋简体" w:hAnsi="方正小标宋简体"/>
          <w:sz w:val="44"/>
          <w:szCs w:val="44"/>
        </w:rPr>
        <w:t xml:space="preserve">2017          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农村水电站安全生产汛前大检查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（镇）水利工作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汛期将至，为抓好我县农村水电站安全生产工作，全面落实防汛工作责任制和各项防汛救灾措施，确保各水电站度汛安全，积极创造良好的经济效益和社会效益，决定在全县开展水电站安全生产汛前大检查工作。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left="64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检查时间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现在起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。具体安排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由各水电站开展自查和辖区乡（镇）政府组织检查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-25</w:t>
      </w:r>
      <w:r>
        <w:rPr>
          <w:rFonts w:ascii="仿宋_GB2312" w:hAnsi="仿宋_GB2312" w:eastAsia="仿宋_GB2312"/>
          <w:sz w:val="32"/>
          <w:szCs w:val="32"/>
        </w:rPr>
        <w:t>日由县级组织抽查。</w:t>
      </w:r>
    </w:p>
    <w:p>
      <w:pPr>
        <w:pStyle w:val="Normal"/>
        <w:spacing w:lineRule="exact" w:line="560"/>
        <w:ind w:left="64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对象</w:t>
      </w:r>
    </w:p>
    <w:p>
      <w:pPr>
        <w:pStyle w:val="Normal"/>
        <w:spacing w:lineRule="exact" w:line="560"/>
        <w:ind w:firstLine="51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全县辖区内的水电站在建工程、已投产水电站。</w:t>
      </w:r>
    </w:p>
    <w:p>
      <w:pPr>
        <w:pStyle w:val="Normal"/>
        <w:spacing w:lineRule="exact" w:line="560"/>
        <w:ind w:left="64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检查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新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新宋体" w:eastAsia="仿宋_GB2312"/>
          <w:bCs/>
          <w:sz w:val="32"/>
          <w:szCs w:val="32"/>
        </w:rPr>
        <w:t>水利部关于</w:t>
      </w:r>
      <w:r>
        <w:rPr>
          <w:rFonts w:ascii="仿宋_GB2312" w:hAnsi="仿宋_GB2312" w:eastAsia="仿宋_GB2312"/>
          <w:sz w:val="32"/>
          <w:szCs w:val="32"/>
        </w:rPr>
        <w:t>《农村水电站安全生产监督检查导则》</w:t>
      </w:r>
      <w:r>
        <w:rPr>
          <w:rFonts w:ascii="仿宋_GB2312" w:hAnsi="仿宋_GB2312" w:eastAsia="仿宋_GB2312"/>
          <w:sz w:val="32"/>
          <w:szCs w:val="32"/>
        </w:rPr>
        <w:t>（水电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号）相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建农村水电工程备汛情况，度汛方案及防洪预案编制、报批情况，防洪度汛措施落实情况，施工现场各项安全生产措施落实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投产农村水电站安全生产制度执行情况，防汛抢险物资准备情况，汛期值班制度落实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农村水电站安全责任制落实情况。</w:t>
      </w:r>
    </w:p>
    <w:p>
      <w:pPr>
        <w:pStyle w:val="Normal"/>
        <w:spacing w:lineRule="exact" w:line="560"/>
        <w:ind w:left="64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检查方法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采取自查、检查、抽查相结合，先由各水电站对照检查内容开展自查和各乡镇组织检查，县监管部门将进行抽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4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检查要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要组织好安全检查工作。</w:t>
      </w:r>
      <w:r>
        <w:rPr>
          <w:rFonts w:ascii="仿宋_GB2312" w:hAnsi="仿宋_GB2312" w:eastAsia="仿宋_GB2312"/>
          <w:sz w:val="32"/>
          <w:szCs w:val="32"/>
        </w:rPr>
        <w:t>各乡（镇）水利工作站要按照要求，精心组织，细化安排，认真部署和开展农村水电站安全生产汛前检查工作。要加强指导和督促，对检查中发现的安全隐患和存在的缺陷要及时抓整改，汛前无法整改的要落实临时防护措施，确保所有在建和已投产水电站工程安全度汛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要落实好安全责任制。</w:t>
      </w:r>
      <w:r>
        <w:rPr>
          <w:rFonts w:ascii="仿宋_GB2312" w:hAnsi="仿宋_GB2312" w:eastAsia="仿宋_GB2312"/>
          <w:spacing w:val="-2"/>
          <w:sz w:val="32"/>
          <w:szCs w:val="32"/>
        </w:rPr>
        <w:t>按照“属地管理、分级负责”原则，建立和落实以单位法人责任、主管部门责任、行政领导责任为主要内容的农村水电站安全责任制（相关说明见附件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），明确各自岗位职责，以便在工作中认真履职。</w:t>
      </w:r>
      <w:r>
        <w:rPr>
          <w:rFonts w:ascii="仿宋_GB2312" w:hAnsi="仿宋_GB2312" w:eastAsia="仿宋_GB2312"/>
          <w:sz w:val="32"/>
          <w:szCs w:val="32"/>
        </w:rPr>
        <w:t>各乡（镇）水利工作站</w:t>
      </w:r>
      <w:r>
        <w:rPr>
          <w:rFonts w:ascii="仿宋_GB2312" w:hAnsi="仿宋_GB2312" w:eastAsia="仿宋_GB2312"/>
          <w:spacing w:val="-2"/>
          <w:sz w:val="32"/>
          <w:szCs w:val="32"/>
        </w:rPr>
        <w:t>在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月底前，在报经当地政府同意后，督促每座水电站应将其安全责任人公布在电站的醒目位置，接受社会和群众监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要及时总结上报。</w:t>
      </w:r>
      <w:r>
        <w:rPr>
          <w:rFonts w:ascii="仿宋_GB2312" w:hAnsi="仿宋_GB2312" w:eastAsia="仿宋_GB2312"/>
          <w:sz w:val="32"/>
          <w:szCs w:val="32"/>
        </w:rPr>
        <w:t>各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水利工作站要按照时间节点组织水电站安全生产汛前检查工作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辖区内各水电站的安全生产责任主体汇总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检查情况的总结材料报送至县水利局水电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柯毅蔚           手机：</w:t>
      </w:r>
      <w:r>
        <w:rPr>
          <w:rFonts w:eastAsia="仿宋_GB2312" w:ascii="仿宋_GB2312" w:hAnsi="仿宋_GB2312"/>
          <w:sz w:val="32"/>
          <w:szCs w:val="32"/>
        </w:rPr>
        <w:t>18859597655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ax1215669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23220600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农村水电站安全生产责任主体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建农村水电站安全生产检查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已建农村水电站安全生产检查表</w:t>
      </w:r>
      <w:r>
        <w:rPr>
          <w:rFonts w:eastAsia="仿宋_GB2312" w:cs="仿宋_GB2312" w:ascii="仿宋_GB2312" w:hAnsi="仿宋_GB2312"/>
          <w:sz w:val="32"/>
          <w:szCs w:val="32"/>
        </w:rPr>
        <w:br/>
        <w:t>     4.</w:t>
      </w:r>
      <w:r>
        <w:rPr>
          <w:rFonts w:ascii="仿宋_GB2312" w:hAnsi="仿宋_GB2312" w:cs="仿宋_GB2312" w:eastAsia="仿宋_GB2312"/>
          <w:sz w:val="32"/>
          <w:szCs w:val="32"/>
        </w:rPr>
        <w:t>农村水电安全生产检查整改通知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水利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531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0"/>
        <w:gridCol w:w="540"/>
        <w:gridCol w:w="620"/>
        <w:gridCol w:w="840"/>
        <w:gridCol w:w="560"/>
        <w:gridCol w:w="708"/>
        <w:gridCol w:w="876"/>
        <w:gridCol w:w="768"/>
        <w:gridCol w:w="636"/>
        <w:gridCol w:w="936"/>
        <w:gridCol w:w="924"/>
        <w:gridCol w:w="750"/>
        <w:gridCol w:w="680"/>
        <w:gridCol w:w="860"/>
        <w:gridCol w:w="880"/>
        <w:gridCol w:w="598"/>
        <w:gridCol w:w="922"/>
        <w:gridCol w:w="600"/>
      </w:tblGrid>
      <w:tr>
        <w:trPr>
          <w:trHeight w:val="563" w:hRule="atLeast"/>
        </w:trPr>
        <w:tc>
          <w:tcPr>
            <w:tcW w:w="1467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农村水电站安全生产责任主体汇总表 </w:t>
            </w:r>
          </w:p>
        </w:tc>
      </w:tr>
      <w:tr>
        <w:trPr>
          <w:trHeight w:val="39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电站名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投产年份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所有制形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装机容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坝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水库库容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责任主体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管责任主体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法人责任主体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kw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责任单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责任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职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电话号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责任单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责任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职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电话号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责任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职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电话号码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678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责任主体填县、乡（镇）政府；</w:t>
            </w:r>
          </w:p>
        </w:tc>
      </w:tr>
      <w:tr>
        <w:trPr>
          <w:trHeight w:val="683" w:hRule="atLeast"/>
        </w:trPr>
        <w:tc>
          <w:tcPr>
            <w:tcW w:w="14678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责任主体填写：私人投资的电站，业主单位视同主管部门；村集体电站，村委为主管部门；乡镇集体电站，乡镇政府为主管部门；公司下属电站，公司为主管部门；水利、能源、旅游等部门直属电站，所属部门为主管部门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填报单位（盖章）：                               填报人：                             填报日期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sz w:val="32"/>
          <w:szCs w:val="32"/>
        </w:rPr>
      </w:pPr>
      <w:bookmarkStart w:id="0" w:name="RANGE!A1%3AE32"/>
      <w:bookmarkEnd w:id="0"/>
      <w:r>
        <w:rPr>
          <w:rFonts w:ascii="黑体;SimHei" w:hAnsi="黑体;SimHei" w:cs="宋体;SimSun" w:eastAsia="黑体;SimHei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bidi="ar"/>
        </w:rPr>
        <w:t>2</w:t>
      </w:r>
      <w:r>
        <w:rPr>
          <w:rFonts w:ascii="黑体;SimHei" w:hAnsi="黑体;SimHei" w:cs="宋体;SimSun" w:eastAsia="黑体;SimHei"/>
          <w:sz w:val="32"/>
          <w:szCs w:val="32"/>
          <w:lang w:bidi="ar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  <w:lang w:bidi="ar"/>
        </w:rPr>
        <w:t>在建农村水电站安全生产检查表</w:t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电站名称：                                                   检查时间：   年   月   日</w:t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3689"/>
        <w:gridCol w:w="850"/>
        <w:gridCol w:w="852"/>
        <w:gridCol w:w="1342"/>
      </w:tblGrid>
      <w:tr>
        <w:trPr>
          <w:tblHeader w:val="true"/>
          <w:trHeight w:val="2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类  别</w:t>
            </w:r>
          </w:p>
        </w:tc>
        <w:tc>
          <w:tcPr>
            <w:tcW w:w="5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检查内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检查结果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备  注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否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项目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前期工作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项目可研、初设是否批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项目是否核准或审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设计是否有安全缺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管理机构和安全生产责任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管理机构是否设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责任人的职责、权力和义务是否明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管理制度建立及执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行文明确本单位适用的工程建设安全生产的规章、规范性文件、技术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管理标准等强制性条文执行是否到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例会制度是否建立并有效执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定期安全生产检查制度是否建立并有效执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对施工企业安全生产许可证、“三类人员”考核证及特种作业人员证书检查和备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生产安全事故报告制度是否建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费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施工措施费用是否明确并落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措施方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编制保证安全生产措施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措施方案是否报有关部门审批或备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度汛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度汛方案是否编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报批手续是否完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度汛措施是否落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应急预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编制生产安全事故应急预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隐患治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定期排查隐患并建立台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排查出的隐患是否及时上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隐患治理是否做到“五落实”（整改措施、整改资金、整改期限、整改责任人和应急预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拆除工程或爆破工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单位资质是否符合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及时备案，备案资料是否完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生产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事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及时报告和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及时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监理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资质、资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监理单位是否具备相应资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监理人员是否具备相应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技术措施和专项施工方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对施工组织设计中的安全技术措施或专项施工方案进行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监督施工单位落实审查通过的安全技术措施和专项施工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隐患及事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及时发现并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隐患是否要求及时整改并复查整改验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对事故处理措施进行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监理例会、监理日志等有关安全生产情况记录是否完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施工单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资质和安全生产许可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施工单位是否具备相应资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许可证是否合法有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机构及人员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管理机构是否设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专职安全生产管理人员是否按规定配备并到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责任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相关人员职责和权力、义务是否明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单位与现场机构安全生产责任是否明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包单位安全生产责任制是否明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管理制度及规章规程建立、执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例会制度是否建立并有效执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定期安全生产检查制度是否建立并有效执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事故报告制度是否建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各项规章和安全生产操作规程是否制定并有效执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工程建设标准等强制性条文执行是否到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措施费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有效使用费用是否按不低于报价落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施工措施费用是否满足需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培训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所有员工是否每年至少培训一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使用“四新”（新技术、新材料、新设备、新工艺）是否进行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进入新工地或换岗是否进行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教育培训档案是否健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三类人员”安全生产考核合格证情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施工企业主要负责人是否取得安全生产管理人员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类合格证并有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项目负责人是否取得安全生产管理人员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类合格证并有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专职安全生产管理人员是否取得安全生产管理人员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类合格证并有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施工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特种作业人员资格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所有特种作业人员是否持证上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资格证是否有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生产安全事故应急预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预案是否完整并与其他预案衔接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定期开展演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应急设备器材是否齐全完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隐患排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治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定期排查隐患并建立台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隐患治理是否做到“五落实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技术措施和专项施工方案编制情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明确危险性较大的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制定危险性较大工程专项施工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制定施工现场临时用电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专项施工方案审核手续是否完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对涉及高边坡、深基坑、地下暗挖工程、高大模板工程专项施工方案是否组织专家论证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现场安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施工前是否履行安全技术交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主要进出口处是否设有明显的施工警示标志和安全文明生产规定、禁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进入施工生产区域的人员是否正确穿戴使用安全防护用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设备、材料等是否分类存放、标识清晰、稳固整齐，并保持通道畅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有较大危险因素的生产场所和有关设施、设备上设置明显的安全警示标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施工现场的井、洞、坑、沟、口等危险处是否设置警示标志，并采取加盖或设置围栏等防护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按规定配备相应消防器材、设施，消防通道是否畅通，消防标志是否完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高处外立面无外脚手架是否张挂安全网，临边是否有防护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易燃易爆物品是否分类存放、合规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隧洞作业是否保持照明、通风良好、排水畅通，并采取必要的安全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脚手架、排架平台等施工设施的搭设是否符合要求，是否检验合格后投入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施工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现场安全管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特种设备、安全防护用具、机械设备、机具是否专人管理，是否定期检查、维护和保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隧洞、管道等建筑物有限空间作业是否按照“先检测后作业”的原则，进行有毒易燃气体检测并做好了安全防范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金属结构与机电设备安装是否严格执行相关安全技术要求，做好安全技术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生产安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事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生产安全事故是否及时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监督检查中发现的问题和隐患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改进措施及建议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1702" w:footer="992" w:bottom="1702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Cs w:val="21"/>
          <w:lang w:bidi="ar"/>
        </w:rPr>
        <w:t>检查组组长（签字）：                        被检查电站项目法人（签字）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bidi="ar"/>
        </w:rPr>
        <w:t>3</w:t>
      </w:r>
      <w:r>
        <w:rPr>
          <w:rFonts w:ascii="黑体;SimHei" w:hAnsi="黑体;SimHei" w:cs="宋体;SimSun" w:eastAsia="黑体;SimHei"/>
          <w:sz w:val="32"/>
          <w:szCs w:val="32"/>
          <w:lang w:bidi="ar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  <w:lang w:bidi="ar"/>
        </w:rPr>
        <w:t>已建农村水电站安全生产检查表</w:t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电站名称：                                                检查时间：   年    月    日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4"/>
        <w:gridCol w:w="854"/>
        <w:gridCol w:w="850"/>
        <w:gridCol w:w="1934"/>
      </w:tblGrid>
      <w:tr>
        <w:trPr>
          <w:tblHeader w:val="true"/>
          <w:trHeight w:val="4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类  别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检查内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检查结果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备  注</w:t>
            </w:r>
          </w:p>
        </w:tc>
      </w:tr>
      <w:tr>
        <w:trPr>
          <w:tblHeader w:val="true"/>
          <w:trHeight w:val="3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管理机构及人员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管理机构是否设立、健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配备专职或兼职安全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责任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主体责任是否落实，责任人是否现场公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责任是否分解落实到人，是否层层签订安全生产责任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制度、规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建立健全安全生产各项规章制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规程、运行规程、检修规程是否编制、是否符合国家或行业技术标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两票”（工作票、操作票）是否严格执行，合格率、执行率是否均达到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三制”（交接班制、设备巡回检查制、设备定期试验及轮换制）是否严格执行，记录详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按照《农村水电站技术管理规程》要求并结合实际制作、悬挂相应图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管理标准等强制性条文执行是否到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标准化建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按照要求开展运行管理标准化和安全生产标准化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已达标评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防汛安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防汛责任制是否落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防汛预案是否编制、审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防汛队伍、物资、备用电源等安全保障措施是否落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应急管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制定生产安全事故应急预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组织开展应急知识培训及演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应急抢险队伍、抢险物资等应急保障措施是否落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设备、设施评级及巡视检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设备、设施是否按标准进行评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三类设备是否制定整改计划，并按计划执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进行日常巡视检查，台账是否建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日常巡视检查发现的问题是否得到及时处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设备、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运行管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大坝（闸坝、堰坝）、前池、引水渠、压力管道、厂房等水工建筑物是否完好、运行正常，并按规定进行维护和观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闸门、启闭机、压力钢管等金属结构是否完好、运行正常，并按规定进行维护和检测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bidi="ar"/>
              </w:rPr>
              <w:t>带闸水库电站是否合理配置柴油发电机等备用电源，是否能保证随时正常使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水轮发电机组、调速器等设备是否完好、运行正常，并按规定进行维护、定期检修和试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变压器、断路器、隔离开关、互感器、电缆等电气设备是否完好、运行正常，并按规定进行维护、定期检修和试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机组控制保护屏、励磁系统、直流系统、压力容器等设备是否完好、运行正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设备标志、标识是否正确、齐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油水气系统各管道设置是否符合要求，着色及流向标志是否正确，是否有明显渗漏，各表计是否完好、工作正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备品备件是否齐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防雷设施和接地装置是否定期试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厂用电系统运行是否安全可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电站通信是否畅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生产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场所安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厂区是否整洁、工作人员着装是否符合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 xml:space="preserve">作业场所是否设置安全护栏、警示牌并划定隔离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按规定配备消防器材、设施，消防标志是否完整，消防器材、设施是合格有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工器具配置是否齐全，定期试验是否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防误操作措施是否设置、齐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隐患排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治理及台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定期组织隐患排查，对隐患进行分析评价，确定隐患等级，并形成记录，隐患排查出的问题与日常巡查台账中的问题能否对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建立事故隐患报告和举报奖励制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隐患排查治理台账是否建立，是否形成“闭环”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不能立即整改的重大安全隐患是否按“五落实”（整改措施、整改资金、整改期限、整改责任人和应急预案）要求制定隐患治理方案，采取相应防范措施，并做到按时整改到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教育培训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全负责人和安全生产管理人员是否培训并考核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新员工是否进行岗前培训并考核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使用“四新”（新工艺、新技术、新材料、新装备）前，是否进行安全技术和操作技能培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转岗、离岗三个月以上重新上岗人员，是否进行安全教育培训并考核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在岗作业人员是否每年进行不少于一次安全生产教育培训并考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特种作业人员是否经过专门的安全作业培训，并持证上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事故报告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调查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发生生产安全事故后，是否及时上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按“四不放过”原则进行事故调查处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监督检查中发现的问题和隐患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改进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及建议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 xml:space="preserve">检查组组长（签字）：                         被检查电站业主（签字）：  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bidi="ar"/>
        </w:rPr>
        <w:t>4</w:t>
      </w:r>
      <w:r>
        <w:rPr>
          <w:rFonts w:ascii="黑体;SimHei" w:hAnsi="黑体;SimHei" w:cs="宋体;SimSun" w:eastAsia="黑体;SimHei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农村水电安全生产检查整改通知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（式样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单位（电站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按照《中华人民共和国安全生产法》等法律法规要求，依据《农村水电安全生产监督检查导则》，我单位派员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，对你单位（电站）进行了安全生产检查，发现存在下列问题和隐患，现通知如下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2. 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……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请你单位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前整改完毕，并将整改报告函告我单位。整改期间，你单位应采取有效应急措施，确保安全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检查单位盖章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RANGE!A1%3AE32"/>
      <w:bookmarkStart w:id="2" w:name="RANGE!A1%3AE32"/>
      <w:bookmarkEnd w:id="2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065</wp:posOffset>
                </wp:positionV>
                <wp:extent cx="5552440" cy="792480"/>
                <wp:effectExtent l="0" t="5080" r="0" b="508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792360"/>
                          <a:chOff x="0" y="0"/>
                          <a:chExt cx="5552280" cy="792360"/>
                        </a:xfrm>
                      </wpg:grpSpPr>
                      <wps:wsp>
                        <wps:cNvSpPr/>
                        <wps:spPr>
                          <a:xfrm>
                            <a:off x="0" y="381600"/>
                            <a:ext cx="55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55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.05pt;margin-top:0.95pt;width:437.15pt;height:62.35pt" coordorigin="1,19" coordsize="8743,1247">
                <v:line id="shape_0" from="1,620" to="8744,620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9" to="8744,19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267" to="8744,1267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各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人民政府。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安溪县水利局办公室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121566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8:00Z</dcterms:created>
  <dc:creator>微软用户</dc:creator>
  <dc:description/>
  <cp:keywords/>
  <dc:language>en-US</dc:language>
  <cp:lastModifiedBy>hx</cp:lastModifiedBy>
  <cp:lastPrinted>2017-02-23T15:29:00Z</cp:lastPrinted>
  <dcterms:modified xsi:type="dcterms:W3CDTF">2017-03-27T02:48:00Z</dcterms:modified>
  <cp:revision>2</cp:revision>
  <dc:subject/>
  <dc:title>安水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