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"/>
          <w:sz w:val="21"/>
          <w:szCs w:val="21"/>
          <w:lang w:eastAsia="zh-CN"/>
        </w:rPr>
      </w:pPr>
      <w:r>
        <w:rPr>
          <w:rFonts w:eastAsia="仿宋_GB2312"/>
          <w:sz w:val="21"/>
          <w:szCs w:val="21"/>
          <w:lang w:eastAsia="zh-CN"/>
        </w:rPr>
      </w:r>
    </w:p>
    <w:p>
      <w:pPr>
        <w:pStyle w:val="Normal"/>
        <w:spacing w:lineRule="exact" w:line="640"/>
        <w:rPr>
          <w:rFonts w:eastAsia="仿宋_GB2312"/>
          <w:sz w:val="21"/>
          <w:szCs w:val="21"/>
          <w:lang w:eastAsia="zh-CN"/>
        </w:rPr>
      </w:pPr>
      <w:r>
        <w:rPr>
          <w:rFonts w:eastAsia="仿宋_GB2312"/>
          <w:sz w:val="21"/>
          <w:szCs w:val="21"/>
          <w:lang w:eastAsia="zh-CN"/>
        </w:rPr>
      </w:r>
    </w:p>
    <w:p>
      <w:pPr>
        <w:pStyle w:val="Normal"/>
        <w:spacing w:lineRule="exact" w:line="6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安脱办〔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〕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溪县人民政府脱贫致富办公室关于下达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秋季</w:t>
      </w:r>
      <w:r>
        <w:rPr>
          <w:rFonts w:ascii="方正小标宋简体" w:hAnsi="方正小标宋简体" w:eastAsia="方正小标宋简体"/>
          <w:sz w:val="44"/>
          <w:szCs w:val="44"/>
        </w:rPr>
        <w:t>雨露计划补助资金的通知</w:t>
      </w:r>
    </w:p>
    <w:p>
      <w:pPr>
        <w:pStyle w:val="Normal"/>
        <w:spacing w:lineRule="exact" w:line="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w w:val="90"/>
        </w:rPr>
        <w:t>各有关</w:t>
      </w:r>
      <w:r>
        <w:rPr>
          <w:rFonts w:ascii="仿宋_GB2312" w:hAnsi="仿宋_GB2312" w:cs="仿宋_GB2312"/>
        </w:rPr>
        <w:t>乡镇人民政府：</w:t>
      </w:r>
    </w:p>
    <w:p>
      <w:pPr>
        <w:pStyle w:val="Normal"/>
        <w:spacing w:lineRule="exact" w:line="64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根据《福建省财政厅 福建省农业农村厅关于</w:t>
      </w:r>
      <w:r>
        <w:rPr>
          <w:rFonts w:ascii="仿宋_GB2312" w:hAnsi="仿宋_GB2312" w:cs="仿宋_GB2312"/>
          <w:lang w:eastAsia="zh-CN"/>
        </w:rPr>
        <w:t>提前</w:t>
      </w:r>
      <w:r>
        <w:rPr>
          <w:rFonts w:ascii="仿宋_GB2312" w:hAnsi="仿宋_GB2312" w:cs="仿宋_GB2312"/>
        </w:rPr>
        <w:t>下达</w:t>
      </w:r>
      <w:r>
        <w:rPr>
          <w:rFonts w:eastAsia="仿宋_GB2312" w:cs="仿宋_GB2312"/>
        </w:rPr>
        <w:t>202</w:t>
      </w:r>
      <w:r>
        <w:rPr>
          <w:rFonts w:eastAsia="仿宋_GB2312" w:cs="仿宋_GB2312"/>
          <w:lang w:val="en-US" w:eastAsia="zh-CN"/>
        </w:rPr>
        <w:t>5</w:t>
      </w:r>
      <w:r>
        <w:rPr>
          <w:rFonts w:ascii="仿宋_GB2312" w:hAnsi="仿宋_GB2312" w:cs="仿宋_GB2312"/>
        </w:rPr>
        <w:t>年省级财政衔接推进乡村振兴补助资金的通知》</w:t>
      </w:r>
      <w:r>
        <w:rPr>
          <w:rFonts w:eastAsia="仿宋_GB2312" w:cs="仿宋_GB2312"/>
        </w:rPr>
        <w:t>(</w:t>
      </w:r>
      <w:r>
        <w:rPr>
          <w:rFonts w:ascii="仿宋_GB2312" w:hAnsi="仿宋_GB2312" w:cs="仿宋_GB2312"/>
        </w:rPr>
        <w:t>闽财农指〔</w:t>
      </w:r>
      <w:r>
        <w:rPr>
          <w:rFonts w:eastAsia="仿宋_GB2312" w:cs="仿宋_GB2312"/>
        </w:rPr>
        <w:t>202</w:t>
      </w:r>
      <w:r>
        <w:rPr>
          <w:rFonts w:eastAsia="仿宋_GB2312" w:cs="仿宋_GB2312"/>
          <w:lang w:val="en-US" w:eastAsia="zh-CN"/>
        </w:rPr>
        <w:t>4</w:t>
      </w:r>
      <w:r>
        <w:rPr>
          <w:rFonts w:ascii="仿宋_GB2312" w:hAnsi="仿宋_GB2312" w:cs="仿宋_GB2312"/>
        </w:rPr>
        <w:t>〕</w:t>
      </w:r>
      <w:r>
        <w:rPr>
          <w:rFonts w:eastAsia="仿宋_GB2312" w:cs="仿宋_GB2312"/>
          <w:lang w:val="en-US" w:eastAsia="zh-CN"/>
        </w:rPr>
        <w:t>72</w:t>
      </w:r>
      <w:r>
        <w:rPr>
          <w:rFonts w:ascii="仿宋_GB2312" w:hAnsi="仿宋_GB2312" w:cs="仿宋_GB2312"/>
        </w:rPr>
        <w:t>号</w:t>
      </w:r>
      <w:r>
        <w:rPr>
          <w:rFonts w:eastAsia="仿宋_GB2312" w:cs="仿宋_GB2312"/>
        </w:rPr>
        <w:t>)</w:t>
      </w:r>
      <w:r>
        <w:rPr>
          <w:rFonts w:ascii="仿宋_GB2312" w:hAnsi="仿宋_GB2312" w:cs="仿宋_GB2312"/>
        </w:rPr>
        <w:t>文件精神，建档立卡脱贫户子女于</w:t>
      </w:r>
      <w:r>
        <w:rPr>
          <w:rFonts w:eastAsia="仿宋_GB2312" w:cs="仿宋_GB2312"/>
        </w:rPr>
        <w:t>202</w:t>
      </w:r>
      <w:r>
        <w:rPr>
          <w:rFonts w:eastAsia="仿宋_GB2312" w:cs="仿宋_GB2312"/>
          <w:lang w:val="en-US" w:eastAsia="zh-CN"/>
        </w:rPr>
        <w:t>4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/>
        </w:rPr>
        <w:t>9</w:t>
      </w:r>
      <w:r>
        <w:rPr>
          <w:rFonts w:ascii="仿宋_GB2312" w:hAnsi="仿宋_GB2312" w:cs="仿宋_GB2312"/>
        </w:rPr>
        <w:t>月至</w:t>
      </w:r>
      <w:r>
        <w:rPr>
          <w:rFonts w:eastAsia="仿宋_GB2312" w:cs="仿宋_GB2312"/>
          <w:lang w:val="en-US" w:eastAsia="zh-CN"/>
        </w:rPr>
        <w:t>12</w:t>
      </w:r>
      <w:r>
        <w:rPr>
          <w:rFonts w:ascii="仿宋_GB2312" w:hAnsi="仿宋_GB2312" w:cs="仿宋_GB2312"/>
        </w:rPr>
        <w:t>月接受中等职业教育（含普通中专、成人中专、职业高中、技工院校）、高等职业教育的在校生，每人每学</w:t>
      </w:r>
      <w:r>
        <w:rPr>
          <w:rFonts w:ascii="仿宋_GB2312" w:hAnsi="仿宋_GB2312" w:cs="仿宋_GB2312"/>
          <w:lang w:eastAsia="zh-CN"/>
        </w:rPr>
        <w:t>期</w:t>
      </w:r>
      <w:r>
        <w:rPr>
          <w:rFonts w:ascii="仿宋_GB2312" w:hAnsi="仿宋_GB2312" w:cs="仿宋_GB2312"/>
        </w:rPr>
        <w:t>补助</w:t>
      </w:r>
      <w:r>
        <w:rPr>
          <w:rFonts w:eastAsia="仿宋_GB2312" w:cs="仿宋_GB2312"/>
          <w:lang w:val="en-US" w:eastAsia="zh-CN"/>
        </w:rPr>
        <w:t>150</w:t>
      </w:r>
      <w:r>
        <w:rPr>
          <w:rFonts w:eastAsia="仿宋_GB2312" w:cs="仿宋_GB2312"/>
        </w:rPr>
        <w:t>0</w:t>
      </w:r>
      <w:r>
        <w:rPr>
          <w:rFonts w:ascii="仿宋_GB2312" w:hAnsi="仿宋_GB2312" w:cs="仿宋_GB2312"/>
        </w:rPr>
        <w:t>元，不满半学</w:t>
      </w:r>
      <w:r>
        <w:rPr>
          <w:rFonts w:ascii="仿宋_GB2312" w:hAnsi="仿宋_GB2312" w:cs="仿宋_GB2312"/>
          <w:lang w:eastAsia="zh-CN"/>
        </w:rPr>
        <w:t>期</w:t>
      </w:r>
      <w:r>
        <w:rPr>
          <w:rFonts w:ascii="仿宋_GB2312" w:hAnsi="仿宋_GB2312" w:cs="仿宋_GB2312"/>
        </w:rPr>
        <w:t>的按</w:t>
      </w:r>
      <w:r>
        <w:rPr>
          <w:rFonts w:eastAsia="仿宋_GB2312" w:cs="仿宋_GB2312"/>
        </w:rPr>
        <w:t>1500</w:t>
      </w:r>
      <w:r>
        <w:rPr>
          <w:rFonts w:ascii="仿宋_GB2312" w:hAnsi="仿宋_GB2312" w:cs="仿宋_GB2312"/>
        </w:rPr>
        <w:t>元补助</w:t>
      </w:r>
      <w:r>
        <w:rPr>
          <w:rFonts w:eastAsia="仿宋_GB2312" w:cs="仿宋_GB2312"/>
        </w:rPr>
        <w:t>,</w:t>
      </w:r>
      <w:r>
        <w:rPr>
          <w:rFonts w:ascii="仿宋_GB2312" w:hAnsi="仿宋_GB2312" w:cs="仿宋_GB2312"/>
        </w:rPr>
        <w:t>经各乡镇摸底核实共上报</w:t>
      </w:r>
      <w:r>
        <w:rPr>
          <w:rFonts w:cs="仿宋_GB2312"/>
          <w:lang w:val="en-US" w:eastAsia="zh-CN"/>
        </w:rPr>
        <w:t>419</w:t>
      </w:r>
      <w:r>
        <w:rPr>
          <w:rFonts w:ascii="仿宋_GB2312" w:hAnsi="仿宋_GB2312" w:cs="仿宋_GB2312"/>
        </w:rPr>
        <w:t>人，合计补助资金</w:t>
      </w:r>
      <w:r>
        <w:rPr>
          <w:rFonts w:cs="仿宋_GB2312"/>
          <w:lang w:val="en-US" w:eastAsia="zh-CN"/>
        </w:rPr>
        <w:t>62.85</w:t>
      </w:r>
      <w:r>
        <w:rPr>
          <w:rFonts w:ascii="仿宋_GB2312" w:hAnsi="仿宋_GB2312" w:cs="仿宋_GB2312"/>
        </w:rPr>
        <w:t>万元（详见附件）下达给你们。</w:t>
      </w:r>
      <w:r>
        <w:rPr>
          <w:rFonts w:ascii="仿宋_GB2312" w:hAnsi="仿宋_GB2312" w:cs="仿宋_GB2312"/>
          <w:color w:val="000000"/>
        </w:rPr>
        <w:t>请你们严格</w:t>
      </w:r>
      <w:r>
        <w:rPr>
          <w:rFonts w:ascii="仿宋_GB2312" w:hAnsi="仿宋_GB2312" w:cs="仿宋_GB2312"/>
          <w:color w:val="000000"/>
          <w:lang w:eastAsia="zh-CN"/>
        </w:rPr>
        <w:t>按照《福建省省级财政街接推进乡村振兴补助资金管理办法》的</w:t>
      </w:r>
      <w:r>
        <w:rPr>
          <w:rFonts w:ascii="仿宋_GB2312" w:hAnsi="仿宋_GB2312" w:cs="仿宋_GB2312"/>
          <w:color w:val="000000"/>
        </w:rPr>
        <w:t>有关规定，</w:t>
      </w:r>
      <w:r>
        <w:rPr>
          <w:rFonts w:ascii="仿宋_GB2312" w:hAnsi="仿宋_GB2312" w:cs="仿宋_GB2312"/>
        </w:rPr>
        <w:t>抓紧将补助资金打入扶持对象本人或家庭成员银行账户</w:t>
      </w:r>
      <w:r>
        <w:rPr>
          <w:rFonts w:eastAsia="仿宋_GB2312" w:cs="仿宋_GB2312"/>
        </w:rPr>
        <w:t>(</w:t>
      </w:r>
      <w:r>
        <w:rPr>
          <w:rFonts w:ascii="仿宋_GB2312" w:hAnsi="仿宋_GB2312" w:cs="仿宋_GB2312"/>
        </w:rPr>
        <w:t>支付时填写财政监管编码：</w:t>
      </w:r>
      <w:r>
        <w:rPr>
          <w:rFonts w:eastAsia="仿宋_GB2312" w:cs="仿宋_GB2312"/>
        </w:rPr>
        <w:t>CZJG013013013)</w:t>
      </w:r>
      <w:r>
        <w:rPr>
          <w:rFonts w:ascii="仿宋_GB2312" w:hAnsi="仿宋_GB2312" w:cs="仿宋_GB2312"/>
        </w:rPr>
        <w:t>，并及时录入福建省</w:t>
      </w:r>
      <w:r>
        <w:rPr>
          <w:rFonts w:ascii="仿宋_GB2312" w:hAnsi="仿宋_GB2312" w:cs="仿宋_GB2312"/>
          <w:lang w:eastAsia="zh-CN"/>
        </w:rPr>
        <w:t>乡村振兴（</w:t>
      </w:r>
      <w:r>
        <w:rPr>
          <w:rFonts w:ascii="仿宋_GB2312" w:hAnsi="仿宋_GB2312" w:cs="仿宋_GB2312"/>
        </w:rPr>
        <w:t>扶贫惠民）资金在线监管系统，同时加强资金监管，确保专款专用。</w:t>
      </w:r>
    </w:p>
    <w:p>
      <w:pPr>
        <w:pStyle w:val="Normal"/>
        <w:spacing w:lineRule="exact" w:line="64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/>
        </w:rPr>
      </w:r>
    </w:p>
    <w:p>
      <w:pPr>
        <w:pStyle w:val="Normal"/>
        <w:spacing w:lineRule="exact" w:line="640"/>
        <w:ind w:firstLine="632"/>
        <w:rPr>
          <w:rFonts w:ascii="仿宋_GB2312" w:hAnsi="仿宋_GB2312" w:eastAsia="仿宋_GB2312" w:cs="仿宋_GB2312"/>
          <w:spacing w:val="0"/>
          <w:sz w:val="32"/>
        </w:rPr>
      </w:pPr>
      <w:r>
        <w:rPr>
          <w:rFonts w:ascii="仿宋_GB2312" w:hAnsi="仿宋_GB2312" w:cs="仿宋_GB2312"/>
        </w:rPr>
        <w:t>附件：</w:t>
      </w:r>
      <w:r>
        <w:rPr>
          <w:rFonts w:eastAsia="仿宋_GB2312" w:cs="仿宋_GB2312"/>
          <w:spacing w:val="0"/>
          <w:sz w:val="32"/>
        </w:rPr>
        <w:t>1.</w:t>
      </w:r>
      <w:r>
        <w:rPr>
          <w:rFonts w:ascii="仿宋_GB2312" w:hAnsi="仿宋_GB2312" w:cs="仿宋_GB2312"/>
          <w:spacing w:val="0"/>
          <w:sz w:val="32"/>
        </w:rPr>
        <w:t>安溪县</w:t>
      </w:r>
      <w:r>
        <w:rPr>
          <w:rFonts w:eastAsia="仿宋_GB2312" w:cs="仿宋_GB2312"/>
          <w:spacing w:val="0"/>
          <w:sz w:val="32"/>
        </w:rPr>
        <w:t>202</w:t>
      </w:r>
      <w:r>
        <w:rPr>
          <w:rFonts w:eastAsia="仿宋_GB2312" w:cs="仿宋_GB2312"/>
          <w:spacing w:val="0"/>
          <w:sz w:val="32"/>
          <w:lang w:val="en-US" w:eastAsia="zh-CN"/>
        </w:rPr>
        <w:t>4</w:t>
      </w:r>
      <w:r>
        <w:rPr>
          <w:rFonts w:ascii="仿宋_GB2312" w:hAnsi="仿宋_GB2312" w:cs="仿宋_GB2312"/>
          <w:spacing w:val="0"/>
          <w:sz w:val="32"/>
        </w:rPr>
        <w:t>年</w:t>
      </w:r>
      <w:r>
        <w:rPr>
          <w:rFonts w:ascii="仿宋_GB2312" w:hAnsi="仿宋_GB2312" w:cs="仿宋_GB2312"/>
          <w:spacing w:val="0"/>
          <w:sz w:val="32"/>
          <w:lang w:val="en-US" w:eastAsia="zh-CN"/>
        </w:rPr>
        <w:t>秋季</w:t>
      </w:r>
      <w:r>
        <w:rPr>
          <w:rFonts w:ascii="仿宋_GB2312" w:hAnsi="仿宋_GB2312" w:cs="仿宋_GB2312"/>
          <w:spacing w:val="0"/>
          <w:sz w:val="32"/>
        </w:rPr>
        <w:t>雨露计划补助资金汇总表</w:t>
      </w:r>
    </w:p>
    <w:p>
      <w:pPr>
        <w:pStyle w:val="Normal"/>
        <w:spacing w:lineRule="exact" w:line="640"/>
        <w:ind w:firstLine="1580"/>
        <w:rPr>
          <w:rFonts w:ascii="仿宋_GB2312" w:hAnsi="仿宋_GB2312" w:eastAsia="仿宋_GB2312" w:cs="仿宋_GB2312"/>
          <w:spacing w:val="0"/>
          <w:sz w:val="32"/>
        </w:rPr>
      </w:pPr>
      <w:r>
        <w:rPr>
          <w:rFonts w:eastAsia="仿宋_GB2312" w:cs="仿宋_GB2312"/>
          <w:spacing w:val="0"/>
          <w:sz w:val="32"/>
        </w:rPr>
        <w:t>2.</w:t>
      </w:r>
      <w:r>
        <w:rPr>
          <w:rFonts w:ascii="仿宋_GB2312" w:hAnsi="仿宋_GB2312" w:cs="仿宋_GB2312"/>
          <w:spacing w:val="0"/>
          <w:sz w:val="32"/>
        </w:rPr>
        <w:t>安溪县</w:t>
      </w:r>
      <w:r>
        <w:rPr>
          <w:rFonts w:eastAsia="仿宋_GB2312" w:cs="仿宋_GB2312"/>
          <w:spacing w:val="0"/>
          <w:sz w:val="32"/>
        </w:rPr>
        <w:t>202</w:t>
      </w:r>
      <w:r>
        <w:rPr>
          <w:rFonts w:eastAsia="仿宋_GB2312" w:cs="仿宋_GB2312"/>
          <w:spacing w:val="0"/>
          <w:sz w:val="32"/>
          <w:lang w:val="en-US" w:eastAsia="zh-CN"/>
        </w:rPr>
        <w:t>4</w:t>
      </w:r>
      <w:r>
        <w:rPr>
          <w:rFonts w:ascii="仿宋_GB2312" w:hAnsi="仿宋_GB2312" w:cs="仿宋_GB2312"/>
          <w:spacing w:val="0"/>
          <w:sz w:val="32"/>
        </w:rPr>
        <w:t>年</w:t>
      </w:r>
      <w:r>
        <w:rPr>
          <w:rFonts w:ascii="仿宋_GB2312" w:hAnsi="仿宋_GB2312" w:cs="仿宋_GB2312"/>
          <w:spacing w:val="0"/>
          <w:sz w:val="32"/>
          <w:lang w:val="en-US" w:eastAsia="zh-CN"/>
        </w:rPr>
        <w:t>秋季</w:t>
      </w:r>
      <w:r>
        <w:rPr>
          <w:rFonts w:ascii="仿宋_GB2312" w:hAnsi="仿宋_GB2312" w:cs="仿宋_GB2312"/>
          <w:spacing w:val="0"/>
          <w:sz w:val="32"/>
        </w:rPr>
        <w:t>雨露计划补助资金名单</w:t>
      </w:r>
    </w:p>
    <w:p>
      <w:pPr>
        <w:pStyle w:val="Normal"/>
        <w:spacing w:lineRule="exact" w:line="640"/>
        <w:ind w:firstLine="4753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eastAsia="仿宋_GB2312" w:cs="仿宋_GB2312"/>
          <w:spacing w:val="-20"/>
          <w:sz w:val="32"/>
        </w:rPr>
      </w:r>
    </w:p>
    <w:p>
      <w:pPr>
        <w:pStyle w:val="Normal"/>
        <w:spacing w:lineRule="exact" w:line="640"/>
        <w:ind w:firstLine="4753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eastAsia="仿宋_GB2312" w:cs="仿宋_GB2312"/>
          <w:spacing w:val="-20"/>
          <w:sz w:val="32"/>
        </w:rPr>
      </w:r>
    </w:p>
    <w:p>
      <w:pPr>
        <w:pStyle w:val="Normal"/>
        <w:spacing w:lineRule="exact" w:line="640"/>
        <w:ind w:firstLine="3792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</w:rPr>
        <w:t>安溪县</w:t>
      </w:r>
      <w:r>
        <w:rPr>
          <w:rFonts w:ascii="仿宋_GB2312" w:hAnsi="仿宋_GB2312" w:cs="仿宋_GB2312"/>
          <w:lang w:eastAsia="zh-CN"/>
        </w:rPr>
        <w:t>人民政府</w:t>
      </w:r>
      <w:r>
        <w:rPr>
          <w:rFonts w:ascii="仿宋_GB2312" w:hAnsi="仿宋_GB2312" w:cs="仿宋_GB2312"/>
        </w:rPr>
        <w:t>脱贫</w:t>
      </w:r>
      <w:r>
        <w:rPr>
          <w:rFonts w:ascii="仿宋_GB2312" w:hAnsi="仿宋_GB2312" w:cs="仿宋_GB2312"/>
          <w:lang w:eastAsia="zh-CN"/>
        </w:rPr>
        <w:t>致富办公室</w:t>
      </w:r>
    </w:p>
    <w:p>
      <w:pPr>
        <w:pStyle w:val="Normal"/>
        <w:spacing w:lineRule="exact" w:line="640"/>
        <w:ind w:firstLine="5056"/>
        <w:rPr>
          <w:rFonts w:ascii="仿宋_GB2312" w:hAnsi="仿宋_GB2312" w:eastAsia="仿宋_GB2312" w:cs="仿宋_GB2312"/>
        </w:rPr>
      </w:pPr>
      <w:r>
        <w:rPr>
          <w:rFonts w:eastAsia="仿宋_GB2312" w:cs="仿宋_GB2312"/>
        </w:rPr>
        <w:t>202</w:t>
      </w:r>
      <w:r>
        <w:rPr>
          <w:rFonts w:eastAsia="仿宋_GB2312" w:cs="仿宋_GB2312"/>
          <w:lang w:val="en-US" w:eastAsia="zh-CN"/>
        </w:rPr>
        <w:t>5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/>
          <w:lang w:val="en-US" w:eastAsia="zh-CN"/>
        </w:rPr>
        <w:t>3</w:t>
      </w:r>
      <w:r>
        <w:rPr>
          <w:rFonts w:ascii="仿宋_GB2312" w:hAnsi="仿宋_GB2312" w:cs="仿宋_GB2312"/>
          <w:lang w:val="en-US" w:eastAsia="zh-CN"/>
        </w:rPr>
        <w:t>月</w:t>
      </w:r>
      <w:r>
        <w:rPr>
          <w:rFonts w:ascii="仿宋_GB2312" w:hAnsi="仿宋_GB2312" w:cs="仿宋_GB2312"/>
        </w:rPr>
        <w:t>日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  <w:lang w:eastAsia="zh-CN"/>
        </w:rPr>
        <w:t>（</w:t>
      </w:r>
      <w:r>
        <w:rPr>
          <w:rFonts w:ascii="仿宋_GB2312" w:hAnsi="仿宋_GB2312" w:cs="仿宋_GB2312"/>
        </w:rPr>
        <w:t>此件公开发布</w:t>
      </w:r>
      <w:r>
        <w:rPr>
          <w:rFonts w:ascii="仿宋_GB2312" w:hAnsi="仿宋_GB2312" w:cs="仿宋_GB2312"/>
          <w:lang w:eastAsia="zh-CN"/>
        </w:rPr>
        <w:t>）</w:t>
      </w:r>
      <w:r>
        <w:br w:type="page"/>
      </w:r>
    </w:p>
    <w:p>
      <w:pPr>
        <w:pStyle w:val="Normal"/>
        <w:spacing w:lineRule="exact" w:line="640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安溪县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秋季雨露计划补助资金汇总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833"/>
        <w:gridCol w:w="1498"/>
        <w:gridCol w:w="2296"/>
        <w:gridCol w:w="2853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  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人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资金（万元）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濑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内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厢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坪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城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德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桥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上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头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邱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剑斗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8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谷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魁斗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田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涓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田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莱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70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9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卿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舟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坪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华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卿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2.8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247" w:right="1247" w:gutter="0" w:header="0" w:top="1417" w:footer="1020" w:bottom="1417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溪县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秋季雨露计划补助名单</w:t>
      </w:r>
    </w:p>
    <w:tbl>
      <w:tblPr>
        <w:tblW w:w="1267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10"/>
        <w:gridCol w:w="825"/>
        <w:gridCol w:w="915"/>
        <w:gridCol w:w="1367"/>
        <w:gridCol w:w="3615"/>
        <w:gridCol w:w="1380"/>
        <w:gridCol w:w="1125"/>
        <w:gridCol w:w="2010"/>
      </w:tblGrid>
      <w:tr>
        <w:trPr>
          <w:tblHeader w:val="true"/>
          <w:trHeight w:val="6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濑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基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濑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基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盈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卫生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濑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寨坂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婧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物流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濑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镇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濑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格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南方科技职业技术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与维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濑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镇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茶叶职业技术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濑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镇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工艺美术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艺术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濑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镇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华侨职业中专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濑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镇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医学高等专科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生产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濑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基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华侨职业中专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濑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基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志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泉中职业中专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平面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濑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濑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幼儿师范高等专科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濑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基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华侨职业中专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健康养老服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濑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寨坂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坤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安技术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救援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内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内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工程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内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前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励工贸职业技术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美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西职业技术学院（计算机专业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涝港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技术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文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娜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邱茶叶技术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古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工程职技术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财务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墩坂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娇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纺织服装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古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卫生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溪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华侨职业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修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理工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保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理工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苑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涛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海事职业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厨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兜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华侨职业技术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山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虎丘茶叶技术职业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墩坂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陈利职业中专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美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工程职业技术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坪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海事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美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华侨职业中专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文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英华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德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华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苑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海事职业技术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墩坂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华侨职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楼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皓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华夏高级技工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墩坂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技工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坪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美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筐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华光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坪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坪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华侨职业中专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城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都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北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财务管理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尾洋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科技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田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云扬航空职业技术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护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德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岭西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泉州轻工职业技术学院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艺术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德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坂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南方职业技术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制剂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德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槐东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应用开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德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中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经贸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设计与工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德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中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生物工程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保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德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槐植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工程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装备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德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佑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华夏技工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德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山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工业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德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地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科技职业技术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德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炉地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城市工程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运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德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佑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华侨职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德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佑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经贸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德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山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华侨职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德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槐川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体育技术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德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春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坤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狮市纺织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德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垅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卫生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德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岭西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川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经贸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德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槐植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夷山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德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地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农业职业技术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、园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德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槐植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溢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夷山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德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槐东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医学高等专科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高本贯通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德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佑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华侨职校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教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德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德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工商旅游职业中专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运用维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德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坂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俐职业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计算机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德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门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茶叶职业技术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应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桥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兜美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桥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宗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科技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铁路客运服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桥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桥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城市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艺术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桥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桥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黎明职业枝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软件与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桥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郁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华侨职业中专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桥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宗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安溪茶业职业技术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轨道交通运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桥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桥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安溪茶业职业技术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梯安装与维修保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上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新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上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堤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利职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上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新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经贸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厨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上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堤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彬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上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富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鸿源技术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设备维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上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堤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技师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焊焊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上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堤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技师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上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堤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邱茶叶职业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头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二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烽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经贸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大数据与会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头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二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涛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安溪县华侨职业中专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头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二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头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一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姗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东海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头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一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兴才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应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头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一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华侨职业中专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影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头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四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兴才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艺术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头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溪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铃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师范高等专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头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田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头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坂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豪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华侨职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头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贤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海事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艺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头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都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华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头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埔美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茶业职业技术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智能化设备运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头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寿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华侨职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修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头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前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头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二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幼儿师范高等专科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学旅行管理与服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头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二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头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溪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理工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技术应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头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都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城市工程技术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应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头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寿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诚毅技术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检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头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前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门市商贸技术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头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埔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华侨职业中专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头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埔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陈利职业中专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头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头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泓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理工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头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山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华侨职业中专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头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溪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梅山工程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头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溪美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华侨职业中专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艺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头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山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传诚技工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检测维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头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坂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信息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平面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头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二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巴中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头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头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安防科技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头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溪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医学高等专科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头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山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英华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头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头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烽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华侨职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技术应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头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溪美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琪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福建教育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头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溪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华侨职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治理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头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四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瑜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道供电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邱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亭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欣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华光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邱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山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媛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德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与安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邱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东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安防科技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邱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卿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兴才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邱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卿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彬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农业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邱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卿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雯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华侨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设计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邱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坵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夷山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邱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岩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芬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茶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邱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岩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邱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坵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华侨职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邱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东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茶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邱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卿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彬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邱茶叶职业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设备环境治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邱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卿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南方科技职业技术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邱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亭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欣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理工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邱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芳亭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茶业职业技术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艺与茶营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邱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东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华起技工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邱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东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贤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北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音与主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邱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岩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技师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应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邱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邱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利职业中专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斗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星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东海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斗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阳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斗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斗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陈利职业中专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站建设与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斗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斗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陈利职业中专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斗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炉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理工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斗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洋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霖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华侨职业中专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斗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圳下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理工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斗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洋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茶叶职业技术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斗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荣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华侨职业中专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斗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御屏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南方科技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斗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御屏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滢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春职业专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化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斗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荣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堤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第二轻工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斗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口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财务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斗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荣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财茂工业技术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斗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荣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软件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斗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圳下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东海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梯工程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斗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阳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英华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漫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斗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圳下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豪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茶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斗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炉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安溪茶业职业技术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谷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谷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儒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城市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谷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谷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经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谷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谷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海丝海贸职业技术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谷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演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坤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海洋技术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谷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溪榜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陈利职业中专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谷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演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海洋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机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谷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芸美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华侨职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应用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谷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演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卫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谷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内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虎邱茶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谷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内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卫生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谷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渊兜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城市工程技术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谷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岭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孝贤技术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谷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美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科创技工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谷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溪榜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雯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华侨职业中专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谷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演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海洋职业技术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舶驾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谷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东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华厦高级技工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谷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东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经贸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谷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芸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春职业中专仙岭校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谷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内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科技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技术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谷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芸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泳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茶业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安装与运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谷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芸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东莞市电子科技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机器人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谷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内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彬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科技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艺术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谷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山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贤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南方科技职业技术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检测维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谷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岭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铃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安溪县茶叶技术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魁斗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山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卫生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魁斗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贞洋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陈利职业中专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魁斗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仔格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华侨职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魁斗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山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艺术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门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山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航空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工程机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门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山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英华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门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门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门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榜寨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鹭岛职业技术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门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内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玫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华天涉外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门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东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德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生产与加工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门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门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翔安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修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田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纺织服装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田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华侨职业中专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田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软件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田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洋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芳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城市工程技术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田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洋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城市工程技术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田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洋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欣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华光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艺术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田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嫣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华侨职业中专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田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洋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华侨职业中专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田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洋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娟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北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与服饰设计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田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洋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彬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华天涉外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田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欣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城市工程技术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田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坑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海丝商贸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田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洋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闽南工贸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田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洋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经贸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田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山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田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欣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理工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田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洋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田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盘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田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山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利职业中专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田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华侨职业中专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站建设与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田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茶业职业技术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梯安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田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坑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玮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陈利职业中专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田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山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娜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陈利职业中专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美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莱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前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婷</w:t>
            </w:r>
          </w:p>
        </w:tc>
        <w:tc>
          <w:tcPr>
            <w:tcW w:w="361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588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莱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盟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瑜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莱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林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经贸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安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莱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林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经贸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莱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滨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卫生职业技术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莱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滨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纺织服装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教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莱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滨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海洋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营销与电商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莱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溪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诗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理工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莱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林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理工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技术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莱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福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欣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华天涉外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莱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洋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乾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海洋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莱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福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黎明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莱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芹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鸿源技术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应用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莱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中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狮海洋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莱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中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陈利职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教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莱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洋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茶业职业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梯安装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莱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洋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茶业职业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莱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岭美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铃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茶业职业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教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莱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林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君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华侨职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莱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美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婧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华侨职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莱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厅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琪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陈利职业中专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与应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莱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新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彤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华侨职业中专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教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莱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福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工业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莱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福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华侨职业中专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莱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坂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华侨职业中专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莱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山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乾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南方科技职业技术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莱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东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海事学校（台商校区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莱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泉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工商旅游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莱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邦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经贸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设计与工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莱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溪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高新职业技术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设备运行与维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莱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林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侨职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莱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坂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南方科技职业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莱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溪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诗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制剂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卿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灶坑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软件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舟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随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科技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舟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山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华侨职业中专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舟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坑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茶业职业技术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舟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格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利职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材制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舟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随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利职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坪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溪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华侨技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坪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格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黎明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漫设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坪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潭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勇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坪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潭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黎明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坪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岭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陈利职业中专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坪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地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国融技工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坪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岩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水利电力职业技术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坪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社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娟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陈利职业中专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坪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地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涛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南方科技职业技术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网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坪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福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珊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华侨职业中专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坪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尧山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安溪茶业职业技术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坪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尧阳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惠安海事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坪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岭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兴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坪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洋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职业中专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保育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坪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潭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华侨技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美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坪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水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安溪茶业职业技术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职业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坪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水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华侨职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坪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社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彬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陈利职业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坪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水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华侨职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坪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水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安溪茶业职业技术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职业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坪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潭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华侨职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坪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坪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华侨职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坪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潭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华侨职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应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坪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坪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理工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坪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尧阳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芳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林业职业技术学院商务英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坪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水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华光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视光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坪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水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域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船政交通职业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安全技术与管理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坪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垅格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黎明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厨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坪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洋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医学高等专科学校中职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药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坪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留山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翔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谷陈利中专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坪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留山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谷陈利中专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坪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水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华侨职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坪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尧山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经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坪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坪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彬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华侨职业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坪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尧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华侨职业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师音乐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坪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叶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陈利职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坪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原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娟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托育服务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坪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原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艳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坪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潭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华光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坪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尧阳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臣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第一职业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应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坪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水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欣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华侨职业中专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坪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洋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控制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坪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尧阳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理工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坪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留山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华光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艺术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坪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地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海洋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监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坪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洋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幼儿师范高等专科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艺与茶文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坪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石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软件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媒体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坪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潭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彬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技师学院（公办技工学校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坪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格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利职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修技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坪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坪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榕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华侨职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坪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潭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华侨职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影像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坪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垅格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技师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加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坪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竹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鸿源技术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卿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村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卿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坪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城市工程技术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卿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村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茶叶技术职业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卿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泉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颖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华侨职业中专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卿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林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理工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施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卿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湖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软件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卿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珊屏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陈利职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涓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碧岭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生物工程技术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涓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玳堤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涓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玳堤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水利电力技术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涓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灶坪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英华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涓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灶坪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涓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林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涓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碧岭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娇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技师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涓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玳堤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华侨职业中专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影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涓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新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陈利职业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涓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都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新东方烹饪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涓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房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漳州理工职业学院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厨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涓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房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颖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华侨职业中专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涓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溪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建造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涓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黎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安溪茶叶职业技术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家政服务与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涓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黎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安溪茶叶职业技术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艺与茶营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涓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新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安溪茶叶职业技术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智能设备安装与运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涓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岭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技师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涓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灶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华侨职业中专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涓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碧岭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华侨职业中专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涓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岭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彬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技师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96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车身修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涓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塘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理工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涓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片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技师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涓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源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雯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经贸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数据分析与应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涓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片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黎明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涓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洋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娜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华侨职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涓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田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技师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烹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涓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岭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梅山工程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电子技术应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田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礤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北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田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二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8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田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忠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华光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田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溪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田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礤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田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二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崎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夷山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演艺术幼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田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溪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钊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鸿源技术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运用与维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田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溪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兴才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田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溪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工艺美术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田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德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向远轨道技术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道车辆运用与检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田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一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安溪茶业职业技术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技术应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田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一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华侨职业中专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田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一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纺织服装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媒体技术与运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田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春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弘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加工工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田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德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闽南工贸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应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田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礤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茶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田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清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田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礤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南方科技职业技术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与网络应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田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忠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坤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南方科技职业技术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应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田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二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陈利职业中专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田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内寨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华桥职业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田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殊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豪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陈利职业中专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田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二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娟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泉中职业中专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设计和工艺品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田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一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市卫生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华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玉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经贸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华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坑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工程职业技术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华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寨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媛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邱茶叶职业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华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寨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华侨职业中专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华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寨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安商贸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轨道与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华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图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淑慧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工程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华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洋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国励工贸技术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计算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华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春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欣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理工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华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春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梅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陈利职业中专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华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坂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华侨职业中专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华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华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茶业技术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华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地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华侨职业中专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华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洋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理工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华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洋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南洋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华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寨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欣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南洋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华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山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经贸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华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山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经贸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华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玉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林业职业技术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采编与制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华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玉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女子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设计与制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华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图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慧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华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地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儒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侨职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华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地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海丝商贸职业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华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华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农业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养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华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洋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侨职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华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寨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芬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利职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华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仑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侨职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华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西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双喜科技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华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西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榕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利职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华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西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利职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华乡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崎坑村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玲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石狮鹏山工贸学校石狮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漫与游戏制作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华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寨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利职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华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图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浩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艺术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华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坑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利职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华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寨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经贸职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华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洋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颖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丘茶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华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地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翔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侨职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华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华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华光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影数字媒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华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寨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湄洲岛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华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西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贤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侨职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华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崎坑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华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崎坑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技术与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华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狮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烽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演艺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视多媒体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华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西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城市职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装备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华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坑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平林业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华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山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高等医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华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玉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华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山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利职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华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洋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利职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56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华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山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广播电视中等专业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69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华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寨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侨职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559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华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珩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侨职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99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华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地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侨职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549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华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图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琳燕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侨职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04" w:hRule="exac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500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footerReference w:type="default" r:id="rId3"/>
      <w:type w:val="nextPage"/>
      <w:pgSz w:orient="landscape" w:w="16838" w:h="11906"/>
      <w:pgMar w:left="1020" w:right="1020" w:gutter="0" w:header="0" w:top="1417" w:footer="964" w:bottom="113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07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9.05pt;mso-wrap-distance-right:0pt;mso-wrap-distance-top:0pt;mso-wrap-distance-bottom:0pt;margin-top:0pt;mso-position-vertical-relative:text;margin-left:695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版（党委）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28:00Z</dcterms:created>
  <dc:creator>lenovo</dc:creator>
  <dc:description/>
  <dc:language>en-US</dc:language>
  <cp:lastModifiedBy>YN</cp:lastModifiedBy>
  <cp:lastPrinted>2025-03-24T11:21:00Z</cp:lastPrinted>
  <dcterms:modified xsi:type="dcterms:W3CDTF">2025-05-06T09:03:44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B6917742249DA83F02CFC7792FD7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ViYjg5YTNjNWJhZWVmN2E3ODg5MDE2MzYyZjVmODgiLCJ1c2VySWQiOiIzMjIxOTUxMDkifQ==</vt:lpwstr>
  </property>
  <property fmtid="{D5CDD505-2E9C-101B-9397-08002B2CF9AE}" pid="5" name="commondata">
    <vt:lpwstr>commondata</vt:lpwstr>
  </property>
</Properties>
</file>