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安溪县市场监督管理局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2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月</w:t>
      </w:r>
      <w:r>
        <w:rPr/>
        <w:t>份第</w:t>
      </w:r>
      <w:r>
        <w:rPr/>
        <w:t>1</w:t>
      </w:r>
      <w:r>
        <w:rPr/>
        <w:t>周食品药品行政许可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07"/>
        <w:gridCol w:w="2766"/>
        <w:gridCol w:w="2999"/>
        <w:gridCol w:w="3076"/>
        <w:gridCol w:w="1706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南洋茶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、延续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长卿镇南洋村龙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4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2/26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康溪静思瑜科技有限公司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新办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祥华乡美西村草坂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5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2/27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溪三安堂药业有限公司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品经营许可证变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安溪县参内镇东城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晨曦丽景公馆五期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楼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店面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DA59522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2/27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佰家医药集团股份有限公司安溪仙苑店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品经营许可证变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城厢镇德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B5952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3/12/28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仅销售预包装食品经营者备案办件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6"/>
        <w:gridCol w:w="1448"/>
        <w:gridCol w:w="2529"/>
        <w:gridCol w:w="1305"/>
        <w:gridCol w:w="1463"/>
        <w:gridCol w:w="1475"/>
      </w:tblGrid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经营者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结日期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春见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JM6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乡野农产品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5NXG2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抖茶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5CUF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美祥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PL33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大布山家居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L0FLX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盈华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00HP0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泉兴文具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E4X19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小馋猫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EUPN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庚晨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2JBE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郑志生水果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YWUJ8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成志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8741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成志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8741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卿本佳人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C5A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正瑾超市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11FM8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妻妈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HPQ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成志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8741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镒赉烟酒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EUDB9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永川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BYW0Q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易长霖百货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MLWP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凡梦商贸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AL1M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王德阳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KK2W3X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县沁香韵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YDH73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百德利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MNWQ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壹家便利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651Y5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乾凡电子商务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GCP75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赵文为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EJ2T6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吴利臻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F3ANX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福闽韵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EY4W0F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海镇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2H240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同悦茶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EMG60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醉韵山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CAQG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州屈臣氏个人用品商店有限公司安溪河滨北路分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A5PE6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绝旋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FBBE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南至茶叶专业合作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7D9X7X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艺传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CJ6TX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云涧商贸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TMHX8X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兰沁香茶叶商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TJH4X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南门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R9L376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一刀土特产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04UXX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新亿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0Q0PQ2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臻扬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6LFJ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妻妈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HPQ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品隆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AT0T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陆卢缘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EN883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赢领贸易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C5PPX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连绵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68M46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枫华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5HXA4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竹园土胜食杂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XLMX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天宸茶叶专业合作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86BH41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兰枞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CH6M7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好来品茶铺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70NW3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彩珊珠雪茶叶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AQYQ2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京京便利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65EJX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黄双捷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J5H9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茶尔斯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1FJD30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章顺日用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5R531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镇柏春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F4AG5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刘兴顺农副产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CJG06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燕婷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4DX14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熊兮兮玩具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FKB4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乡野农产品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5NXG2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小娟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4FD3M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志欣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75WJ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陈素玲便利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W7UH2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林小娟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4FD3M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杨十将网络科技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L1DA9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敏月鸿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TR8J2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二菇凉干货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HP7TX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中闽茶堂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1068544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全松养生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A1399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聚一茗茶叶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H8PPM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铁木珍农业综合开发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8BBD4F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县管茶婆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DK3X83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柏樾师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7LHJ8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敏月鸿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TR8J2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聚良怡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7QW60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福洋游乐园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98EC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盛坤装饰工程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B6FQ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张伟博食品经营部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8QE28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永缘糖果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D21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鸿艺便利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08RH4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新安路丫丫坊孕婴用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FXT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林辉钦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G7BH0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郭美娟美容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NT3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三若商贸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HGRL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顺岩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R1F70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乡陈海森食品经营部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MFHLX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瑞之茗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8PE68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福兔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W29K6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珍真母婴用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96118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茗外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Y3TYX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京虹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Q8X96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茶管家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Q2LMX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闯茗堂百货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HY520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汀展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YTX7M0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壹品居食品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HX6F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明艺茶叶商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96RK9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陈清火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X0QX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坊间香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TQN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白濑伽缘贸易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WQCYRX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姚小贞便利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803D8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芳仁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R6KY3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谢智涌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KUMY6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雾顶贸易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RGR2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乡肖丽娜茶叶商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YDFF15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齐鑫百货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A99EX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墨炎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B22P8Q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禾承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LDD34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福洋儿童游乐园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98EC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翠辰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Y32L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君在茶途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CG062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茗外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Y3TYX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盛捷佳电子科技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CYKJX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大伏园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63QQ8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秋芯园商贸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YMPB1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刘雪艺便利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PL5X3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陈素玲便利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W7UH2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鑫扬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C1UE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宸宏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TKPB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茶缘居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UJGX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吴燕华食品经营部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KCFY2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嘉湖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TEG5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盛世名杰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QBAK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聚一茗茶叶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H8PPM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敏月鸿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TR8J2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苏小美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84CD6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奇冬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KEWF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珍珍食品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0DXX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特产城瑞芳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XJG9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八贤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QWTQ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万联春茶业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JGE0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淡雅居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H0EE5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翠辰茶叶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TY32L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景祺茶叶专业合作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350524MAD7KKNB7Q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京虹茶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Q8X96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乡王英华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WMGE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龙鳞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RE441Q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远泰茶叶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9CTP9P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洪发食品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A6FY3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门铿茶叶店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RHNX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十意茶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8P0BX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韵尖茶叶有限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HEC47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镇王数清食品商行（个体工商户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E8FJ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食品经营许可证办件：</w:t>
      </w:r>
    </w:p>
    <w:tbl>
      <w:tblPr>
        <w:tblW w:w="13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6"/>
        <w:gridCol w:w="656"/>
        <w:gridCol w:w="478"/>
        <w:gridCol w:w="2474"/>
        <w:gridCol w:w="478"/>
        <w:gridCol w:w="478"/>
        <w:gridCol w:w="478"/>
        <w:gridCol w:w="1243"/>
        <w:gridCol w:w="1243"/>
        <w:gridCol w:w="478"/>
        <w:gridCol w:w="1088"/>
        <w:gridCol w:w="1955"/>
        <w:gridCol w:w="876"/>
      </w:tblGrid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者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事项名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类型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体业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餐饮类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方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结日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可证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项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中闽茶堂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10685447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世威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5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炳生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HJ8G3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炳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安塔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搜邦贸易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51BD99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昆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6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李知然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T0F9T0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金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龙凤居委会龙凤社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文共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QEGE2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文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翁秋菊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A38B8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翁秋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幸福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3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特产城瑞芳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61215551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瑞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吴尾寨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62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金龙现代广场应桃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22291970060655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范应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北路金龙现代广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5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海鹭沣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3D2H8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小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6-7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、生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小卤铺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51AQ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瑞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富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贵族世家牛排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399843041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周丽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大同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48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莱食哇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03241977090616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胡万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万达广场室内步行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F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2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7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宝怀日用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2013089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宝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丰都村丰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8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暮谷面包坊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K7R40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昆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东二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隆恩悦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糕点类食品制售（不含裱花等冷加工糕点）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珍珍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0DXX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施宝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兴龙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2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、特殊食品销售（保健食品销售）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陈素玲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W7UH2J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素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门镇龙门村兴龙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2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（不含散装熟食销售）、特殊食品销售（保健食品销售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郭纯瑜烟酒商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831989082774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郭纯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0-7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970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雅心园烟酒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0902558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淑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388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宸宏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41335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庆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93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镇龙地小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0003316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水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西坪镇龙地村福寿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02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鸿艺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62316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淑凤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后溪村溪边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82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佳福中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NHU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东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苏玉珍煲仔饭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J516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玉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龙湖龙飞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新安路丫丫坊孕婴用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2211981112305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戴桂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6-4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53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婴幼儿配方乳粉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火车头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8KR041W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何添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富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97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桂芬母婴用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515712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余桂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铭选医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456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保健食品、婴幼儿配方乳粉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素茗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9NPR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彭紧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金融行政服务中心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0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35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罗国燕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NP0K2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罗国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兴三月味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P9AF3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7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鑫食多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LJMF6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建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土楼村宝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刘江源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3NCNX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江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妙柏美容会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5090510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翠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2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德苑路丫丫坊孕婴用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2211981112305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戴桂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26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婴幼儿配方乳粉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艺分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EC6GEXQ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艺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0-3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44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丽萍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HPAU3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新艺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3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夸父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变更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NQXF8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解放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6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茶之语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21661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彩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潘田村洋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165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康佰家医药集团股份有限公司安溪山水湾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FFTT3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江绍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万兴隆山水湾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10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2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、特殊医学用途配方食品销售、婴幼儿配方乳粉销售、其他婴幼儿配方食品销售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春见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3160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春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池边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欣隆烟酒经营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735691666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小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华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5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24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康佰家医药集团股份有限公司安溪德苑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FFTT3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江绍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仙苑村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53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、特殊食品销售（保健食品、特殊医学用途配方食品、婴幼儿配方乳粉、其他婴幼儿配方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宜友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RUK0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付全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解放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87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非凡养生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530120104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素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世纪豪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#5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07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佳福中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9092971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东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59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福闽韵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30226608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燕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洪佑村新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48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儒祥蔬菜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XKXK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儒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举溪村举溪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29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陈鹏祺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XF0C5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鹏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万博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学府壹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5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镇陈启涪食品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4F817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启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东城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晨曦丽景公馆四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-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20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州屈臣氏个人用品商店有限公司安溪河滨北路分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A5PE6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董琳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室内步行街一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8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特殊食品销售（保健食品、婴幼儿配方乳粉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妻妈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HPQ8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艺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30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华渔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20319631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华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安美花园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懂汝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210088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富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万达华府二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-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同悦茶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1EMG60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邱有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长坑乡山格村卿源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2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邓宁湘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4271989040675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邓宁湘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南路宇创文星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80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陈伟龙餐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1X800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伟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深洋村新田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成志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5906068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成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东坑村三角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0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美祥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5404068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张金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东坑村一角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钟丽苹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20910056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钟丽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善坛村四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57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马路边边火锅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5120725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土楼村宝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8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一条巷奶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丶延续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AC386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蓬莱镇蓬溪村学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2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刘武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R6W88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大同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24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诗雅餐厅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2J98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曹承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6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热食类食品制售、冷食类食品制售、自制饮品制售（不含自酿酒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热腾腾面包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NHTG3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廖晨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宝龙城市广场一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WGD-0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展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糕点类食品制售（不含裱花等冷加工糕点）、自制饮品制售（不含自酿酒）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伴棠饮品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RTJ04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娜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光德村站前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-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谢清红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MKWL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清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苏彩跃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AR1H4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彩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2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0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李氏芋品鲜饮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10413154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爱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-10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03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志辉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08271994052047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志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土楼村益民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5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英丰堂参茸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080974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菊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魁斗镇魁斗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586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娃哈哈幼儿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丶延续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350524070878740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美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024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溪鱼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7211990021526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光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万达广场室内步行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F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08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果子狸水果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RPA1DX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雄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大同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74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冷食类食品制售、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王才法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4NMG8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炳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砖文村后割江滨小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0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魏国艺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82340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魏国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488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壹家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22291993120515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叶小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万达华府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07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小魏沙县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PPFNX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魏桂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幸福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24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臻鲜包子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4020400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亚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员宅村茵下西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03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祥华永川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60414831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上官自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祥华乡福新村垵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6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御俊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JNCHD9J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廖金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47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来一桶快餐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00AR8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火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住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1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5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声歌里面包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JKH6U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财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龙湖大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19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林志红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41234M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3-12-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志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19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陈晗坤</cp:lastModifiedBy>
  <cp:lastPrinted>2014-12-19T09:03:00Z</cp:lastPrinted>
  <dcterms:modified xsi:type="dcterms:W3CDTF">2024-01-02T05:38:00Z</dcterms:modified>
  <cp:revision>146</cp:revision>
  <dc:subject/>
  <dc:title>安溪县药品经营企业GSP认证公示公告（第1号）</dc:title>
</cp:coreProperties>
</file>