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安溪县市场监督管理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份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食品药品行政许可情况汇总表</w:t>
      </w:r>
    </w:p>
    <w:p>
      <w:pPr>
        <w:pStyle w:val="Normal"/>
        <w:jc w:val="left"/>
        <w:rPr/>
      </w:pPr>
      <w:r>
        <w:rPr/>
        <w:t>表格</w:t>
      </w:r>
      <w:r>
        <w:rPr/>
        <w:t>1</w:t>
      </w:r>
      <w:r>
        <w:rPr/>
        <w:t>：</w:t>
      </w:r>
    </w:p>
    <w:tbl>
      <w:tblPr>
        <w:tblW w:w="11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2140"/>
        <w:gridCol w:w="2320"/>
        <w:gridCol w:w="2440"/>
        <w:gridCol w:w="1480"/>
      </w:tblGrid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捷品茶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新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湖头镇半山村中仑仔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一至二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5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4/2/2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裕立源茶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延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官桥镇思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思明工业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4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4/2/2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仅销售预包装食品经营者备案办件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70"/>
        <w:gridCol w:w="2374"/>
        <w:gridCol w:w="3583"/>
        <w:gridCol w:w="2382"/>
      </w:tblGrid>
      <w:tr>
        <w:trPr>
          <w:trHeight w:val="3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经营者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结日期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千雨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1U3WEX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老茶坊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DR4MXQ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梦行者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R6RC4F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元哲便利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78407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上道然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3XF790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帝胤堂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J91LX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锦乔百货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FFG6P0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安溪桃花岛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WCT77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肖建中茶叶经营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R5MGK4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刘师傅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HN48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捷捷高农产品经营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RDJ97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江水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KCG91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沁味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CXUCE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易哥中老期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0LD5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国盛水果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UEJR4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财进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DALT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龚荣州棋牌室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CXG24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广轩百货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R4PR8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河龙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KMPB9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白濑森林茶叶专业合作社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064102495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德喜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4Q4C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一手好派食品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F3F58Q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大坪乡高树前茶经营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XUCH9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惠优便利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82DT0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开心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4Q795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淑玲干鲜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43T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宝润百货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ETUH5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玩乐空间酒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MNQUX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宝胤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CCHDQ7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淑彬食品便利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L3N50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粗茶伴水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C1NPT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泉溢得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BXHHA7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意斯日用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HJYJ4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祥顺网络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M8X3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匠秀贸易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A6D59A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沁湘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9H3J1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德喜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4Q4C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正兴扬德茶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J5XU7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福芝堂农业发展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MR5N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茗冠天下农业科技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DN2B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君子兰便利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Y16L9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仟品汇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Q6DA3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永坤烟酒商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PDD81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捷芳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LHDP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花笙花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N5C1B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斯福斯供应链管理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H3TUP5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新彩健康咨询服务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4QTP0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永坤烟酒商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PDD81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茗崖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TX1K97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瑾彤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P2PLJX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黄文程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Q4FM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味鲜农产品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7JAEJ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一特传媒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H5W34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巧雯食杂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W02TT8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小玥柳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CTR90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健酩保健品经营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22G03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龙淼便利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G3E5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记乐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CGQL7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谢良英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RFUYA8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王建才便利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KPF60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阿兰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LCJA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老胡记养生保健服务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MUD13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大魔王茶叶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CK6M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怡品茶叶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41H2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涟漪茶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CLGH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御森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FQC6X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珊丽便利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8B0Q1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镇林银叶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HHFR9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植如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HDR7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清元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1Q2X0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大坪乡高树前茶叶经营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XUCMX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玩乐空间酒吧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MNQUX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轩禾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CWAT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旭辉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XNTP3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御贡堂茶叶商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UKWXU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健酩医药科技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21HPT9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品饮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48PLX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濠琪便利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0N186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正兴扬德茶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J5XU7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肖坤华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LA76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闽里茗（泉州）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8JC563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鑫基烟酒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JANWX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世林家庭农场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UT31L9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浩德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0A244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一直淘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TFQ9J9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6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帝胤堂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J91LX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标品商贸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HMAUE7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德悦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R5TJ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欣缘茶叶专业合作社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DBR7X31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万代顺茶叶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U53U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与建诠鑫电子商务商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LNT9C8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卿仔母婴用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MJL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雾寻茶叶商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7K7M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永山农产品贸易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CXPKFX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妍来便利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HRW86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芳尊茶叶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58754429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世林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UT31L9X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阡陌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W41L7W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琪敏茶行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UMCU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镇王志贤食品经营部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B8694J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翠灵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JGTF4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肖永忠食品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YBFC2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五玄兴茶叶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XFC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郑金斌茶业有限公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72EF1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霞露居茶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PJL3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如情食品店（个体工商户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CCUMM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格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食品经营许可办件</w:t>
      </w:r>
    </w:p>
    <w:tbl>
      <w:tblPr>
        <w:tblW w:w="12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6"/>
        <w:gridCol w:w="656"/>
        <w:gridCol w:w="478"/>
        <w:gridCol w:w="2417"/>
        <w:gridCol w:w="478"/>
        <w:gridCol w:w="478"/>
        <w:gridCol w:w="478"/>
        <w:gridCol w:w="478"/>
        <w:gridCol w:w="1243"/>
        <w:gridCol w:w="478"/>
        <w:gridCol w:w="1064"/>
        <w:gridCol w:w="1955"/>
        <w:gridCol w:w="876"/>
      </w:tblGrid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者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事项名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请类型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市场监管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体业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餐饮类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方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办结日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可证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项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杨铭宇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丶延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MPH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志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136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刘师傅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707211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金谷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锦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金东村茶叶市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19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秀丽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2CXX0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秀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13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霞露居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901032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金谷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泽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08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丽达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2122440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丽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14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昕岩小吃服务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变更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UPNFA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尹鸿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湖美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-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13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林新发食杂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208174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西坪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新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西坪镇观音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246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芳尊茶叶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5875442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虎邱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财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虎邱镇文美村水连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08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蹄蹄生风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022105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官桥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培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东大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2-12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8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白福来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2100630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门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白福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兴龙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37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瑞幸咖啡（泉州）有限公司安溪德苑路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BY14L6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陆晓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3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自制饮品制售（不含自酿酒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芬析卤料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丶延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A6L5X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芬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万达广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B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1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8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冷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小英才幼儿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3505245653858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高土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经兜村狮渊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079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全美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0070183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上官琪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城南四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09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郑炳铁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变更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CHJ4K3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炳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安溪万达广场大商业星夜市集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1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28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博利新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RY7LW3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晓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67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湖之味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BKQ211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文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8-9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39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苏春明日用百货商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4010455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春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蓝溪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23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豆来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8082405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郭翠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恒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1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贵邦商贸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XNJH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捷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万兴隆山水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64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寄刺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U5G314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艳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光德村站前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汽车总站附属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2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肖永忠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0052945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涓乡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永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山坛村溪西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52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毅盈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4010825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银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码头村顶码溪东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83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玉花烧烤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8012645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玉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83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淑玲干鲜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032745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涓乡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淑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举溪村举溪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品饮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070155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文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河滨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88-3-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339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映阳宏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J69M1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汪进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霞庭村内堀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04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福福食品商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9092110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蓬莱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东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蓬莱镇蓬莱镇福山村村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6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润润食品商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2040410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蓬莱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傅艺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蓬莱镇彭格村队址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94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健酩保健品经营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5021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锦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10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10-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316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保健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萌萌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HFFQ6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志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参山村东二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95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珊丽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8111605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官桥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钟文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西大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43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伙伴加贸易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W3N80J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清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茶博汇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h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007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肖坤华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611124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坤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特产城一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-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68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昱尔贸易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UY3G1T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雄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经岭村西姑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711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郭月琴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831995011674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郭月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仙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9-1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三水丽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92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芯印茶叶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70181MA3D5X2R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雄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茶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-8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196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郑金斌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72EF1M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金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田乡白桃村乌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71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嚎香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2051989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清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田乡白桃村乌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 xml:space="preserve">20 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337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黄俊城烧烤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3121565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俊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茶博汇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-0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78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林连凤奶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5012571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连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1-1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29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白濑森林茶叶专业合作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064102495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剑斗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水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剑斗镇前炉村国光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48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江水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KCG91T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华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文兴路八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17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城厢玉志早餐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TPULN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玉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员宅村寨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9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21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首星电影城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5XDG5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官桥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东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官郁村西大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润丰商业广场三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04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热食类食品制售、自制饮品制售（不含自酿酒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植如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00228305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门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白植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建省泉州市安溪县龙门镇和平村顶茂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9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捷芳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0080738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高捷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茗城居委会特产城一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-3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4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惠健食品商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3010425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小霞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美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805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闽赣风味小炒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111260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汪朝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霞庭村上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86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特产城涌润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031055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财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特产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17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祥顺网络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60924836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祥华乡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美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祥华乡祥地村大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2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丰都村牧香园茶叶专业合作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57926298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春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田乡丰都村丰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08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金良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51217455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涓乡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金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福黎村东洋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5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龙淼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3122125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建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雅兴村新坝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96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云程轩面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7031380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云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970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谢良英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7110825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2-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良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土楼村益民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-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26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cp:keywords/>
  <dc:language>en-US</dc:language>
  <cp:lastModifiedBy>微软用户</cp:lastModifiedBy>
  <cp:lastPrinted>2014-12-19T09:03:00Z</cp:lastPrinted>
  <dcterms:modified xsi:type="dcterms:W3CDTF">2024-02-26T06:10:00Z</dcterms:modified>
  <cp:revision>150</cp:revision>
  <dc:subject/>
  <dc:title>安溪县药品经营企业GSP认证公示公告（第1号）</dc:title>
</cp:coreProperties>
</file>