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安溪县市场监督管理局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2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月份第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周市场主体登记情况汇总表</w:t>
      </w:r>
    </w:p>
    <w:p>
      <w:pPr>
        <w:pStyle w:val="Normal"/>
        <w:rPr/>
      </w:pPr>
      <w:r>
        <w:rPr/>
        <w:t>表格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64"/>
        <w:gridCol w:w="2411"/>
        <w:gridCol w:w="2900"/>
        <w:gridCol w:w="3281"/>
        <w:gridCol w:w="1815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登记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准日期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FMF1X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聚福装饰工程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蓝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内室外装饰工程、水电工程、房屋建筑工程、机电工程、园林绿化工程设计、施工；建材（不含危险化学品）、装饰材料（不含危险化学品）、五金交电、金属材料、木制品、机电产品、环保设备、门、窗、日用百货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8BGC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轸丰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产业园美顶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械零配件产品研发；城市轨道交通设备、船用配套设备、航空设备配件、汽车零部件、模具制造、销售；新能源汽车整车制造；新能源汽车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AFFL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至钇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驷岭村新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家具销售；家居用品销售；五金产品零售；卫生洁具销售；化妆品零售；互联网销售（除销售需要许可的商品）；电子产品销售；日用百货销售；卫生用品和一次性使用医疗用品销售；个人卫生用品销售；办公用品销售；茶具销售；食品销售（仅销售预包装食品）；体育用品及器材零售；鞋帽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7X3A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新樟榜教育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金榜村乔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教育咨询服务（不含涉许可审批的教育培训活动）；家政服务；日用百货销售；托育服务；中小学生校外托管服务；幼儿园外托管服务；信息技术咨询服务；礼仪服务；组织文化艺术交流活动；体育赛事策划；体育竞赛组织；组织体育表演活动；软件开发；科技推广和应用服务；软件销售；软件外包服务。（除依法须经批准的项目外，凭营业执照依法自主开展经营活动）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1WTTD8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益学餐饮管理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思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思明工业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餐饮管理；食用农产品零售；水产品零售；食品销售（仅销售预包装食品）；自动售货机销售。（除依法须经批准的项目外，凭营业执照依法自主开展经营活动）许可项目：餐饮服务；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0LBU7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凤香酒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金谷镇土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酒类经营；酒制品生产；烟草制品零售。（依法须经批准的项目，经相关部门批准后方可开展经营活动，具体经营项目以相关部门批准文件或许可证件为准）一般项目：食品销售（仅销售预包装食品）；农副产品销售；食用农产品零售；烟草种植；谷物磨制；农产品的生产、销售、加工、运输、贮藏及其他相关服务；个人商务服务；商务代理代办服务；信息咨询服务（不含许可类信息咨询服务）；包装服务；会议及展览服务；居民日常生活服务；科技推广和应用服务；科普宣传服务；技术服务、技术开发、技术咨询、技术交流、技术转让、技术推广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GU2H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中森美商贸有限公司安溪凤城吾都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吾都村凤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承接隶属公司委托的以下业务：卷烟、雪茄烟零售；医疗器械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N66Y2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尼匠尔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亿龙城市花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具、家居用品、工艺品、家居饰品、服装架、广告牌、厨房餐饮用具生产、销售；日用百货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2QHUP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云科厨卫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玉田村二期开发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福洋工业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卫生洁具制造；搪瓷制品制造；塑料制品制造；五金产品制造；金属材料制造；橡胶制品制造；卫生洁具销售；卫生洁具研发；卫生陶瓷制品销售；日用陶瓷制品销售；塑料制品销售；互联网销售（除销售需要许可的商品）；搪瓷制品销售；五金产品零售；建筑材料销售；电线、电缆经营；模具销售；泵及真空设备销售；阀门和旋塞销售；防腐材料销售；环境保护专用设备销售；轻质建筑材料销售；门窗销售；金属工具销售；建筑防水卷材产品销售；建筑砌块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49J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迹象文化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广告设计、代理；广告发布；广告制作；图文设计制作；摄像及视频制作服务；市场营销策划；企业形象策划；咨询策划服务；组织文化艺术交流活动；婚庆礼仪服务；专业设计服务；平面设计；办公用品销售；工艺美术品及礼仪用品制造（象牙及其制品除外）；工艺美术品及礼仪用品销售（象牙及其制品除外）；工业设计服务；规划设计管理；工业工程设计服务。（除依法须经批准的项目外，凭营业执照依法自主开展经营活动）许可项目：住宅室内装饰装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1TKRH7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云微生物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-18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技术服务、技术开发、技术咨询、技术交流、技术转让、技术推广；日用百货销售；电子产品销售；化妆品零售；母婴用品销售；第二类医疗器械销售；互联网销售（除销售需要许可的商品）。（除依法须经批准的项目外，凭营业执照依法自主开展经营活动）许可项目：食品销售；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KDTW2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闽农茶饮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员宅村外厝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茶叶加工、销售；茶食品、茶具、茶叶包装用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1L0PN5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池漓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冬青村冬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办公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塑料制品销售；建筑材料销售；卫生洁具销售；办公用品销售；照明器具制造；照明器具销售；广告制作；食品用塑料包装容器工具制品销售；日用百货销售；茶具销售；厨具卫具及日用杂品零售；食品经营（仅销售预包装食品）（除依法须经批准的项目外，凭营业执照依法自主开展经营活动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用纸包装、容器制品生产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1M5488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兴创电子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技术服务、技术开发、技术咨询、技术交流、技术转让、技术推广；教学专用仪器制造；教学专用仪器销售；家具销售；办公设备销售；办公用品销售；办公设备耗材销售；电子产品销售；家用电器销售；消防器材销售；游艺用品及室内游艺器材销售；体育用品及器材零售；乐器零售；日用百货销售；音响设备销售；包装材料及制品销售；工艺美术品及礼仪用品销售（象牙及其制品除外）；五金产品零售；通讯设备销售；机械电气设备销售；计算机软硬件及辅助设备零售；塑料制品销售；橡胶制品销售；金属制品销售；建筑材料销售；建筑装饰材料销售；电力设施器材销售；针纺织品销售；珠宝首饰零售；化工产品销售（不含许可类化工产品）；仪器仪表销售；信息安全设备销售；广播影视设备销售；花卉种植；礼品花卉销售；家具安装和维修服务；金属门窗工程施工。（除依法须经批准的项目外，凭营业执照依法自主开展经营活动）许可项目：住宅室内装饰装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1RNF09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新鸿网络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衡阳村面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技术开发、技术咨询、技术转让；计算机软件开发；计算机信息系统集成及维护；企业营销策划；计算机软硬件、电子产品、通讯设备及其配件、数码产品、茶具、茶叶包装用品、服装、鞋帽、工艺品、家具、家居用品、针纺织品、日用百货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1T3QF8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欧贸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育德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-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安防设备销售；数字视频监控系统销售；电线、电缆经营；劳务服务（不含劳务派遣）；建筑材料销售；五金产品零售；灯具销售；计算机及办公设备维修；电子产品销售；办公用品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HHN82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中闽八百里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鞋帽、服装、体育用品、日用百货、母婴用品销售；铁、竹、藤、木、草、柳、棕、铁、陶瓷、玻璃、塑料、氧化镁、树脂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皮革、塑胶、布制品的工艺品及家居饰品、家具、包装用品的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CNNY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欧尼雅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湖里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佳福隆环保餐具有限公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工艺美术品及礼仪用品制造（象牙及其制品除外）；家具销售；家具制造；家居用品销售；家居用品制造；金属制品销售；箱包销售；服装服饰零售；鞋帽零售；钟表销售；灯具销售；卫生陶瓷制品销售；窗帘布艺制品制造；针纺织品及原料销售；建筑材料销售；家用电器销售；五金产品零售；电子产品销售；办公用品销售；互联网销售（除销售需要许可的商品）；日用品销售；货物进出口；技术进出口；进出口代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BQAE0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稻橙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海峡国际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；工艺美术品及礼仪用品销售（象牙及其制品除外）；服装服饰零售；服装服饰批发；鞋帽零售；鞋帽批发；建筑装饰材料销售；通讯设备销售；电子产品销售；计算机软硬件及辅助设备零售；计算机软硬件及辅助设备批发；机械设备销售；厨具卫具及日用杂品零售；厨具卫具及日用杂品批发；日用百货销售；家用电器销售；灯具销售；针纺织品销售；五金产品零售；五金产品批发；化妆品零售；化妆品批发；个人卫生用品销售；箱包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H04N8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财燕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美法村金达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日用品销售；个人卫生用品销售；五金产品零售；纺织、服装及家庭用品批发；服装服饰零售；鞋帽零售；家用电器销售；家用电器安装服务；专业保洁、清洗、消毒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2Y8H5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锦贤家居饰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勤内村下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1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居用品销售；家具销售；工艺美术品及礼仪用品销售（象牙及其制品除外）；建筑陶瓷制品销售；软木制品销售；塑料制品销售；照明器具销售；灯具销售；皮革制品销售；橡胶制品销售；窗帘布艺制品制造；针纺织品销售；玻璃纤维及制品制造；玻璃纤维及制品销售；技术玻璃制品制造；技术玻璃制品销售；日用玻璃制品制造；日用玻璃制品销售；玻璃制造；建筑材料销售；日用百货销售；互联网销售（除销售需要许可的商品）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FFFC8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鹏里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灶美村美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建筑材料销售；日用百货销售；五金产品批发；五金产品零售；家用电器销售；厨具卫具及日用杂品批发；灯具销售；互联网销售（除销售需要许可的商品）；办公用品销售；户外用品销售；信息技术咨询服务；家具安装和维修服务；包装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133H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生意隆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聚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冰霖玻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办公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居用品销售；家居用品制造；家具制造；家具销售；日用陶瓷制品制造；电子产品销售；服装服饰零售；鞋帽零售；箱包销售；化妆品零售；个人卫生用品销售；五金产品零售；日用百货销售；新型陶瓷材料销售；建筑材料销售；办公用品销售；食品销售（仅销售预包装食品）；茶叶种植；食用农产品初加工；食用农产品批发；食用农产品零售；农副产品销售；互联网销售（除销售需要许可的商品）；工艺美术品及礼仪用品制造（象牙及其制品除外）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B3Y45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欣仁义堂药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益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药品零售；中药饮片代煎服务；食品经营（销售散装食品）；婴幼儿配方乳粉销售；特殊医学用途配方食品销售；保健食品销售；第三类医疗器械经营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经营（销售预包装食品）；地产中草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含中药饮片）购销；化妆品零售；卫生用品和一次性使用医疗用品销售；第一类医疗器械销售；第二类医疗器械销售；医护人员防护用品零售；消毒剂销售（不含危险化学品）；日用百货销售；食用农产品零售；农副产品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U4DM3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飞子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6-6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家具销售；家居用品销售；工艺美术品及礼仪用品销售（象牙及其制品除外）；五金产品零售；家用电器销售；电子产品销售；厨具卫具及日用杂品零售；灯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U99A3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藏香养殖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科洋村第七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家禽饲养；牲畜饲养；水产苗种生产；动物饲养；家禽屠宰；牲畜屠宰；食品销售；饲料生产。（依法须经批准的项目，经相关部门批准后方可开展经营活动，具体经营项目以相关部门批准文件或许可证件为准）一般项目：水产品零售；水产品收购；水产品批发；牲畜销售；中草药种植；水果种植；蔬菜种植；草种植；天然草原割草；茶叶种植；食用菌种植；新鲜水果零售；新鲜蔬菜零售；草及相关制品销售；食品互联网销售（仅销售预包装食品）；农副产品销售；食用农产品初加工；畜牧专业及辅助性活动；畜牧渔业饲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0P31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品酒之家酒业集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综合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酒类经营；烟草制品零售；互联网直播技术服务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货物进出口；技术进出口；进出口代理；食品进出口；个人互联网直播服务；销售代理；国内贸易代理；互联网销售（除销售需要许可的商品）；包装服务；会议及展览服务；棋牌室服务；组织文化艺术交流活动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X8G93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中凯房地产营销策划代理有限公司安溪世纪豪庭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凭总公司授权开展经营活动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24G29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天慧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工业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安德名都家居建材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；酒类经营；茶叶制品生产；餐饮服务；游艺娱乐活动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茶具销售；包装材料及制品销售；日用百货销售；家用电器销售；电子产品销售；农副产品销售；初级农产品收购；组织文化艺术交流活动；棋牌室服务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CGYF6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智博达信息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信息咨询服务（不含许可类信息咨询服务）；商务代理代办服务；市场主体登记注册代理；不动产登记代理服务；法律咨询（不含依法须律师事务所执业许可的业务）；机械设备租赁；安全咨询服务；专业保洁、清洗、消毒服务；科技中介服务；教育咨询服务（不含涉许可审批的教育培训活动）；财务咨询；市场调查（不含涉外调查）；会议及展览服务；资产评估；物业管理；工程技术服务（规划管理、勘察、设计、监理除外）；工程管理服务；工程造价咨询业务；商务秘书服务。（除依法须经批准的项目外，凭营业执照依法自主开展经营活动）许可项目：职业中介活动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AAL44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云旭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锦绣家园别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用百货、家居饰品、预包装食品（茶叶、茶食品、茶饮料）、茶具、茶叶包装用品、家具及藤、铁、竹、木、草、柳、棕、布、陶瓷、玻璃、塑料、紫砂、氧化镁、树脂、皮革、塑胶工艺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94T3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群芳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办公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茶叶、茶食品、茶饮料、茶具、茶叶包装用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7W378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银领置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田洋新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银领嘉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房地产开发、经营；物业管理服务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XNM65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正信萌福生态农业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光孝村洋巷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态农业科技研发、推广；生态休闲农业园、农业科技工业园、生态植物科普教育园、庄园度假村开发；休闲农业旅游文化传播；农业观光旅游服务；住宿；中药材、茶树、果树、苗木、花卉、蔬菜、食用菌温室培育、种植、销售；水产养殖、销售；牲畜（不包含猪）、家禽养殖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7CJ75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韩逸铁艺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翰卿村兴业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铁、藤、竹、草、木、陶瓷、树脂、玻璃、塑料、灯饰、钟表工艺品及家具加工、销售；五金制品、日用品、厨卫用具、纺织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08433555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顺丰运输有限公司安溪湖头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后溪村龙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隶属公司经营范围内的业务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依法须经批准的项目，经相关部门批准后方可开展经营活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068774205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醉偎香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-1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生产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电子产品销售；计算器设备销售；茶具销售；服装服饰批发；家用电器销售；日用品销售；厨具卫具及日用杂品批发；建筑材料销售；五金产品批发；农副产品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31066129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县天蓝色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四海明商贸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（茶叶、茶食品、茶饮料）、茶具、茶叶包装用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096227639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弘晟建筑机械设备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金祥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-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机械设备租赁；机械设备销售；普通机械设备安装服务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08164877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豪途信机电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美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压缩机及配件、气动液压元件、五金交电、电器、机电设备、照明灯具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系列产品、道路灯、五金配件、家用电器、自动化仪器仪表、电工材料批发兼零售；管道和设备安装工程承包、施工及设计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依法须经批准的项目，经相关部门批准后方可开展经营活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567340305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佳和工艺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乡灶美村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藤、铁、竹、草、陶瓷、树脂、玻璃、木、塑料、皮革工艺品及家居用品、家居饰品、家具、厨房餐饮用具、钟表、灯饰、广告牌、货架、服装架加工、销售；日用百货销售；货物或技术进出口（国家禁止或涉及行政审批的货物和技术进出口除外）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70830MA3FA48U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恒儒卫浴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亿海汽车配件有限公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卫生洁具制造；卫生洁具销售；建筑材料销售；工艺美术品及礼仪用品制造（象牙及其制品除外）；工艺美术品及礼仪用品销售（象牙及其制品除外）；家具制造；家具销售；家居用品制造；家居用品销售；日用百货销售；五金产品批发；五金产品零售；家用电器销售；厨具卫具及日用杂品批发；灯具销售；互联网销售（除销售需要许可的商品）；办公用品销售；户外用品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5BC1G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呆飞商贸（泉州）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6-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经营（销售预包装食品）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茶具销售；家具销售；农副产品销售；化妆品零售；办公用品销售；日用百货销售；网络技术服务；网络设备销售；服装服饰零售；鞋帽零售；箱包销售；家用电器销售；工艺美术品及收藏品零售（象牙及其制品除外）；五金产品零售；建筑材料销售；机械零件、零部件销售；电子产品销售；移动通信设备销售；信息咨询服务（不含许可类信息咨询服务）；企业管理；专业设计服务；企业形象策划；市场营销策划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GR28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美木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勤内村下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制造（象牙及其制品除外）；工艺美术品及收藏品零售（象牙及其制品除外）；家居用品制造；家居用品销售；服装服饰零售；箱包销售；电子产品销售；卫生洁具销售；钟表销售；文具用品零售；珠宝首饰零售；互联网销售（除销售需要许可的商品）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Y1AQ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润园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美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君悦华庭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经营（销售预包装食品）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茶具销售；包装材料及制品销售；工艺美术品及礼仪用品销售（象牙及其制品除外）；互联网销售（除销售需要许可的商品）；日用百货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Y51R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泽屿忻家居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清水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居用品制造；家居用品销售；工艺美术品及礼仪用品制造（象牙及其制品除外）；工艺美术品及礼仪用品销售（象牙及其制品除外）；家具制造；家具销售；建筑材料销售；日用百货销售；五金产品批发；五金产品零售；家用电器销售；厨具卫具及日用杂品批发；灯具销售；互联网销售（除销售需要许可的商品）；办公用品销售；户外用品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TW7B6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展亿博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清水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V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经营（销售预包装食品）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化妆品批发；电子产品销售；计算器设备销售；茶具销售；服装服饰批发；家用电器销售；家具销售；家居用品销售；日用品销售；厨具卫具及日用杂品批发；建筑材料销售；五金产品批发；农副产品销售；鞋帽批发；箱包销售；包装材料及制品销售；农业机械销售；包装专用设备销售；工艺美术品及礼仪用品销售（象牙及其制品除外）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B94K1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茶香教育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教育咨询服务（不含涉许可审批的教育培训活动）；企业管理咨询；信息咨询服务（不含许可类信息咨询服务）；会议及展览服务；礼仪服务；企业形象策划；市场营销策划；组织文化艺术交流活动；家政服务；健身休闲活动；体育健康服务；服装服饰零售；纺织、服装及家庭用品批发；物业管理；病人陪护服务；环境卫生管理（不含环境质量监测，污染源检查，城市生活垃圾、建筑垃圾、餐厨垃圾的处置服务）；停车场服务；专业保洁、清洗、消毒服务。（除依法须经批准的项目外，凭营业执照依法自主开展经营活动）许可项目：生活美容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WDYD1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上通汽车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魁斗镇溪东村半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汽车新车销售；商务代理代办服务；汽车旧车销售；汽车零配件批发；汽车零配件零售；经济贸易咨询；企业管理咨询；市场营销策划；企业形象策划；文艺创作；财务咨询；税务服务；信息技术咨询服务；社会经济咨询服务；法律咨询（不包括律师事务所业务）（除依法须经批准的项目外，凭营业执照依法自主开展经营活动）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微型客车租赁经营服务（依法须经批准的项目，经相关部门批准后方可开展经营活动，具体经营项目以相关部门批准文件或许可证件为准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315393419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华电（安溪）新能源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1—90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力发电和光伏发电项目开发、投资、建设和运营；电能生产；风电场综合利用及经营；购售电、合同能源管理、综合节能和用能咨询、电力技术咨询服务；配电投资业务、配电网运营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097287174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天地开发建设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镇莲峰科技工业园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房地产开发与工业地产投资、开发经营、销售、租赁管理；城市基础配套设施开发；批发、零售：建筑材料（不含危险化学品）、金属材料、矿产品（不含煤炭、石油及制品）、建筑机械设备及其配件；仓储物流投资；物业管理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69664863X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小城镇建设投资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以自有资金从事投资活动；企业总部管理；土地整治服务；工程管理服务；工程技术服务（规划管理、勘察、设计、监理除外）；技术服务、技术开发、技术咨询、技术交流、技术转让、技术推广；市政设施管理；园区管理服务；物业管理；建筑材料销售；非居住房地产租赁；房屋拆迁服务；土地使用权租赁；住房租赁；防洪除涝设施管理；园林绿化工程施工；规划设计管理；对外承包工程；停车场服务；商业综合体管理服务；集贸市场管理服务；土石方工程施工；建筑装饰材料销售；水土流失防治服务；公共事业管理服务。（除依法须经批准的项目外，凭营业执照依法自主开展经营活动）许可项目：建设工程施工；房地产开发经营；建设工程设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9LYU4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供销合作社槐植综合门市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槐植村茶叶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用电器销售；日用品销售；化肥销售；针纺织品销售；五金产品零售。（除依法须经批准的项目外，凭营业执照依法自主开展经营活动）许可项目：农药零售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2YM8UG5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感德佛罗花综合农业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槐东村福溪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茶叶及茶叶相关制品的研发、生产、销售；饮料的研发、生产、销售；水果制品与蔬菜制品的研发、生产、销售；茶园开发；茶树、中草药种植；中草药、农产品（不含棉花、粮食）收购、加工、销售；茶具销售；中草药研发、加工；货物与技术的进出口（国家禁止或涉及行政审批的货物和技术进出口除外）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628721866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萌盛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生产。（依法须经批准的项目，经相关部门批准后方可开展经营活动，具体经营项目以相关部门批准文件或许可证件为准）一般项目：食品销售（仅销售预包装食品）；茶具销售；日用百货销售；电子产品销售；包装材料及制品销售；农业机械销售；初级农产品收购；食用农产品零售；茶叶种植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P9X4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七集金属制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上山村上场顶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属制品、工艺品加工、销售；篷布、建材（不含危险化学品）、五金交电、水暖器材、家具、家居用品、日用百货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RD9669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嗖哈嘿网络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大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兴林基业物流基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技术服务、技术开发、技术咨询、技术交流、技术转让、技术推广；日用百货销售；互联网销售（除销售需要许可的商品）；服装辅料销售；纺织、服装及家庭用品批发；纸制品销售；针纺织品销售；工艺美术品及收藏品零售（象牙及其制品除外）；家居用品销售；玩具销售；母婴用品销售；成人情趣用品销售（不含药品、医疗器械）；宠物食品及用品零售；服装服饰零售；鞋帽零售；文具用品零售；珠宝首饰零售；茶具销售；藤制品销售；办公用品销售；家具销售；户外用品销售；礼品花卉销售；棉、麻销售；电子产品销售；箱包销售；灯具销售；钟表销售；化妆品零售；新鲜蔬菜零售；新鲜水果零售；日用口罩（非医用）销售；医用口罩零售（除依法须经批准的项目外，凭营业执照依法自主开展经营活动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出版物零售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NMML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物久物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雅兴村湾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经营（销售预包装食品）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茶具销售；厨具卫具及日用杂品零售；服装服饰零售；鞋帽零售；日用品销售；化妆品零售；箱包销售；计算机软硬件及辅助设备零售；办公用品销售；电子产品销售；体育用品及器材零售；钟表销售；工艺美术品及收藏品零售（象牙及其制品除外）；家具销售；办公设备销售；建筑装饰材料销售；卫生陶瓷制品销售；竹制品销售；食用农产品零售；针纺织品销售；日用木制品销售；包装材料及制品销售；日用玻璃制品销售；家用电器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55FCP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时静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利民一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制造（象牙及其制品除外）；工艺美术品及收藏品零售（象牙及其制品除外）；家居用品制造；家居用品销售；金属制品销售；服装服饰零售；鞋帽零售；箱包销售；灯具销售；家用电器销售；五金产品零售；化妆品零售；电子产品销售；办公用品销售；日用百货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R598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观王生物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美仑村草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科技推广和应用服务；茶具销售；包装材料及制品销售；初级农产品收购；食用农产品零售；食品销售（仅销售预包装食品）（除依法须经批准的项目外，凭营业执照依法自主开展经营活动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生产；茶叶制品生产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TXKC9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索度（安溪）户外用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龙门镇山头村鲤鱼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户外用品销售；体育用品及器材批发；针纺织品及原料销售；鞋帽零售；鞋帽批发；劳动保护用品销售；日用品销售；家具销售；普通露天游乐场所游乐设备销售；服装制造；服装服饰批发；服装服饰零售；普通露天游乐场所游乐设备制造（不含大型游乐设施）；技术服务、技术开发、技术咨询、技术交流、技术转让、技术推广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ATPA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凤悦颜家居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鹤前村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居用品制造；家居用品销售；工艺美术品及礼仪用品制造（象牙及其制品除外）；工艺美术品及收藏品零售（象牙及其制品除外）；工艺美术品及收藏品批发（象牙及其制品除外）；家具制造；家具销售；建筑材料销售；日用百货销售；五金产品批发；五金产品零售；家用电器销售；厨具卫具及日用杂品批发；灯具销售；互联网销售（除销售需要许可的商品）；办公用品销售；户外用品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UM5HX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八顺劳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湖一村黄坂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建筑劳务分包；建设工程施工；职业中介活动；建筑物拆除作业（爆破作业除外）；建设工程设计；输电、供电、受电电力设施的安装、维修和试验；电气安装服务。（依法须经批准的项目，经相关部门批准后方可开展经营活动，具体经营项目以相关部门批准文件或许可证件为准）一般项目：家政服务；劳务服务（不含劳务派遣）；人力资源服务（不含职业中介活动、劳务派遣服务）；建筑工程机械与设备租赁；建筑工程用机械销售；因私出入境中介服务；普通货物仓储服务（不含危险化学品等需许可审批的项目）；道路货物运输站经营；国内货物运输代理；装卸搬运；对外承包工程；电力设施器材制造；电气设备销售；机械电气设备制造；劳动保护用品销售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440101MA5APYX47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拾动蓝聚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山坂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荣耀物流发展有限公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40D8W4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百兴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茗城居委会特产城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-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经营（销售预包装食品）；烟草制品零售；美容服务（依法须经批准的项目，经相关部门批准后方可开展经营活动，具体经营项目以审批结果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茶具销售；金属包装容器及材料销售；工艺美术品及礼仪用品制造（象牙及其制品除外）；工艺美术品及收藏品批发（象牙及其制品除外）；工艺美术品及收藏品零售（象牙及其制品除外）；家具销售；家居用品销售；服装服饰批发；服装服饰零售；鞋帽批发；鞋帽零售；日用品销售；日用家电零售；电子产品销售；食用农产品批发；食用农产品零售；化妆品零售；第一类医疗器械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TJ6Q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格口园林景观工程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格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园林绿化工程施工；城市绿化管理；花卉种植；土石方工程施工；家具销售；日用百货销售；建筑材料销售；电子元器件与机电组件设备制造（除依法须经批准的项目外，凭营业执照依法自主开展经营活动）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建设工程设计；建设工程施工（依法须经批准的项目，经相关部门批准后方可开展经营活动，具体经营项目以相关部门批准文件或许可证件为准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LQJ21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华承茶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祜水村瑶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生产；饮料生产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食用农产品零售；包装服务；包装材料及制品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M5F08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福创企业服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上田村西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财务咨询；市场主体登记注册代理；五金产品零售；体育用品及器材零售；文具用品零售；新能源原动设备销售；矿山机械销售；第二类医疗器械销售；光通信设备销售；涂料制造（不含危险化学品）；涂料销售（不含危险化学品）；税务服务；家政服务；婚姻介绍服务；商标代理；招投标代理服务；广告设计、代理；打字复印；专业设计服务；土石方工程施工；园林绿化工程施工；消毒剂销售（不含危险化学品）；林业有害生物防治服务；林业机械服务；木材销售。（除依法须经批准的项目外，凭营业执照依法自主开展经营活动）许可项目：建设工程勘察；建设工程监理；建设工程设计；水利工程建设监理；测绘服务；供电业务；注册会计师业务；建设工程质量检测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MNDD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新恒电脑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计算机软硬件及辅助设备零售；计算机软硬件及辅助设备批发；计算机及办公设备维修；办公服务；电子产品销售；打字复印；办公用品销售；纸制品销售；办公设备销售；办公设备耗材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8H8KX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君尊实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英发建材广场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安装工程、装修装饰工程设计、施工；建材（不含危险化学品）批发、零售；农业综合开发；林木种植、销售；房地产开发、经营；旅游资源开发、经营；餐饮服务；台球娱乐活动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TV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服务；工艺品、家居用品、家具、服装加工、销售；日用百货销售；房产信息咨询、商务信息咨询服务（不含金融、证券、期货投资咨询）；货物或技术进出口（国家禁止或涉及行政审批的货物和技术进出口除外）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8YY40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韵贵人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-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生产；茶叶制品生产。（依法须经批准的项目，经相关部门批准后方可开展经营活动，具体经营项目以相关部门批准文件或许可证件为准）一般项目：食品销售（仅销售预包装食品）；茶具销售；农副产品销售；食用农产品批发；日用百货销售；服装服饰批发；日用杂品销售；办公用品销售；互联网销售（除销售需要许可的商品）；体育用品及器材批发；工艺美术品及礼仪用品销售（象牙及其制品除外）；信息技术咨询服务；家政服务；日用家电零售；农产品的生产、销售、加工、运输、贮藏及其他相关服务；家居用品销售；家具销售；包装材料及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336LP8X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海鸟建筑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工程技术咨询服务；工程材料咨询服务；工程造价咨询服务；工程项目管理服务；人力资源服务（不含劳务派遣）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JGHU9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鼎财务（福建）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员宅村永安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财务咨询；知识产权服务（专利代理服务除外）；商标代理；版权代理；软件开发；市场主体登记注册代理；商务代理代办服务；数据处理和存储支持服务；信息咨询服务（不含许可类信息咨询服务）；创业投资（限投资未上市企业）；企业管理；企业形象策划；市场调查（不含涉外调查）；社会经济咨询服务；人力资源服务（不含职业中介活动、劳务派遣服务）；广告设计、代理；平面设计；办公服务（标志牌、铜牌的设计、制作服务，奖杯、奖牌、奖章、锦旗的设计、制作）；摄像及视频制作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JPC6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中途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三和茶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综合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食品销售（仅销售预包装食品）；茶具销售；日用百货销售；包装材料及制品销售；食品用塑料包装容器工具制品销售；家具销售；家居用品销售；工艺美术品及礼仪用品销售（象牙及其制品除外）；金属制品销售；服装服饰零售；针纺织品及原料销售；鞋帽零售；箱包销售；灯具销售；家用电器销售；五金产品零售；化妆品零售；电子产品销售；办公用品销售；厨具卫具及日用杂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3W8N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源霸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四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纸制品销售；服装服饰零售；鞋帽零售；皮革制品销售；办公用品销售；家居用品销售；家具销售；日用百货销售；玩具、动漫及游艺用品销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UKTQG3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豪棒棒农业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新岭村下半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农业科学研究和试验发展；农业机械服务；智能农业管理；农业生产托管服务；农业机械制造；农业机械销售；农业专业及辅助性活动；农作物栽培服务；技术服务、技术开发、技术咨询、技术交流、技术转让、技术推广；互联网销售（除销售需要许可的商品）；饲料原料销售；畜牧渔业饲料销售；肥料销售；化工产品销售（不含许可类化工产品）；饲料添加剂销售；智能农机装备销售；塑料制品销售；非居住房地产租赁；土地使用权租赁；土壤污染治理与修复服务；食用农产品零售；谷物种植；花卉种植；食品销售（仅销售预包装食品）；食品互联网销售（仅销售预包装食品）；礼品花卉销售；机械电气设备销售；食用农产品初加工；初级农产品收购；餐饮管理；水产品零售；水产品批发；厨具卫具及日用杂品零售；厨具卫具及日用杂品批发；包装材料及制品销售。（除依法须经批准的项目外，凭营业执照依法自主开展经营活动）许可项目：肥料生产；农作物种子经营；道路货物运输（不含危险货物）；检验检测服务；食品销售；食品生产；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TM8BN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博通财税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吴尾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财务咨询；商务代理代办服务；市场主体登记注册代理；知识产权服务（专利代理服务除外）；商标代理；税务服务；资产评估；企业管理；信息咨询服务（不含许可类信息咨询服务）；知识产权服务（专利代理服务除外）。（除依法须经批准的项目外，凭营业执照依法自主开展经营活动）许可项目：专利代理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92AQ1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禹诚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寮山村龙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-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；家具制造；工艺美术品及礼仪用品销售（象牙及其制品除外）；工艺美术品及礼仪用品制造（象牙及其制品除外）；家居用品制造；家居用品销售；日用百货销售；食品销售（仅销售预包装食品）；食用农产品零售；农副产品销售；服装服饰零售；服装辅料销售；针纺织品及原料销售；鞋帽零售；箱包销售；灯具销售；家用电器销售；文具用品零售；办公用品销售；建筑材料销售；地板销售；五金产品零售；电气设备销售；计算机软硬件及辅助设备零售；电子产品销售；广播电视传输设备销售；互联网设备销售；通讯设备销售；网络设备销售；电气信号设备装置销售；销售代理；厨具卫具及日用杂品零售；个人卫生用品销售；钟表销售；眼镜销售（不含隐形眼镜）；家用视听设备销售；通信设备销售；云计算设备销售；涂料销售（不含危险化学品）；户外用品销售；化妆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Y1YR4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慧民家政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政服务；建筑物清洁服务；专业保洁、清洗、消毒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AD4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士亚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学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学府壹号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工艺美术品及礼仪用品销售（象牙及其制品除外）；家具销售；家居用品销售；母婴用品销售；厨具卫具及日用杂品零售；五金产品零售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N9KJ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佳嘉（泉州）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沙水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科技推广和应用服务；照明器具销售；灯具销售；日用百货销售；五金产品零售；电子产品销售；通讯设备销售；电线、电缆经营；风动和电动工具销售；家用电器销售；电力电子元器件销售；机械设备销售；照相机及器材销售；体育用品及器材零售；音响设备销售；电工仪器仪表销售；卫生洁具销售；玩具销售；办公用品销售；服装辅料销售；鞋帽零售；箱包销售；工艺美术品及礼仪用品销售（象牙及其制品除外）；家具销售；家居用品销售；针纺织品销售；化妆品零售；包装材料及制品销售；茶具销售；阀门和旋塞销售；化工产品销售（不含许可类化工产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8FYD8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星衍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域龙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皮革制品销售；玩具销售；化妆品零售；照相机及器材销售；音响设备销售；体育用品及器材零售；办公用品销售；办公设备销售；包装材料及制品销售；工艺美术品及礼仪用品销售（象牙及其制品除外）；化工产品销售（不含许可类化工产品）；五金产品零售；电子产品销售；通信设备销售；仪器仪表销售；电线、电缆经营；机械电气设备销售；计算机软硬件及辅助设备零售；塑料制品销售；金属制品销售；玻璃仪器销售；建筑材料销售；有色金属合金销售；建筑装饰材料销售；家具销售；针纺织品销售；化肥销售；软件开发；软件销售；涂料销售（不含危险化学品）；纸制品销售；通用设备制造（不含特种设备制造）；服装制造；日用木制品制造；日用木制品销售；日用化学产品制造；日用化学产品销售；专用化学产品制造（不含危险化学品）；面料纺织加工；电力电子元器件制造；五金产品制造；塑料制品制造；橡胶制品制造；钢压延加工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DNCA3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大承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会展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-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食用农产品初加工；茶具销售；茶叶种植；包装服务；木制容器销售；纸制品销售；包装专用设备销售；农业机械销售；农副产品销售；日用百货销售；互联网销售（除销售需要许可的商品）。（除依法须经批准的项目外，凭营业执照依法自主开展经营活动）许可项目：茶叶制品生产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1YJW0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南槿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郁村东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弘桥智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居用品制造；家居用品销售；工艺美术品及礼仪用品制造（象牙及其制品除外）；工艺美术品及礼仪用品销售（象牙及其制品除外）；建筑材料销售；日用百货销售；五金产品零售；家用电器销售；厨具卫具及日用杂品批发；灯具销售；互联网销售（除销售需要许可的商品）；办公用品销售；户外用品销售；信息技术咨询服务；家具安装和维修服务；包装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5YA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易航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海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金属制品销售；服装服饰零售；针纺织品及原料销售；鞋帽零售；箱包销售；灯具销售；茶具销售；日用陶瓷制品销售；家用电器销售；五金产品零售；化妆品零售；电子产品销售；办公用品销售；厨具卫具及日用杂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BYXHLR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金霖包装制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益民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金属包装容器及材料制造；金属包装容器及材料销售；日用百货销售；食品销售（仅销售预包装食品）；服装服饰零售；鞋帽零售；母婴用品销售；电子产品销售；文具用品零售；食用农产品零售；建筑装饰材料销售；工艺美术品及礼仪用品销售（象牙及其制品除外）；家具销售；家居用品销售。（除依法须经批准的项目外，凭营业执照依法自主开展经营活动）许可项目：包装装潢印刷品印刷；出版物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24H52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曼强机械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生产专用机械制造；新型建筑材料制造（不含危险化学品）；新型金属功能材料销售；建筑材料销售；轻质建筑材料销售；普通机械设备安装服务；机械设备销售；机械设备租赁；五金产品零售；道路货物运输站经营。（除依法须经批准的项目外，凭营业执照依法自主开展经营活动）许可项目：建设工程设计；建设工程施工；道路货物运输（不含危险货物）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8GHF9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长威机械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上山村上场顶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金属加工机械制造；农业机械服务；林业机械服务；铸造机械制造；气体压缩机械制造；液压动力机械及元件制造；液力动力机械及元件制造；气压动力机械及元件制造；机械零件、零部件加工；矿山机械制造；建筑工程用机械制造；农业机械制造；畜牧机械制造；机械设备销售；机械零件、零部件销售；气压动力机械及元件销售；普通机械设备安装服务；机械电气设备制造；机械电气设备销售；农业机械销售；气体压缩机械销售；矿山机械销售；建筑工程用机械销售；液压动力机械及元件销售；铸造机械销售；畜牧机械销售；农业机械租赁；建筑工程机械与设备租赁；专用设备制造（不含许可类专业设备制造）；仪器仪表销售；农林牧渔机械配件制造；包装专用设备制造；塑料包装箱及容器制造；金属包装容器及材料制造；包装专用设备销售；通用设备制造（不含特种设备制造）；金属包装容器及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FWQ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福临耀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5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化工产品销售（不含许可类化工产品）；日用百货销售；针纺织品销售；服装服饰零售；家居用品销售；日用品销售；汽车零配件零售；摩托车及零配件零售；家用电器销售；电子产品销售；五金产品零售；家具销售；建筑用金属配件销售；金属材料销售；耐火材料销售；建筑材料销售；机械设备销售；水泥制品销售；食用农产品零售；农副产品销售；货物进出口；技术进出口；软件开发；信息系统集成服务；信息技术咨询服务；数据处理和存储支持服务；国内贸易代理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TF1B6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璨阳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内灶村石厝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生产。（依法须经批准的项目，经相关部门批准后方可开展经营活动，具体经营项目以相关部门批准文件或许可证件为准）一般项目：食品销售（仅销售预包装食品）；茶具销售；日用百货销售；互联网销售（除销售需要许可的商品）；电子产品销售；包装材料及制品销售；农业机械销售；初级农产品收购；食用农产品零售；茶叶种植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CD9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文肯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内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制造（象牙及其制品除外）；工艺美术品及礼仪用品销售（象牙及其制品除外）；家居用品制造；家居用品销售；金属制品销售；服装服饰零售；针纺织品及原料销售；鞋帽零售；箱包销售；灯具销售；茶具销售；日用陶瓷制品销售；家用电器销售；五金产品零售；化妆品零售；电子产品销售；办公用品销售；厨具卫具及日用杂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E0L2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励颜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富华工艺品有限公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5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鞋帽零售；日用百货销售；化妆品零售；办公用品销售；电子产品销售；卫生洁具销售；钟表销售；文具用品零售；家具销售；工艺美术品及礼仪用品销售（象牙及其制品除外）；家居用品销售；服装服饰零售；箱包销售；茶具销售；珠宝首饰零售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1G5U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福多多门窗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雅兴村湾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门窗制造加工；门窗销售；室内木门窗安装服务；金属门窗工程施工；建筑材料销售；金属制品销售；五金产品零售；合成材料销售；卫生洁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202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雅富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民主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龙现代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具安装和维修服务；家居用品销售；工艺美术品及礼仪用品销售（象牙及其制品除外）；卫生陶瓷制品销售；建筑陶瓷制品销售；厨具卫具及日用杂品零售；钟表销售；日用百货销售；办公用品销售；日用木制品销售；皮革制品销售；日用玻璃制品销售；建筑装饰材料销售；五金产品零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BN9UF7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清隐投资发展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山绿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以自有资金从事投资活动；信息技术咨询服务；信息咨询服务（不含许可类信息咨询服务）；企业总部管理；物业管理；技术服务、技术开发、技术咨询、技术交流、技术转让、技术推广；食品销售（仅销售预包装食品）；组织文化艺术交流活动；会议及展览服务；娱乐性展览；劳务服务（不含劳务派遣）；健身休闲活动；休闲观光活动；游乐园服务。（除依法须经批准的项目外，凭营业执照依法自主开展经营活动）许可项目：烟草制品零售；住宿服务；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13039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饕力祥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5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化工产品销售（不含许可类化工产品）；日用百货销售；针纺织品销售；服装服饰零售；家居用品销售；工艺美术品及礼仪用品销售（象牙及其制品除外）；日用品销售；汽车零配件零售；摩托车及零配件零售；家用电器销售；电子产品销售；五金产品零售；家具销售；建筑用金属配件销售；金属材料销售；耐火材料销售；建筑材料销售；机械设备销售；水泥制品销售；食用农产品零售；农副产品销售；货物进出口；技术进出口；软件开发；信息系统集成服务；信息技术咨询服务；数据处理和存储支持服务；国内贸易代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037L6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观王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新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科技推广和应用服务；茶具销售；包装材料及制品销售；初级农产品收购；食用农产品零售。（除依法须经批准的项目外，凭营业执照依法自主开展经营活动）许可项目：食品生产；茶叶制品生产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92H7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统颐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五甲村南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茶叶制品生产。（依法须经批准的项目，经相关部门批准后方可开展经营活动，具体经营项目以相关部门批准文件或许可证件为准）一般项目：食品销售（仅销售预包装食品）；食用农产品零售；农副产品销售；初级农产品收购；食用农产品初加工；农产品的生产、销售、加工、运输、贮藏及其他相关服务；旅游开发项目策划咨询；农村民间工艺及制品、休闲农业和乡村旅游资源的开发经营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N5N20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安矿环保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后格村巨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厂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资源再生利用技术研发；水污染治理；水环境污染防治服务；地质灾害治理服务；建筑材料销售；轻质建筑材料销售；建筑装饰材料销售；生态环境材料销售；新材料技术研发；新型催化材料及助剂销售；专用化学产品制造（不含危险化学品）；专用化学产品销售（不含危险化学品）；基础化学原料制造（不含危险化学品等许可类化学品的制造）；水泥制品制造；石棉水泥制品制造；建筑砌块制造；选矿；土石方工程施工；园林绿化工程施工；以自有资金从事投资活动；工程管理服务；环保咨询服务；五金产品零售；化工产品销售（不含许可类化工产品）；机械设备销售；金属材料销售。（除依法须经批准的项目外，凭营业执照依法自主开展经营活动）许可项目：建设工程施工；城市建筑垃圾处置（清运）；城市生活垃圾经营性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WGA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五门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莲美村土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-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工艺美术品及礼仪用品销售（象牙及其制品除外）；家具销售；家居用品销售；金属制品销售；服装服饰零售；鞋帽零售；箱包销售；灯具销售；家用电器销售；五金产品零售；化妆品零售；电子产品销售；办公用品销售；茶具销售；农副产品销售；林业产品销售；包装材料及制品销售；日用口罩（非医用）销售；劳动保护用品销售；日用化学产品销售；第一类医疗器械销售；中草药收购；日用百货销售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XKCYX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宏明远电子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工业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-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技术服务、技术开发、技术咨询、技术交流、技术转让、技术推广；机械设备研发；电子产品销售；家用电器制造；家用电器安装服务；金属工具销售；五金产品制造；五金产品零售；制冷、空调设备制造；制冷、空调设备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PFWT7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云岭采购服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仁宅村悦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采购代理服务；科技推广和应用服务；组织文化艺术交流活动；会议及展览服务；社会经济咨询服务；生物基材料技术研发；供应链管理服务；企业形象策划；市场营销策划；咨询策划服务；食品销售（仅销售预包装食品）；保健食品（预包装）销售；工艺美术品及礼仪用品销售（象牙及其制品除外）；家具销售；家居用品销售；茶具销售；农副产品销售；包装材料及制品销售；日用百货销售；计算机软硬件及辅助设备零售；通讯设备销售；广播影视设备销售；电子产品销售；文化用品设备出租；软件开发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WEW3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优策广告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广告设计、代理。（除依法须经批准的项目外，凭营业执照依法自主开展经营活动）许可项目：网络文化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1PMC3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吾之茗农旅发展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桃舟乡吾培村吾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游览景区管理；旅游开发项目策划咨询；旅行社服务网点旅游招徕、咨询服务；农村民间工艺及制品、休闲农业和乡村旅游资源的开发经营；城市公园管理；农业园艺服务；园区管理服务；农业专业及辅助性活动；会议及展览服务；休闲观光活动；园林绿化工程施工；城市绿化管理；游乐园服务；承接档案服务外包；食品销售（仅销售预包装食品）；小食杂店（三小行业）（除酒类经营）；食用农产品零售；农副产品销售；新鲜水果批发；新鲜蔬菜零售；水产品零售；花卉绿植租借与代管理；树木种植经营；花卉种植；茶叶种植；组织文化艺术交流活动；休闲娱乐用品设备出租；租赁服务（不含许可类租赁服务）；品牌管理；酒店管理；农产品的生产、销售、加工、运输、贮藏及其他相关服务；工艺美术品及礼仪用品销售（象牙及其制品除外）；茶具销售；家具销售；家居用品销售；金属制品销售；建筑材料销售；五金产品零售；互联网销售（除销售需要许可的商品）；日用百货销售。（除依法须经批准的项目外，凭营业执照依法自主开展经营活动）许可项目：旅游业务；出版物零售；小餐饮；餐饮服务；住宿服务；食品销售；食品生产；茶叶制品生产；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E671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萌龙商贸有限公司安溪光德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-25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农贸市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-0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9-04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-0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保健食品（预包装）销售；婴幼儿配方乳粉及其他婴幼儿配方食品销售；食品互联网销售（仅销售预包装食品）；凭总公司授权开展经营活动。（除依法须经批准的项目外，凭营业执照依法自主开展经营活动）许可项目：烟草制品零售；食品销售；道路货物运输（不含危险货物）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TQHP0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三叶成茗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日用百货销售；家具销售；家居用品销售；工艺美术品及礼仪用品销售（象牙及其制品除外）；金属制品销售；服装服饰零售；针纺织品及原料销售；鞋帽零售；箱包销售；灯具销售；家用电器销售；五金产品零售；化妆品零售；电子产品销售；办公用品销售；厨具卫具及日用杂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JAG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羊了个羊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怡景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日用百货销售；包装材料及制品销售；食品用塑料包装容器工具制品销售；家具销售；家居用品销售；工艺美术品及礼仪用品销售（象牙及其制品除外）；金属制品销售；服装服饰零售；针纺织品及原料销售；鞋帽零售；箱包销售；灯具销售；家用电器销售；五金产品零售；化妆品零售；电子产品销售；办公用品销售；厨具卫具及日用杂品零售；互联网销售（除销售需要许可的商品）。（除依法须经批准的项目外，凭营业执照依法自主开展经营活动）许可项目：茶叶制品生产；食品生产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JC5H7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英立麦网络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永隆鹭岛上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信息技术咨询服务；办公用品销售；环境保护专用设备销售；互联网销售（除销售需要许可的商品）；技术服务、技术开发、技术咨询、技术交流、技术转让、技术推广；企业管理；网络技术服务；日用百货销售；货物进出口；技术进出口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BUUHBW6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泛茶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西原村安平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；茶叶制品生产。（依法须经批准的项目，经相关部门批准后方可开展经营活动，具体经营项目以相关部门批准文件或许可证件为准）一般项目：包装材料及制品销售；茶具销售；农副产品销售；组织文化艺术交流活动；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HBR39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钻鑫建筑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路英村路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建设工程施工；建设工程监理；公路工程监理；住宅室内装饰装修；文物保护工程施工；建筑劳务分包。（依法须经批准的项目，经相关部门批准后方可开展经营活动，具体经营项目以相关部门批准文件或许可证件为准）一般项目：招投标代理服务；工程造价咨询业务；园林绿化工程施工；土石方工程施工；体育场地设施工程施工；机械设备租赁；会议及展览服务；五金产品零售；建筑材料销售；机械设备销售；日用百货销售；办公用品销售；文具用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JEG89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零短多劳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钱塘村候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职业中介活动；建筑物拆除作业（爆破作业除外）；住宅室内装饰装修；建筑劳务分包；建设工程设计；水利工程建设监理；建设工程施工。（依法须经批准的项目，经相关部门批准后方可开展经营活动，具体经营项目以相关部门批准文件或许可证件为准）一般项目：劳务服务（不含劳务派遣）；土石方工程施工；金属门窗工程施工；体育场地设施工程施工；园林绿化工程施工；普通机械设备安装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D694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仟雪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大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叶种植；茶具销售；食用农产品初加工；食用农产品零售；农副产品销售；互联网销售（除销售需要许可的商品）；工艺美术品及礼仪用品销售（象牙及其制品除外）；家具销售；家居用品销售；日用陶瓷制品销售；电子产品销售；服装服饰零售；鞋帽零售；箱包销售；日用百货销售；办公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R99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卿暮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尤俊村第三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居用品制造；家居用品销售；日用陶瓷制品制造；工艺美术品及礼仪用品制造（象牙及其制品除外）；工艺美术品及礼仪用品销售（象牙及其制品除外）；电子产品销售；服装服饰零售；鞋帽零售；化妆品零售；个人卫生用品销售；五金产品零售；日用百货销售；新型陶瓷材料销售；建筑材料销售；办公用品销售；门窗制造加工；门窗销售；楼梯制造；建筑装饰、水暖管道零件及其他建筑用金属制品制造；日用玻璃制品制造；日用玻璃制品销售；互联网销售（除销售需要许可的商品）；地板销售；国内贸易代理；机械设备销售；家用电器销售；箱包销售；家具安装和维修服务；货物进出口；进出口代理；技术进出口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H9YA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佳林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白濑乡寨坂村内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人工造林；森林经营和管护；森林改培；园林绿化工程施工；林业有害生物防治服务；白蚁防治服务；花卉种植；礼品花卉销售；蔬菜种植；新鲜蔬菜批发；中草药种植。（除依法须经批准的项目外，凭营业执照依法自主开展经营活动）许可项目：建设工程设计；林木种子生产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DM81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懋霁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具零配件销售；工艺美术品及礼仪用品销售（象牙及其制品除外）；家居用品销售；办公设备销售；日用百货销售；农副产品销售；橡胶制品销售；建筑材料销售；金属材料销售；电气设备销售；塑料制品销售；消防器材销售；仪器仪表销售；消毒剂销售（不含危险化学品）；食用农产品零售；母婴用品销售；化妆品零售；鞋帽零售；服装服饰零售；珠宝首饰零售；户外用品销售；文具用品零售；箱包销售；钟表销售；汽车零配件零售；五金产品零售；通信设备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7119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天之熠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中标村琳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8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销售（象牙及其制品除外）；家居用品制造；家居用品销售；服装服饰零售；箱包销售；鞋帽零售；化妆品零售；办公用品销售；电子产品销售；卫生洁具销售；钟表销售；文具用品零售；茶具销售；珠宝首饰零售；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TJDK5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水山建设工程有限公司安溪长卿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云集村一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承接总公司工程建设业务；园林绿化工程施工；体育场地设施工程施工；土石方工程施工；金属门窗工程施工；工程管理服务；对外承包工程。（除依法须经批准的项目外，凭营业执照依法自主开展经营活动）许可项目：建设工程施工；水利工程建设监理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Y54Q6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金芸酒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文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包装材料及制品销售；农副产品销售；互联网销售（除销售需要许可的商品）。（除依法须经批准的项目外，凭营业执照依法自主开展经营活动）许可项目：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35H7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九真供应链管理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供应链管理服务；茶叶种植；茶具销售；食品销售（仅销售预包装食品）；包装材料及制品销售；食用农产品零售；食用农产品批发；专业设计服务；国内贸易代理；技术服务、技术开发、技术咨询、技术交流、技术转让、技术推广；企业管理；信息咨询服务（不含许可类信息咨询服务）；普通货物仓储服务（不含危险化学品等需许可审批的项目）；商业综合体管理服务；会议及展览服务；规划设计管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D48L6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华思新能源有限公司安溪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顶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-5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新兴能源技术研发；太阳能发电技术服务；热力生产和供应；技术服务、技术开发、技术咨询、技术交流、技术转让、技术推广；凭总公司授权开展经营活动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RBG84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春枞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-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农副产品销售；互联网销售（除销售需要许可的商品）；茶具销售；包装服务；包装材料及制品销售；日用百货销售。（除依法须经批准的项目外，凭营业执照依法自主开展经营活动）许可项目：茶叶制品生产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BXR9N72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安华物业管理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进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物业管理；以自有资金从事投资活动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7G5Q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笑到老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正祥溪山安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信息技术咨询服务；技术服务、技术开发、技术咨询、技术交流、技术转让、技术推广；包装服务；纸制品销售；日用品销售；金属制品销售；竹制品销售；日用陶瓷制品销售；食品销售（仅销售预包装食品）；茶具销售；食用农产品零售；农副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2E6H7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米多利文化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0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网络文化经营。（依法须经批准的项目，经相关部门批准后方可开展经营活动，具体经营项目以相关部门批准文件或许可证件为准）一般项目：货物进出口；技术进出口；互联网销售（除销售需要许可的商品）；农副产品销售；日用百货销售；家用电器销售；针纺织品及原料销售；金属材料销售；办公用品销售；文具用品零售；工艺美术品及礼仪用品销售（象牙及其制品除外）；家具销售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77YP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龙纹教头文化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美寮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数字广告设计、代理；文艺创作；数字文化创意内容应用服务；其他文化艺术经纪代理；组织文化艺术交流活动；日用品出租；日用品销售；文化、办公用设备制造；数字文化创意技术装备销售；数字文化创意软件开发；文化用品设备出租；工艺美术品及礼仪用品制造（象牙及其制品除外）；互联网销售（除销售需要许可的商品）；个人互联网直播服务；贸易经纪；国内贸易代理；专业设计服务；广告制作；广告设计、代理；广告发布；品牌管理；茶具销售；日用陶瓷制品销售；化妆品批发；化妆品零售；日用百货销售；服装服饰批发；服装服饰零售；服装服饰出租；鞋帽批发；鞋帽零售；珠宝首饰制造；珠宝首饰批发；珠宝首饰零售；工艺美术品及收藏品批发（象牙及其制品除外）；美发饰品销售；针纺织品及原料销售；针纺织品销售；箱包销售；服装辅料销售；玩具、动漫及游艺用品销售；玩具销售；木制玩具销售。（除依法须经批准的项目外，凭营业执照依法自主开展经营活动）许可项目：食品销售；网络文化经营；食品互联网销售；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1GU77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金玉财务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厚丰置业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财务咨询；企业管理咨询；市场主体登记注册代理；商标代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B82X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博悠教育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村祥苑一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教育咨询服务（不含涉许可审批的教育培训活动）；信息咨询服务（不含许可类信息咨询服务）；幼儿园外托管服务；中小学生校外托管服务；教育教学检测和评价活动；招生辅助服务；社会经济咨询服务；企业管理咨询；企业管理；法律咨询（不含依法须律师事务所执业许可的业务）；海洋服务；翻译服务；财务咨询；信息技术咨询服务；健康咨询服务（不含诊疗服务）；专业设计服务；会议及展览服务；咨询策划服务；市场营销策划；数据处理和存储支持服务；软件开发；企业形象策划；体育用品及器材零售；户外用品销售；办公用品销售；文具用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M46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润发生物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龙润凤冠大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机械设备研发；技术服务、技术开发、技术咨询、技术交流、技术转让、技术推广；包装材料及制品销售；日用化学产品制造；日用百货销售；家居用品销售；家居用品制造；家具销售；工艺美术品及礼仪用品销售（象牙及其制品除外）；家用电器销售；互联网销售（除销售需要许可的商品）；电子产品销售；茶具销售；食用农产品零售；农副产品销售；保健食品（预包装）销售；建筑陶瓷制品销售；卫生洁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8W00EJ5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绅裕服装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榜莲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层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制造；服装辅料制造；服装服饰批发；纺织、服装及家庭用品批发；服装辅料销售；劳动保护用品生产；服装、服饰检验、整理服务；服装服饰出租；绣花加工；产业用纺织制成品销售；服饰制造；服饰研发；箱包制造；箱包销售；包装材料及制品销售；鞋制造；鞋帽批发；制鞋原辅材料销售；母婴用品销售；家居用品销售；金属制日用品制造；劳动保护用品销售；箱包修理服务；特种劳动防护用品销售（除依法须经批准的项目外，凭营业执照依法自主开展经营活动）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5AK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步煌装饰工程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长坑村育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住宅室内装饰装修；建设工程施工；建筑劳务分包；建设工程监理；建设工程质量检测。（依法须经批准的项目，经相关部门批准后方可开展经营活动，具体经营项目以相关部门批准文件或许可证件为准）一般项目：土石方工程施工；对外承包工程；园林绿化工程施工；水泥制品销售；防腐材料销售；建筑防水卷材产品销售；建筑用钢筋产品销售；涂料销售（不含危险化学品）；建筑材料销售；工程造价咨询业务；专业设计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B975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菜好多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7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文具用品批发；文具用品零售；农副产品销售；家用电器销售；电子元器件批发；电子产品销售；针纺织品及原料销售；金属材料销售；橡胶制品销售；办公设备销售；日用口罩（非医用）销售；电线、电缆经营；化妆品零售；鞋帽零售；服装服饰零售；个人卫生用品销售；厨具卫具及日用杂品零售；母婴用品销售；钟表销售；箱包销售；食品销售（仅销售预包装食品）。（除依法须经批准的项目外，凭营业执照依法自主开展经营活动）许可项目：食品销售；烟草制品零售；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NWFW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鱼人结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安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家居用品销售；美发饰品销售；家用电器销售；成人情趣用品销售（不含药品、医疗器械）；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G3X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中凯婚恋服务有限公司安溪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凭总公司授权开展经营活动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Y98U5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恒才建筑工程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龙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建设工程施工。（依法须经批准的项目，经相关部门批准后方可开展经营活动，具体经营项目以相关部门批准文件或许可证件为准）一般项目：建筑材料销售；园林绿化工程施工；建筑用钢筋产品销售；涂料销售（不含危险化学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1U9H3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京曼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家居用品制造；家居用品销售；工艺美术品及礼仪用品销售（象牙及其制品除外）；家具销售；家具零配件销售；日用品销售；厨具卫具及日用杂品批发；厨具卫具及日用杂品零售；日用百货销售；卫生用品和一次性使用医疗用品销售；餐饮器具集中消毒服务；食品用塑料包装容器工具制品销售；食品用洗涤剂销售；针纺织品销售；服装服饰批发；服装服饰零售；鞋帽批发；鞋帽零售；礼品花卉销售；玩具销售；玩具、动漫及游艺用品销售；体育用品及器材零售；文具用品零售；建筑材料销售；卫生洁具销售；个人卫生用品销售；食品销售（仅销售预包装食品）；农副产品销售；国内贸易代理；国内货物运输代理；销售代理；技术进出口；货物进出口；进出口代理；个人互联网直播服务；摄像及视频制作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FPG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比力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清水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销售（象牙及其制品除外）；家居用品制造；家居用品销售；服装服饰零售；箱包销售；鞋帽零售；化妆品零售；办公用品销售；电子产品销售；卫生洁具销售；钟表销售；文具用品零售；茶具销售；珠宝首饰零售；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1BNR3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贤合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彭圩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家居用品制造；家居用品销售；家具制造；家具销售；工艺美术品及礼仪用品销售（象牙及其制品除外）；竹制品制造；竹制品销售；金属制品销售；建筑材料销售；日用百货销售；五金产品零售；五金产品批发；家用电器销售；厨具卫具及日用杂品批发；灯具销售；互联网销售（除销售需要许可的商品）；办公用品销售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8DQ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仰杰口腔门诊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观湖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诊所服务；医学研究和试验发展。（除依法须经批准的项目外，凭营业执照依法自主开展经营活动）许可项目：医疗服务；医疗美容服务；生活美容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3612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祥辉木材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南英村英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木材采运；肥料生产。（依法须经批准的项目，经相关部门批准后方可开展经营活动，具体经营项目以相关部门批准文件或许可证件为准）一般项目：木材加工；肥料销售；土壤与肥料的复混加工；园林绿化工程施工；农作物病虫害防治服务；林业有害生物防治服务；城市绿化管理；土石方工程施工；环境保护监测；人工造林；森林改培；森林经营和管护；花卉种植；礼品花卉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0C846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碳电新能源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湖四村南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发电业务、输电业务、供（配）电业务。（依法须经批准的项目，经相关部门批准后方可开展经营活动，具体经营项目以相关部门批准文件或许可证件为准）一般项目：太阳能发电技术服务；光伏设备及元器件销售；光伏发电设备租赁；技术服务、技术开发、技术咨询、技术交流、技术转让、技术推广；信息技术咨询服务；节能管理服务；合同能源管理；运行效能评估服务；智能输配电及控制设备销售；智能仪器仪表销售；新能源原动设备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05TW1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知茗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锦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铁观音山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食品销售（仅销售预包装食品）；农副产品销售；钟表与计时仪器销售；照明器具销售；金属结构销售；茶具销售；日用百货销售；第二类医疗器械销售；电子产品销售；卫生洁具销售；建筑材料销售；珠宝首饰零售；服装服饰零售；箱包销售；工艺美术品及礼仪用品销售（象牙及其制品除外）；家具销售；家居用品销售；针纺织品销售；信息咨询服务（不含许可类信息咨询服务）；教育咨询服务（不含涉许可审批的教育培训活动）；工程管理服务；物业管理；以自有资金从事投资活动；健康咨询服务（不含诊疗服务）；鞋帽零售；食用农产品零售；包装材料及制品销售；厨具卫具及日用杂品批发；灯具销售；家用电器销售；办公用品销售；机械设备销售；计算机软硬件及辅助设备零售；通讯设备销售；广播影视设备销售；钟表销售；眼镜销售（不含隐形眼镜）；针纺织品及原料销售；文化用品设备出租；家用视听设备销售；通信设备销售；五金产品批发；化妆品批发；化工产品销售（不含许可类化工产品）；软件开发；玩具、动漫及游艺用品销售；专业设计服务；广告设计、代理；信息技术咨询服务；数据处理和存储支持服务；化妆品零售；销售代理；成人情趣用品销售（不含药品、医疗器械）；保健食品（预包装）销售；第一类医疗器械销售；体育用品及器材零售；金属制品销售；货物进出口；技术进出口；汽车零配件批发；摩托车及零配件批发；乐器零售。（除依法须经批准的项目外，凭营业执照依法自主开展经营活动）许可项目：电子烟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73U2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佳墨智能科技（泉州）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中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领秀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人工智能双创服务平台；物联网技术研发；工业互联网数据服务；区块链技术相关软件和服务；数字技术服务；数字内容制作服务（不含出版发行）；会议及展览服务；个人互联网直播服务；工程管理服务；企业管理咨询；新能源汽车整车销售；物联网设备销售；人工智能硬件销售；互联网销售（除销售需要许可的商品）；服务消费机器人销售；体育竞赛组织；农村民间工艺及制品、休闲农业和乡村旅游资源的开发经营；以自有资金从事投资活动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XX2B3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维特尔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福洋村格头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服装服饰零售；鞋帽零售；化妆品零售；厨具卫具及日用杂品零售；文具用品零售；体育用品及器材零售；珠宝首饰零售；工艺美术品及收藏品零售（象牙及其制品除外）；乐器零售；照相器材及望远镜零售；汽车零配件零售；摩托车及零配件零售；日用家电零售；计算机软硬件及辅助设备零售；五金产品零售；棉、麻销售；针纺织品及原料销售；日用百货销售；家用电器销售；游艺及娱乐用品销售；办公设备销售；消防器材销售；劳动保护用品销售；针纺织品销售；个人卫生用品销售；日用品销售；礼品花卉销售；母婴用品销售；钟表销售；眼镜销售（不含隐形眼镜）；箱包销售；户外用品销售；玩具、动漫及游艺用品销售；润滑油销售；灯具销售；家具销售；卫生洁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0CK50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昊天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翰卿村三江商业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金属制品销售；服装服饰零售；针纺织品及原料销售；鞋帽零售；箱包销售；灯具销售；茶具销售；日用陶瓷制品销售；家用电器销售；五金产品零售；化妆品零售；电子产品销售；办公用品销售；厨具卫具及日用杂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UG4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噢耶先生设计装饰工程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湖四村祥福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住宅室内装饰装修。（依法须经批准的项目，经相关部门批准后方可开展经营活动，具体经营项目以相关部门批准文件或许可证件为准）一般项目：专业设计服务；工程管理服务；人工智能基础资源与技术平台；人工智能行业应用系统集成服务；智能家庭消费设备制造；平面设计；广告设计、代理；广告制作；广告发布；建筑用金属配件销售；建筑陶瓷制品销售；日用木制品销售；日用杂品销售；照明器具销售；家政服务；建筑物清洁服务；家用电器安装服务；工艺美术品及收藏品批发（象牙及其制品除外）；工艺美术品及礼仪用品销售（象牙及其制品除外）；工艺美术品及收藏品零售（象牙及其制品除外）；工艺美术品及礼仪用品制造（象牙及其制品除外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26J4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永盛亿达企业管理咨询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美安路八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企业管理咨询；社会经济咨询服务；信息咨询服务（不含许可类信息咨询服务）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1UT03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欣顺建材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桥村久美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-15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非金属矿及制品销售；砖瓦销售；水泥制品销售；金属矿石销售；特种劳动防护用品销售；电线、电缆经营；灯具销售；互联网销售（除销售需要许可的商品）；照明器具销售；卫生洁具销售；卫生陶瓷制品销售；工艺美术品及礼仪用品销售（象牙及其制品除外）；家具销售；家居用品销售；五金产品批发；五金产品零售；日用百货销售；户外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264W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岳中机械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生产专用机械制造；新型建筑材料制造（不含危险化学品）；新型金属功能材料销售；建筑材料销售；轻质建筑材料销售；普通机械设备安装服务；机械设备销售；机械设备租赁；五金产品零售；道路货物运输站经营。（除依法须经批准的项目外，凭营业执照依法自主开展经营活动）许可项目：建设工程设计；建设工程施工；道路货物运输（不含危险货物）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B64W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燕阁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制造（象牙及其制品除外）；工艺美术品及礼仪用品销售（象牙及其制品除外）；家居用品制造；家居用品销售；日用百货销售；电子产品销售；家用电器销售；专业设计服务；卫生洁具销售；服装服饰批发；服装服饰零售；鞋帽批发；鞋帽零售；家具安装和维修服务；五金产品零售；建筑材料销售；建筑陶瓷制品销售；日用木制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H8CN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槿雯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龙凤居委会龙凤社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太阳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；工艺美术品及礼仪用品销售（象牙及其制品除外）；工艺美术品及礼仪用品制造（象牙及其制品除外）；家具制造；家居用品制造；家居用品销售；灯具销售；日用百货销售；厨具卫具及日用杂品研发；厨具卫具及日用杂品零售；金属材料制造；金属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25XL8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明鸿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工艺美术品及礼仪用品制造（象牙及其制品除外）；家居用品制造；家具销售；工艺美术品及礼仪用品销售（象牙及其制品除外）；家居用品销售；日用百货销售；家用电器销售；卫生洁具销售；服装服饰批发；服装服饰零售；鞋帽批发；鞋帽零售；电子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2U87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铁巴仑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内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居用品制造；家居用品销售；工艺美术品及礼仪用品制造（象牙及其制品除外）；工艺美术品及礼仪用品销售（象牙及其制品除外）；服装服饰零售；鞋帽零售；建筑材料销售；日用百货销售；五金产品批发；五金产品零售；家用电器销售；厨具卫具及日用杂品批发；灯具销售；互联网销售（除销售需要许可的商品）；办公用品销售；户外用品销售；信息技术咨询服务；家具安装和维修服务；包装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QQ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亦相仕文化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0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网络文化经营。（依法须经批准的项目，经相关部门批准后方可开展经营活动，具体经营项目以相关部门批准文件或许可证件为准）一般项目：货物进出口；技术进出口；互联网销售（除销售需要许可的商品）；农副产品销售；日用百货销售；家用电器销售；针纺织品及原料销售；金属材料销售；办公用品销售；文具用品零售；工艺美术品及礼仪用品销售（象牙及其制品除外）；家具销售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3CHN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奥拓运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东二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道路货物运输（不含危险货物）；城市配送运输服务（不含危险货物）；建筑劳务分包。（依法须经批准的项目，经相关部门批准后方可开展经营活动，具体经营项目以相关部门批准文件或许可证件为准）一般项目：机械设备租赁；装卸搬运；运输设备租赁服务；建筑材料销售；工程管理服务；园林绿化工程施工；土石方工程施工；建筑砌块制造；五金产品零售；招投标代理服务；市政设施管理；普通货物仓储服务（不含危险化学品等需许可审批的项目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DFBX3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安溪县润益二手车销售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金谷镇金东村土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汽车销售；二手车交易市场经营；二手车鉴定评估；二手车经纪；汽车销售；商务代理代办服务；信息咨询服务（不含许可类信息咨询服务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NWL9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帆纳贸易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格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珠宝首饰零售；日用百货销售；钟表销售；箱包销售；服装服饰零售；鞋帽零售；化妆品零售；家具销售；家居用品销售；工艺美术品及礼仪用品销售（象牙及其制品除外）；母婴用品销售；食品销售（仅销售预包装食品）；茶具销售；建筑材料销售；涂料销售（不含危险化学品）；五金产品零售；家用电器销售；卫生洁具销售；通讯设备销售；计算机软硬件及辅助设备零售；电子产品销售；文具用品零售；办公用品销售；互联网销售（除销售需要许可的商品）；商务代理代办服务；市场主体登记注册代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7DCL2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帝益茗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桥村东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；茶叶制品生产。（依法须经批准的项目，经相关部门批准后方可开展经营活动，具体经营项目以相关部门批准文件或许可证件为准）一般项目：互联网销售（除销售需要许可的商品）；日用百货销售；化妆品零售；服装服饰零售；箱包销售；鞋帽零售；五金产品零售；针纺织品销售；钟表销售；汽车装饰用品销售；茶具销售；食用农产品零售；新鲜水果零售；新鲜蔬菜零售；电子产品销售；母婴用品销售；玩具、动漫及游艺用品销售；卫生陶瓷制品销售；厨具卫具及日用杂品零售；渔具销售；户外用品销售；礼品花卉销售；林业产品销售；园艺产品销售；体育用品及器材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7DG0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富瑜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龙湖山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科技推广和应用服务；物联网设备销售；物联网应用服务；物联网技术服务；软件开发；信息系统集成服务；信息技术咨询服务；集成电路设计；数字内容制作服务（不含出版发行）；建筑工程机械与设备租赁；计算机及通讯设备租赁；软件销售；计算机软硬件及辅助设备批发；建筑工程用机械销售；机械设备销售；机械设备租赁；特种设备出租；特种设备销售；普通机械设备安装服务；专用设备修理；电子、机械设备维护（不含特种设备）；建筑用金属配件销售；建筑材料销售；租赁服务（不含许可类租赁服务）；电子产品销售；办公设备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37RLX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诺佳晖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岭头村晒谷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广告制作；货物进出口；技术进出口；互联网销售（除销售需要许可的商品）；农副产品销售；日用百货销售；家用电器销售；针纺织品及原料销售；金属材料销售；办公用品销售；文具用品零售；工艺美术品及礼仪用品销售（象牙及其制品除外）；家具销售；家居用品销售。（除依法须经批准的项目外，凭营业执照依法自主开展经营活动）许可项目：网络文化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TKQN5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冠美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隆恩华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店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技术服务、技术开发、技术咨询、技术交流、技术转让、技术推广；互联网销售（除销售需要许可的商品）；新兴能源技术研发；工艺美术品及礼仪用品销售（象牙及其制品除外）；工艺美术品及礼仪用品制造（象牙及其制品除外）；广告设计、代理；广告发布；广告制作。（除依法须经批准的项目外，凭营业执照依法自主开展经营活动）许可项目：互联网直播技术服务；互联网域名注册服务；互联网顶级域名运行管理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34YX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彩盈科技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龙凤居委会龙凤社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太阳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技术服务、技术开发、技术咨询、技术交流、技术转让、技术推广；家具销售；家具安装和维修服务；家居用品销售；工艺美术品及礼仪用品销售（象牙及其制品除外）；卫生陶瓷制品销售；建筑陶瓷制品销售；厨具卫具及日用杂品零售；钟表销售；日用百货销售；办公用品销售；日用木制品销售；皮革制品销售；日用玻璃制品销售；建筑装饰材料销售；五金产品零售；金属材料销售；金属结构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R9YE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信杰汽车服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机动车修理和维护；新能源汽车整车销售；二手车鉴定评估；二手车交易市场经营；机动车充电销售；机动车驾驶员培训；小微型客车租赁经营服务；商务代理代办服务；寄卖服务；信息咨询服务（不含许可类信息咨询服务）；代驾服务；汽车装饰用品销售；汽车零配件零售；二手车经纪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27QE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麦动家居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同美村巷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销售（象牙及其制品除外）；家居用品制造；家居用品销售；服装服饰零售；箱包销售；鞋帽零售；化妆品零售；办公用品销售；电子产品销售；卫生洁具销售；钟表销售；文具用品零售；茶具销售；珠宝首饰零售；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2E931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聚本装饰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美塘村塘苏內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住宅室内装饰装修；建设工程设计；建设工程施工。（依法须经批准的项目，经相关部门批准后方可开展经营活动，具体经营项目以相关部门批准文件或许可证件为准）一般项目：工程管理服务；工程造价咨询业务；专业设计服务；园林绿化工程施工；金属门窗工程施工；消防技术服务；普通机械设备安装服务；土石方工程施工；家具安装和维修服务；建筑材料销售；建筑装饰材料销售；五金产品零售；塑料制品销售；保温材料销售；电线、电缆经营；金属制品销售；门窗销售；金属材料销售；金属结构销售；日用玻璃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05UF9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安溪篮溪新能源汽车服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河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居民日常生活服务；机动车充电销售；充电桩销售；充电控制设备租赁；电动汽车充电基础设施运营；电车销售；汽车零配件零售；二手车鉴定评估；互联网销售（除销售需要许可的商品）；新能源汽车电附件销售；新能源汽车换电设施销售；新能源汽车整车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M080X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星汉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正祥溪山安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五金产品零售；家居用品制造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26914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佳琪文化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网络文化经营；营业性演出；艺术考级活动；歌舞娱乐活动；游艺娱乐活动；互联网上网服务；信息网络传播视听节目。（依法须经批准的项目，经相关部门批准后方可开展经营活动，具体经营项目以相关部门批准文件或许可证件为准）一般项目：文艺创作；艺（美）术品、收藏品鉴定评估服务；组织体育表演活动；文化娱乐经纪人服务；其他文化艺术经纪代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BX21B6X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佳层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制造（象牙及其制品除外）；工艺美术品及礼仪用品销售（象牙及其制品除外）；家居用品制造；家居用品销售；服装服饰零售；箱包销售；鞋帽零售；化妆品零售；办公用品销售；电子产品销售；卫生洁具销售；钟表销售；文具用品零售；茶具销售；珠宝首饰零售；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74640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保进建材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-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五金产品批发；五金产品零售；电子产品销售；机械设备销售；通讯设备销售；化工产品销售（不含许可类化工产品）；电线、电缆经营；办公用品销售；针纺织品及原料销售；针纺织品销售；消防器材销售；环境保护专用设备销售；日用百货销售；家具销售；家具零配件销售；企业管理；企业管理咨询；信息咨询服务（不含许可类信息咨询服务）；普通机械设备安装服务；机械设备租赁；建筑装饰材料销售；土石方工程施工；工程管理服务；轻质建筑材料制造；新型建筑材料制造（不含危险化学品）；轻质建筑材料销售；建筑用石加工；建筑砌块制造；建筑砌块销售；砖瓦制造；砖瓦销售。（除依法须经批准的项目外，凭营业执照依法自主开展经营活动）许可项目：道路货物运输（不含危险货物）；建设工程施工；住宅室内装饰装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C4L2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佰佳源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建筑材料销售；日用百货销售；五金产品批发；五金产品零售；家用电器销售；厨具卫具及日用杂品批发；灯具销售；互联网销售（除销售需要许可的商品）；办公用品销售；户外用品销售；信息技术咨询服务；家具安装和维修服务；包装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GEJF9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帆淼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正祥溪山安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五金产品零售；家居用品制造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A4356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楼池电子商务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兴安社区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福缘花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服装服饰零售；产业用纺织制成品销售；箱包销售；针纺织品销售；珠宝首饰零售；美发饰品销售；工艺美术品及收藏品零售（象牙及其制品除外）；日用品销售；鞋帽零售；日用百货销售；皮革制品销售；个人卫生用品销售；化妆品零售；电子产品销售；电子元器件零售；食品互联网销售（仅销售预包装食品）；食品销售（仅销售预包装食品）；通讯设备销售；体育用品及器材零售；玩具销售；厨具卫具及日用杂品零售；纺织、服装及家庭用品批发；针纺织品及原料销售；服装服饰批发；鞋帽批发；化妆品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MKCYX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鑫格源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郁村东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2-1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工艺美术品及礼仪用品制造（象牙及其制品除外）；藤制品制造；日用木制品制造；家居用品制造；建筑装饰、水暖管道零件及其他建筑用金属制品制造；家具销售；工艺美术品及礼仪用品销售（象牙及其制品除外）；藤制品销售；日用木制品销售；家居用品销售；厨具卫具及日用杂品零售；茶具销售；卫生洁具销售；日用百货销售；金属制品销售；包装材料及制品销售；办公设备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4L7A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泉州集盒商业投资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以自有资金从事投资活动；商业综合体管理服务；物业管理；非居住房地产租赁；企业管理咨询；信息咨询服务（不含许可类信息咨询服务）；市场营销策划；组织文化艺术交流活动；会议及展览服务；市场调查（不含涉外调查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0ECG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景茂家居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新楼村溪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具零配件销售；工艺美术品及礼仪用品制造（象牙及其制品除外）；工艺美术品及礼仪用品销售（象牙及其制品除外）；家居用品制造；家居用品销售；竹制品制造；竹制品销售；金属制品销售；建筑材料销售；日用百货销售；五金产品零售；五金产品批发；家用电器销售；厨具卫具及日用杂品批发；灯具销售；互联网销售（除销售需要许可的商品）；办公用品销售；食品销售（仅销售预包装食品）；个人互联网直播服务；摄像及视频制作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G5C08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宝真建材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宝德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五金产品批发；五金产品零售；电子产品销售；机械设备销售；通讯设备销售；化工产品销售（不含许可类化工产品）；电线、电缆经营；办公用品销售；针纺织品及原料销售；针纺织品销售；消防器材销售；环境保护专用设备销售；日用百货销售；家具销售；家具零配件销售；企业管理；企业管理咨询；信息咨询服务（不含许可类信息咨询服务）；普通机械设备安装服务；机械设备租赁；建筑装饰材料销售；土石方工程施工；工程管理服务；轻质建筑材料制造；新型建筑材料制造（不含危险化学品）；轻质建筑材料销售；建筑用石加工；建筑砌块制造；建筑砌块销售；砖瓦制造；砖瓦销售。（除依法须经批准的项目外，凭营业执照依法自主开展经营活动）许可项目：道路货物运输（不含危险货物）；建设工程施工；住宅室内装饰装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B9L1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神来醉茶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石狮村庵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农产品的生产、销售、加工、运输、贮藏及其他相关服务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JGKF7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豪哼餐饮管理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蓝溪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食品销售；食品互联网销售；酒类经营；城市配送运输服务（不含危险货物）；生鲜乳道路运输；道路货物运输（不含危险货物）；建设工程设计。（依法须经批准的项目，经相关部门批准后方可开展经营活动，具体经营项目以相关部门批准文件或许可证件为准）一般项目：餐饮管理；单位后勤管理服务；供应链管理服务；食品销售（仅销售预包装食品）；新鲜蔬菜批发；新鲜蔬菜零售；新鲜水果批发；新鲜水果零售；食用农产品初加工；牲畜销售（不含犬类）；外卖递送服务；厨具卫具及日用杂品批发；厨具卫具及日用杂品零售；机械设备销售；专业设计服务；劳务服务（不含劳务派遣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Y3E62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大地岩土地质有限公司安溪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上田村西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土地调查评估服务；不动产登记代理服务。（除依法须经批准的项目外，凭营业执照依法自主开展经营活动）许可项目：测绘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0NA7F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协禹建设发展有限公司安溪蓝田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蓝田乡蓝一村霞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承接总公司工程建设业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1L14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希晟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上乡盛富村中心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居用品制造；家具制造；家具销售；家居用品销售；计算机软硬件及辅助设备批发；灯具销售；互联网销售（除销售需要许可的商品）；五金产品零售；日用品批发；旧货销售；卫生洁具制造；智能家庭消费设备制造；智能家庭消费设备销售；卫生洁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R2RL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萝了个卜传媒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厚丰置业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广告发布；个人互联网直播服务；互联网销售（除销售需要许可的商品）；日用百货销售；服装服饰零售；箱包销售；鞋帽零售；针纺织品销售；皮革销售；照相机及器材销售；户外用品销售；体育用品及器材零售；化妆品零售；化妆品批发；音响设备销售；电子产品销售；钟表销售；眼镜销售（不含隐形眼镜）；办公用品销售；金属制品销售；通讯设备销售；家居用品销售；家具销售；家用电器销售；工艺美术品及礼仪用品销售（象牙及其制品除外）；卫生洁具销售；母婴用品销售；玩具销售；汽车装饰用品销售；办公设备销售；建筑装饰材料销售；劳动保护用品销售；个人卫生用品销售；包装材料及制品销售；食品销售（仅销售预包装食品）；茶具销售；技术进出口；货物进出口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QC62X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富皇茶叶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永隆御品上座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批发；食用农产品零售；农副产品销售；茶具销售；包装材料及制品销售；家具销售；家居用品销售；服装服饰零售；日用品销售；化妆品零售；信息技术咨询服务；包装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4B1AX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国信高速公路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农信社办公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公路管理与养护；路基路面养护作业；建设工程施工；文物保护工程施工；房地产开发经营。（依法须经批准的项目，经相关部门批准后方可开展经营活动，具体经营项目以相关部门批准文件或许可证件为准）一般项目：广告制作；广告发布；房屋拆迁服务；对外承包工程；建筑材料销售；五金产品批发；计算机软硬件及辅助设备批发；日用百货销售；化工产品销售（不含许可类化工产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05072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陶实家具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勤内村下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工艺美术品及礼仪用品制造（象牙及其制品除外）；工艺美术品及礼仪用品销售（象牙及其制品除外）；家居用品制造；家居用品销售；金属制品销售；日用品批发；食品用洗涤剂销售；搪瓷制品销售；五金产品零售；建筑材料销售；农副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XMEH9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多赞茶业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安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安塔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茶叶种植。（除依法须经批准的项目外，凭营业执照依法自主开展经营活动）许可项目：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JEWL7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市艺佰意工艺品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魁斗镇大岭村安福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金属制品销售；服装服饰零售；针纺织品及原料销售；鞋帽零售；箱包销售；灯具销售；茶具销售；日用陶瓷制品销售；家用电器销售；五金产品零售；化妆品零售；电子产品销售；办公用品销售；厨具卫具及日用杂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3DMK93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文匠华里仓储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华湖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华城实业有限公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普通货物仓储服务（不含危险化学品等需许可审批的项目）；供应链管理服务；国内货物运输代理；国际货物运输代理；装卸搬运；装卸搬运和运输代理业（不包括航空客货运代理服务）；运输货物打包服务；道路货物运输站经营；信息系统集成服务；企业管理咨询；信息咨询服务（不含许可类信息咨询服务）；社会经济咨询服务。（除依法须经批准的项目外，凭营业执照依法自主开展经营活动）许可项目：城市配送运输服务（不含危险货物）；道路货物运输（不含危险货物）；道路货物运输（网络货运）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8GEQX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弘鸣工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龙凤居委会龙凤社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铸造机械制造；金属加工机械制造；气体压缩机械制造；液压动力机械及元件制造；矿山机械制造；机械零件、零部件加工；气压动力机械及元件制造；液力动力机械及元件制造；农林牧渔机械配件制造；农业机械制造；机械零件、零部件销售；气压动力机械及元件销售；机械设备销售；普通机械设备安装服务；机械电气设备制造；矿山机械销售；机械电气设备销售；农业机械服务；气体压缩机械销售；农林牧渔机械配件销售；建筑工程用机械销售；通用设备制造（不含特种设备制造）；农副产品销售；家用电器销售；针纺织品及原料销售；金属材料销售；金属矿石销售；新型陶瓷材料销售；非金属矿及制品销售；煤炭及制品销售；建筑材料销售；塑料制品销售；橡胶制品销售；超导材料销售；电气设备销售；通讯设备销售；仪器仪表销售；金属制品销售；数控机床销售；液气密元件及系统销售；消防器材销售；智能农机装备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120FW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大强哥家居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岭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家具零配件销售；家居用品制造；家居用品销售；工艺美术品及礼仪用品制造（象牙及其制品除外）；工艺美术品及礼仪用品销售（象牙及其制品除外）；建筑材料销售；日用百货销售；五金产品零售；五金产品批发；家用电器销售；厨具卫具及日用杂品批发；灯具销售；互联网销售（除销售需要许可的商品）；办公用品销售；电子产品销售；个人卫生用品销售；摄像及视频制作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350524MAC2TWA6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鑫迎隆商贸有限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罗内村美宫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食品销售（仅销售预包装食品）；五金产品批发；五金产品零售；建筑材料销售；工程管理服务；电线、电缆经营；电子产品销售；交通及公共管理用标牌销售；轨道交通专用设备、关键系统及部件销售；轨道交通工程机械及部件销售；轨道交通绿色复合材料销售；金属制品销售；金属链条及其他金属制品销售；通信设备销售；轻质建筑材料销售；建筑防水卷材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XX7PM9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建川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灶坪村道治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（不含婴幼儿配方乳粉）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LML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芦田杨进林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芦田镇三洋村二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P9A4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大坪志冰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大坪乡大坪村圩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（含冷藏冷冻食品）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LM04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黄金成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罗内村朝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M0R8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巧珍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乡玳堤村深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（不含婴幼儿配方乳粉）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N536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文能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美西村多坑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6MB3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茶都顺煌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-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食品用塑料包装容器工具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LRN4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汪春荣副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镇霞春村兜斗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化妆品零售；日用品销售；日用百货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PUW8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卿刘金木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田中村田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；谷物销售；畜牧渔业饲料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5N6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伟东摩托车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安平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摩托车及零配件零售；电动自行车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R107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芦田杨丽墙日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芦田镇朝阳村吃水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RPQ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盛荣钢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西原村安平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材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URQ48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莲成职业介绍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上尧村湖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人力资源服务（不含职业中介活动、劳务派遣服务）。（除依法须经批准的项目外，凭营业执照依法自主开展经营活动）许可项目：职业中介活动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2790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佳怡香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桥村东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7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、散装食品、卷烟、雪茄烟、茶具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XRFPR9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水榜食杂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西华居委会茶香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；食用农产品零售；农副产品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9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UPMG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芦田杨总固日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芦田镇三洋村三洋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UUHM6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关丫丫坊孕婴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文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婴幼儿配方乳粉及其他婴幼儿配方食品销售；保健食品（预包装）销售；玩具销售；母婴用品销售；日用百货销售；化妆品零售；服装服饰零售；鞋帽零售。（除依法须经批准的项目外，凭营业执照依法自主开展经营活动）许可项目：婴幼儿洗浴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RBYQ5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阿雪养殖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黎山村溪坪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家禽饲养；牲畜饲养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4BY3WX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佰和婚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婚庆礼仪服务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WT5M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莲炜食品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郁村东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8-1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经营（销售预包装食品）；烟草制品零售（依法须经批准的项目，经相关部门批准后方可开展经营活动，具体经营项目以相关部门批准文件或许可证件为准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；农副产品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506PK6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李彬亮干鲜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下洋村龙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用农产品零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5230Y4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清梅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蓬溪村中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收藏品零售（象牙及其制品除外）；家具销售；家居用品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T82DW1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马艺灿五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中国家居工艺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五金零售；五金、家具及室内装饰材料专门零售；首饰、工艺品及收藏品批发。（不含需经前置许可的项目）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R39E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乐运建材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新车站安置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材、金属制品、五金、电器销售；提供工程机械、钢管、钢屋架、脚手架、模板租赁服务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TGAE5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黄银华日用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玉田村二期开发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厨具卫具及日用杂品零售；纺织、服装及日用品专门零售。（不含需经前置许可的项目）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TPXCX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巨唐建材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新车站安置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龙骨扣板、石材、沙石、水暖、五金工具、排水管、防水材料、木制品、电器、混凝土、电缆、建筑方木、玻璃、钢筋、水泥、不锈钢、金属制品销售；提供工程机械、钢管、钢屋架、脚手架、模板租赁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P6E1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张雪娥保健食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91-7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保健食品（预包装）销售；食品销售（仅销售预包装食品）；食用农产品零售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GWRT2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吴安辉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酒、饮料及茶叶零售。（不含需经前置许可的项目）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TP3GY2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财富广场金珏福珠宝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1-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珠宝首饰零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TM4CQ8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呔茶奶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安美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财富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商场一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铺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TNWF73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茶都屋里银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-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JMKA1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吴玲玉建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装饰材料销售；专业设计服务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9AWRX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一见如故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安平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2REYW8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臻颖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9-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、日用品、卷烟、雪茄烟、农副产品、文具、玩具销售；小吃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GP246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陈才宝鞋面加工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槐川村福溪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鞋面加工、销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54ER3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金珏福珠宝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珠宝首饰零售；珠宝首饰制造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1MX19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泽凯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食品用塑料包装容器工具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BR1K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速营货运代理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翰卿村毓英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货物运输代理服务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31DLBX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逸婷烟酒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安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NPLRX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关唯润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-4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YCF30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许万泉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镇许前村下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、乳制品（不含婴幼儿配方乳粉）、日用品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YH4K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银河日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玉田村大同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用品、五金、建材批发、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Y08C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泉秀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中山街上龙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-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、乳制品（不含婴幼儿配方乳粉）、纸品、日用品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Y8U35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特产城王辉煌茶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特产城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茶具、茶叶包装用品批发、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WJP5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特产城天池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茗城居委会特产城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-5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YRLW7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老林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吃制售；预包装食品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MPKX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茶都盛然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-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食品用塑料包装容器工具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HLFX7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北石市场柯杰民水果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利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果、预包装食品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M5DU3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渝香记面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吃制售；饮料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PQ8N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鑫雾格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NMYB3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投缘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员宅村外厝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1DWL7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坑缘祥建材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山格村三洋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互联网销售（除销售需要许可的商品）；服装服饰零售；箱包销售；鞋帽零售；日用百货销售；玩具、动漫及游艺用品销售；母婴用品销售；办公用品销售；教育咨询服务（不含涉许可审批的教育培训活动）；电子产品销售；家用电器销售；体育用品及器材零售；卫生洁具销售；家具零配件销售；家居用品销售；珠宝首饰零售；针纺织品及原料销售；厨具卫具及日用杂品零售；建筑材料销售；建筑用金属配件制造；宗教场所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XPTNP7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云海烟酒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文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中闽百汇商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层烟柜位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卷烟、雪茄烟、酒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NPKR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瑞灿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龙凤居委会龙凤社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CHAY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吴金顺早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祥华村华滨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HTTE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啊山大排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文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吃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H7HM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锦香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-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N4UX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艺美面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-6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包、甜点销售；蛋糕、饮料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8JRU4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群英蛋糕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祥华村茶叶市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包、大饼、蛋糕制售；冷热饮品制售；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KC9M0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小沈快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-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快餐制售；酒类、饮料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29Y97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万秋香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村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吃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P5CK1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琴音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（茶叶）、卷烟、雪茄烟、酒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MN3M3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古传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隆恩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（茶叶）零售；茶叶包装用品、茶具批发、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1P5LN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镇郭碧琼干鲜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金祥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-2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、散装食品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1YAAD6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新汉娜尚妃美容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龙飞一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。（依法须经批准的项目，经相关部门批准后方可开展经营活动，具体经营项目以相关部门批准文件或许可证件为准）一般项目：日用品销售；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2H4CW6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醇香红酒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下洋村长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红酒、红粬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26CEQ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秋和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美塘村马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零售预包装食品、卷烟、雪茄烟、日用品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FRN3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特产城珠峰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特产城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-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WWLX8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向荣日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霞云村尾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；农副产品销售；茶具销售；日用百货销售；食品销售（仅销售预包装食品）；互联网销售（除销售需要许可的商品）；食品互联网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MU2X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关星之艺理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砖文村大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理发服务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6GN9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关田螺姑娘家电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古山村学校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用电器、日用百货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M5GG8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特产城怡德大排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茗城居委会特产城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型餐馆（饭菜制售）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CD08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中正荣达针车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莲苑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-4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缝纫机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P3Q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素花日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福都村山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用品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H1R5X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快乐小城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安溪万达广场住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针纺织品销售；服装服饰零售；鞋帽零售；箱包销售；钟表销售；玩具销售；茶具销售；办公用品销售；珠宝首饰零售；化妆品零售；个人卫生用品销售；成人情趣用品销售（不含药品、医疗器械）；工艺美术品及礼仪用品销售（象牙及其制品除外）；家具销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8T33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坑勤花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三村村庵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包装食品、乳制品（不含婴幼儿配方乳粉）、卷烟、雪茄烟零售。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C2WX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福田八四一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福田乡福前河滨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农副产品销售；新鲜水果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2YADKU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亚敏面线糊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中山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8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餐类制售（不含凉菜）（依法须经批准的项目，经相关部门批准后方可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0XN5P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添发废品收购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镇美坂村新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旁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再生资源回收（除生产性废旧金属）；再生资源加工；劳务服务（不含劳务派遣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4GB6H0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潮本美容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村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。（依法须经批准的项目，经相关部门批准后方可开展经营活动，具体经营项目以相关部门批准文件或许可证件为准）一般项目：食品销售（仅销售预包装食品）；美甲服务；化妆品零售；卫生用品和一次性使用医疗用品销售；消毒剂销售（不含危险化学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355K2B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谢庆水茶叶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-2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40A9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吴明海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仪园二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；互联网销售（除销售需要许可的商品）；鞋帽零售；家具销售；家居用品销售；农副产品销售；五金产品零售；电子产品销售；服装服饰零售；体育用品及器材零售；工艺美术品及收藏品零售（象牙及其制品除外）；茶具销售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5JUC7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唯聚魅力箱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-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箱包销售；服装服饰零售；鞋帽零售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8UTG01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毅恒健身会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上田村西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健身休闲活动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C7G2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普老传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恒禾湾美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家具销售；茶具销售；服装服饰零售；鞋帽零售；箱包销售；食用农产品零售；日用百货销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8PC0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张秋玉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鼎盛金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电子产品销售；家用电器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6L10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温蒂美食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同美村巷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烟草制品零售。（依法须经批准的项目，经相关部门批准后方可开展经营活动，具体经营项目以相关部门批准文件或许可证件为准）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5NA7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英士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龙湾盛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鞋帽批发；日用百货销售；珠宝首饰批发；体育用品及器材批发；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GLA2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先鸿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龙湾盛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PXF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绿道闲小茶饮料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蓝溪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。（依法须经批准的项目，经相关部门批准后方可开展经营活动，具体经营项目以相关部门批准文件或许可证件为准）一般项目：食品销售（仅销售预包装食品）；新鲜水果零售；食用农产品零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4G59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益民路王长芬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益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6YR2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九渊堂烟酒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-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保健食品（预包装）销售；农副产品销售；食用农产品零售；互联网销售（除销售需要许可的商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0B8Q3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靖达办公设备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8-10-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办公设备销售；计算机软硬件及辅助设备零售；数字视频监控系统销售；办公设备耗材销售；摄影扩印服务；网络技术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JD89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坤沐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食用农产品零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B0R37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步阁建材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茶博汇五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（红星美凯龙商场一楼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803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建筑用金属配件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NAN2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吉米台球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站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-3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台球活动；棋牌室服务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GN40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吉食友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南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30Q9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张秀女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-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JPD2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喜购购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山都村南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男生宿舍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农副产品销售。（除依法须经批准的项目外，凭营业执照依法自主开展经营活动）许可项目：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EGX9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谢公子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家具销售；茶具销售；服装服饰零售；鞋帽零售；箱包销售；食用农产品零售；日用百货销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1NU1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占彩云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安溪万达广场住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6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XD85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吴春生家具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；厨具卫具及日用杂品批发；家具零配件销售；五金产品零售；灯具销售；建筑装饰材料销售；卫生陶瓷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R428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畅吟茶业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勤内村下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品互联网销售（仅销售预包装食品）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XUT3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洪溪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新湖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；烟草制品零售。（依法须经批准的项目，经相关部门批准后方可开展经营活动，具体经营项目以相关部门批准文件或许可证件为准）一般项目：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M87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佬记号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毓秀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9991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水兴工艺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同美村后书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收藏品批发（象牙及其制品除外）；互联网销售（除销售需要许可的商品）；家具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J0H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余素梅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茗城居委会咏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-2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；食品销售（仅销售预包装食品）；日用百货销售；互联网销售（除销售需要许可的商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WUK7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坤祥美容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4PCM6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添生园餐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中洲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N6YX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绿知源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美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HD6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汪江伟鞋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建安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正祥溪山安邸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鞋制造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KJF9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乐泉酒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前进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酒类经营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3P37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余帅饮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蓬溪村中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2UY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佰嘉烟酒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-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TK3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南栖良匠家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郁村东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弘桥智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；家居用品销售；工艺美术品及礼仪用品销售（象牙及其制品除外）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AAY3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白濑乡黄永红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白濑乡寨坂村中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日用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4RJF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鸿山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观湖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一楼店面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XQM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朱清文装饰材料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仙苑村安定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装饰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JBY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财胜农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岭头村晒谷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农业生产资料的购买、使用；树木种植经营。（除依法须经批准的项目外，凭营业执照依法自主开展经营活动）许可项目：动物饲养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GF39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陈志祥鞋帽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鞋帽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HN85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林微微文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雅兴村沃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文具用品零售；日用品批发；家具零配件销售；个人卫生用品销售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0U31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镇林型洲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龙门镇桂林村后塘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K7H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秀惠食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-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P05X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王友民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榜寨村龙桥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-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5QF7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洛跃乐器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永隆国际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乐器零售；乐器零配件销售；乐器批发；乐器维修、调试；电子、机械设备维护（不含特种设备）；文艺创作；组织文化艺术交流活动；会议及展览服务；咨询策划服务；教育咨询服务（不含涉许可审批的教育培训活动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3L30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魏生枝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清水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JYA0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小林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文美村中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73M3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大其山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-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JM17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顶上明珠灯具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9-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灯具销售；卫生洁具销售；卫生陶瓷制品销售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BGA9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黄连华茶叶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美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君悦华庭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B0CD2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春韵道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员宅村加工厂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2C65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林阿珍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大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N5796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铂兴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员宅村外厝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4N1W2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鑫铭尚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河滨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美发饰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PCX5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浩源五金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玉田村福林格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五金产品制造；五金产品研发；五金产品零售；厨具卫具及日用杂品研发；厨具卫具及日用杂品零售；卫生洁具制造；卫生洁具研发；卫生洁具销售；卫生陶瓷制品销售；建筑装饰、水暖管道零件及其他建筑用金属制品制造；金属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4K13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兴祥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东二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鞋帽零售；箱包销售；食用农产品零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6XD5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陆会林装饰材料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新琴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装饰材料销售；五金产品零售；门窗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C288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许小梅酒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东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晨曦丽景公馆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RB35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朱爱玲行李搬运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三水丽苑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居民日常生活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5BJ5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若淇电子产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金祥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广新中央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电子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AA89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致意匠家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居用品销售；家具销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PMP3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发磊食杂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砖土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农副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MGE1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凤城鸿楷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金属材料制造；家具制造；家具销售；家居用品制造；家居用品销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UMU6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道顺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三水丽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W1R7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新瑜信茶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墩坂村墩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-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7HK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乐享养生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养生保健服务（非医疗）。（除依法须经批准的项目外，凭营业执照依法自主开展经营活动）许可项目：生活美容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P54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佩冠服饰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亿海汽车配件有限公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20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饰制造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4UYH9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城厢龙振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进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-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6P1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明佳酒业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湖一村黄坂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保健食品（预包装）销售；食品互联网销售（仅销售预包装食品）；日用百货销售；电子产品销售；新鲜水果零售；化妆品零售；日用杂品销售；互联网销售（除销售需要许可的商品）。（除依法须经批准的项目外，凭营业执照依法自主开展经营活动）许可项目：酒类经营；烟草制品零售；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QMA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有间美舍美容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。（依法须经批准的项目，经相关部门批准后方可开展经营活动，具体经营项目以相关部门批准文件或许可证件为准）一般项目：美甲服务；化妆品零售；美发饰品销售；纹身服务（除面向未成年人）；养生保健服务（非医疗）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W3H8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财法日用百货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民主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棋牌室服务；食品销售（仅销售预包装食品）；互联网销售（除销售需要许可的商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M3AR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长行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大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日用品销售；日用家电零售；家用电器零配件销售；五金产品零售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P5A4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大碗商务服务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个人商务服务；食品销售（仅销售预包装食品）；租赁服务（不含许可类租赁服务）；棋牌室服务；保健食品（预包装）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7C06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艺梅小吃服务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蓬溪村学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A6H5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于俊锋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村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BXM4UQ1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王金锋家电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东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晨曦丽景公馆四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店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家电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5B68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汪晗炜保洁服务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物清洁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3GH4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纵马酒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雅兴村溪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食用农产品零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8EH2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阿毅烟酒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6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G332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柒柒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益民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御锦雅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户外用品销售；体育用品及器材零售；家居用品销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EC7X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源兴干鲜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下洋村龙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EET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尚学星居民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美坂村上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幼儿园外托管服务；家政服务；教育咨询服务（不含涉许可审批的教育培训活动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B2G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陈志祥服装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2AB1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吴梅兰综合零售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育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免税商品销售。（依法须经批准的项目，经相关部门批准后方可开展经营活动，具体经营项目以相关部门批准文件或许可证件为准）一般项目：日用品批发；新鲜水果零售；鲜肉零售；鲜蛋零售；日用品销售；水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H250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大坪张子艺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大坪乡萍州村对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E17X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上官江宾服装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P6Y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御佰味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翰卿村祖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日用品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P7WX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不负容华美容服务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-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。（依法须经批准的项目，经相关部门批准后方可开展经营活动，具体经营项目以相关部门批准文件或许可证件为准）一般项目：美甲服务；养生保健服务（非医疗）；日用百货销售；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0JQT4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旺达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水晶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M4EJ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英英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家居用品销售；家用电器销售；工艺美术品及礼仪用品销售（象牙及其制品除外）；汽车装饰用品销售；服装服饰零售；鞋帽零售；体育用品及器材零售；电子产品销售；五金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D4C4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江树水工艺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光德村站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弘桥商业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收藏品批发（象牙及其制品除外）；建筑材料销售；电子产品销售；五金产品零售；家具销售；建筑装饰材料销售；木材销售；门窗销售；互联网销售（除销售需要许可的商品）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AE33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陈杨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内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互联网销售（除销售需要许可的商品）；工艺美术品及礼仪用品销售（象牙及其制品除外）；金属制品销售；家具销售；体育用品及器材零售；日用木制品销售；藤制品销售；日用品销售；五金产品零售；玩具销售；塑料制品销售；橡胶制品销售；电子产品销售；灯具销售；美发饰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JY05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正扬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内灶村坝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5Y09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坤厚服装加工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服装制造；服装辅料销售；服装辅料制造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YCG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大虎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新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-5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4Y098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黄辉煌五金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五金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WMTF1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鸿棠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9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X2H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洛克映画摄影工作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8-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摄影扩印服务；摄像及视频制作服务；婚庆礼仪服务；专业设计服务；图文设计制作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0NM97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新防建材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51G8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之月家居用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居用品销售；工艺美术品及礼仪用品销售（象牙及其制品除外）；日用百货销售；家具销售；五金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H1P0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青年良品日用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铂金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互联网销售（除销售需要许可的商品）；纺织、服装及家庭用品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EDE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潮正元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茶具销售；包装材料及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2F6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张辉荣鞋帽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厚丰置业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鞋帽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Q4P3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城厢诺美医疗美容诊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2-5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医疗美容服务。（依法须经批准的项目，经相关部门批准后方可开展经营活动，具体经营项目以相关部门批准文件或许可证件为准）一般项目：诊所服务；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CXLN8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坤祥美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仙苑村仙苑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理发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9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HE10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少青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包装材料及制品销售；茶具销售；食用农产品零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P6NX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啵比游乐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翰卿村兴艺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游乐园服务；玩具销售；日用品销售；食品销售（仅销售预包装食品）。（除依法须经批准的项目外，凭营业执照依法自主开展经营活动）许可项目：游艺娱乐活动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ADH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林氏门窗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新春村虾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门窗制造加工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51BQ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辉旺建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-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建筑装饰材料销售；照明器具销售；五金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30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BXXHPF5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祺诚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豪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家用电器销售；电子产品销售；办公用品销售；工艺美术品及礼仪用品销售（象牙及其制品除外）；家具销售；阀门和旋塞销售；建筑材料销售；互联网销售（除销售需要许可的商品）；食品销售（仅销售预包装食品）；健康咨询服务（不含诊疗服务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D0U5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博泰建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-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五金产品零售；机械零件、零部件销售；建筑工程机械与设备租赁；建筑防水卷材产品销售；涂料销售（不含危险化学品）；劳务服务（不含劳务派遣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7FX7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泽阳餐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祜水村后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新东阳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店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3XY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镇姚永发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蓬莱镇龙居村凤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MAR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林培春家具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光德村下土楼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WQ9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御足足浴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翰卿村兴业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足浴服务。（依法须经批准的项目，经相关部门批准后方可开展经营活动，具体经营项目以相关部门批准文件或许可证件为准）一般项目：化妆品零售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30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A65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吴建良化肥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石门村龙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化肥销售；肥料销售；水泥制品销售；建筑材料销售；建筑防水卷材产品销售；建筑砌块销售。（除依法须经批准的项目外，凭营业执照依法自主开展经营活动）许可项目：农药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07908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向丽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霞保村石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4NF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清树小吃服务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美溪村罗源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M9H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周明珠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湖坵村中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2YT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张辉荣服装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厚丰置业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50E3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苏新花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三远江滨花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互联网销售（除销售需要许可的商品）；家具销售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9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J5T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葫芦娃农副产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蓝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8-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食用农产品零售；茶具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01YX0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李培伟饮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食品销售（仅销售预包装食品）；日用百货销售；工艺美术品及收藏品批发（象牙及其制品除外）；化妆品零售；食品互联网销售（仅销售预包装食品）；电子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DEQ3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兰之园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雅兴村新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日用家电零售；日用百货销售；食用农产品零售；办公用品销售；家具销售；日用玻璃制品销售；工艺美术品及礼仪用品销售（象牙及其制品除外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W4F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松茗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旧寨村水晶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WN1F6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小叶卤料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西华居委会茶香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9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U1Y1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千帆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仙景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互联网销售（除销售需要许可的商品）；鞋帽零售；箱包销售；办公用品销售；文具用品零售；日用家电零售；五金产品零售；宠物食品及用品零售；工艺美术品及礼仪用品销售（象牙及其制品除外）；家居用品销售；茶具销售；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2KD1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金灿时代烧烤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9-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JRP5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白濑乡许素月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白濑乡寨坂村中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食用农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W7B7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百福名品寄卖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寄卖服务；日用百货销售；服装服饰零售；珠宝首饰零售；五金产品零售；电子产品销售；鞋帽零售；箱包销售；化妆品零售；个人卫生用品销售；钟表销售；皮革制品销售；信息咨询服务（不含许可类信息咨询服务）；工艺美术品及礼仪用品销售（象牙及其制品除外）；食品销售（仅销售预包装食品）。（除依法须经批准的项目外，凭营业执照依法自主开展经营活动）许可项目：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EBTX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杨鸿鹏工艺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裕福明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收藏品批发（象牙及其制品除外）；鞋帽零售；服装服饰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N927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乐购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鞋帽零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LYFNX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陈清菊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东城丽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3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食用农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NPT6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黄文福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罗内村朝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K4F8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城厢燕巢家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村苑兴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制造；家具销售；门窗销售；家居用品销售；家用电器销售；厨具卫具及日用杂品批发；竹制品销售；工艺美术品及礼仪用品制造（象牙及其制品除外）；金属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M1F1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玲珑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龙门村中山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7UN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璟峰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食品销售（仅销售预包装食品）；农副产品销售；食用农产品零售。（除依法须经批准的项目外，凭营业执照依法自主开展经营活动）许可项目：烟草制品零售；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053M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上官进丁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隆恩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GK08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喜相联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-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食用农产品零售；茶具销售；包装材料及制品销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UMR8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哈哈奶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湖坵村学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XAJ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可家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溪美村石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；日用百货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WQTL1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镇李永全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感德镇龙通村莲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30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8K64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李丹服装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；服装制造；服饰制造；服装服饰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M06B7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仟镜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赤片村大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JRX0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采艺五金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领秀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五金产品批发；建筑材料销售；金属制品销售；金属工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52985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王丽云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水晶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鞋帽零售；箱包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30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BA76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张火明茶叶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东二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印象春天小区地下室商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J6J3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坤灿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顶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B3N99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张金平日用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东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晨曦丽景公馆四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；建筑材料销售；通讯设备销售；服装服饰零售；鞋帽零售；化妆品零售；个人卫生用品销售；礼品花卉销售；母婴用品销售；钟表销售；箱包销售；文具用品零售；户外用品销售；珠宝首饰零售；日用家电零售；五金产品零售；灯具销售；家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J8K3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高赐智百货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力志御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厨具卫具及日用杂品批发；家具零配件销售；日用品批发；鞋帽零售；服装服饰零售；文具用品零售；日用家电零售；五金产品零售；灯具销售；家具销售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EM02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卿镇吴爱清日杂用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长卿镇文坪村双溪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杂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JN14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刘艺福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鹤前村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07A12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佳容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GLF4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国源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湖东村海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-1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工艺美术品及礼仪用品销售（象牙及其制品除外）；礼品花卉销售；食用农产品零售；新鲜水果零售。（除依法须经批准的项目外，凭营业执照依法自主开展经营活动）许可项目：餐饮服务；住宿服务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QG72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龙美货运代理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东二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国内货物运输代理；装卸搬运。（除依法须经批准的项目外，凭营业执照依法自主开展经营活动）许可项目：道路货物运输（不含危险货物）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0F0M0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易路英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学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学府名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服装服饰批发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GEEH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佐佑空间设计工作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专业设计服务；平面设计；咨询策划服务；信息咨询服务（不含许可类信息咨询服务）；图文设计制作；办公用品销售；广告设计、代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49L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黄阿花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新艺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A239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小胖牛肉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大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-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鲜肉零售；食品销售（仅销售预包装食品）；食用农产品零售；水产品零售；新鲜蔬菜零售；新鲜水果零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K77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随隐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参山村学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A78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许晓敏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光德村双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HKE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达煜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豪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工艺美术品及礼仪用品销售（象牙及其制品除外）；家具销售；家用电器销售；五金产品零售；食品销售（仅销售预包装食品）；茶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CP77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安式纯享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居安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农副产品销售；包装材料及制品销售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TN4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白濑乡许青福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白濑乡寨坂村中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食用农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HYK7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卿胡伟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长坑村长霞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NFM9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邻边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益民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QYCD7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金谷金荣源建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金谷镇三元村店仔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电线、电缆经营；五金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65C9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五丰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大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TEQ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智婷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7-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五金产品零售；家具销售；互联网销售（除销售需要许可的商品）；服装服饰零售；鞋帽零售；日用百货销售；消防器材销售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8K13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王缙鸿服装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；服装制造；服饰制造；鞋帽批发；服装服饰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EA08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剑斗镇王金榜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剑斗镇前炉村长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4PJW2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涌道矿泉水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8-8-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BN7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佑德堂养生保健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6-9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养生保健服务（非医疗）；中医养生保健服务（非医疗）；食品销售（仅销售预包装食品）；保健食品（预包装）销售；日用杂品销售；化妆品零售；日用百货销售；家用电器销售；针纺织品销售；体育用品及器材零售；信息咨询服务（不含许可类信息咨询服务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HA88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陈根福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龙苑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食用农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60D8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九号摩托车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摩托车及零配件零售；电动自行车销售；机动车修理和维护；电动自行车维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P4U5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通发门窗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观山村溪洲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门窗制造加工；门窗销售；安全、消防用金属制品制造；日用玻璃制品制造；日用玻璃制品销售；五金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M061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给力台球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茗都华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台球活动；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8K5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李丹服装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；服装制造；鞋帽批发；服装服饰零售；鞋帽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B5KYX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原素茶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源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茶具销售；包装材料及制品销售；食品用塑料包装容器工具制品销售；家用电器销售；日用百货销售；电子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3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URN11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兴运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源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左侧店面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文具用品零售；日用百货销售；办公用品销售；互联网销售（除销售需要许可的商品）。（除依法须经批准的项目外，凭营业执照依法自主开展经营活动）许可项目：烟草制品零售；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J534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悦读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互联网销售（除销售需要许可的商品）；棋牌室服务；以休闲、娱乐为主的动手制作室内娱乐活动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HD15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杰腾工艺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勤内村下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CRYX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联民货运代理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参山村学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国内货物运输代理。（除依法须经批准的项目外，凭营业执照依法自主开展经营活动）许可项目：道路货物运输（不含危险货物）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YBE2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桃舟乡张铭辉茶叶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桃舟乡桃舟村田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互联网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KHD4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木水源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祥华村华滨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AEB7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吴梅兰蔬菜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育德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新鲜蔬菜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C3G7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魁斗正丰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魁斗镇镇西村下湖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家具销售；茶具销售；服装服饰零售；鞋帽零售；箱包销售；食用农产品零售；日用百货销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5PY5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谢桂玲日用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东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晨曦丽景公馆五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店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；食品销售（仅销售预包装食品）；保健食品（预包装）销售；食用农产品零售；工艺美术品及收藏品批发（象牙及其制品除外）；互联网销售（除销售需要许可的商品）；居民日常生活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0DXX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马路边边火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宝德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B8E95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镇谢江建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蓬莱镇温泉村四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针纺织品销售；个人卫生用品销售；日用品销售；钟表销售；箱包销售；文具用品零售；家具销售；灯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5UE8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根华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1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家具销售；家居用品销售；茶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C1N6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白露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益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富华林美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9AM9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红姐养生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员宅村楼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养生保健服务（非医疗）。（除依法须经批准的项目外，凭营业执照依法自主开展经营活动）许可项目：生活美容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NU04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翁金福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砖土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；日用品销售；体育用品及器材零售；游艺及娱乐用品销售；以休闲、娱乐为主的动手制作室内娱乐活动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GLD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上官江宾鞋帽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鞋帽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L9C9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唯丝理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8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理发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69C8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甜雨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站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-16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FPX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恒辉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兴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盛世金元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互联网销售（除销售需要许可的商品）；家具销售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LU0L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郁茂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恒禾湾美二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5MT3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乐典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3-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珠宝首饰零售；服装服饰零售；鞋帽零售；箱包销售；家具销售；工艺美术品及礼仪用品销售（象牙及其制品除外）；家居用品销售；五金产品零售；电子产品销售；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EHN8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聚佰佳饮食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新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JQD8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聚力台球俱乐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台球活动；棋牌室服务；食品销售（仅销售预包装食品）；保健食品（预包装）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RATC7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苏志阳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B4NWX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剑斗镇吴彩云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剑斗镇剑斗村尾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工艺美术品及收藏品批发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B6YE8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喜小点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中山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X97X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文暄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彭格村西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。（除依法须经批准的项目外，凭营业执照依法自主开展经营活动）许可项目：食品销售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RGW6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汪炳荣茶叶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GE3X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春束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9-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PRFX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力度台球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祥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台球活动；棋牌室服务；食品销售（仅销售预包装食品）。（除依法须经批准的项目外，凭营业执照依法自主开展经营活动）许可项目：烟草制品零售；游艺娱乐活动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TGT5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吴清海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隆恩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ARD2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蓝芳茶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茗城居委会特产城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-3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建筑材料销售；服装服饰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BG31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王美珍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君悦华庭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21505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宋宋鲜花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后割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礼品花卉销售；新鲜水果零售；食品销售（仅销售预包装食品）；礼仪服务；婚庆礼仪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08N0X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卿镇陈财宝工艺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长卿镇南斗村洋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收藏品批发（象牙及其制品除外）；日用百货销售；家具销售；建筑装饰材料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8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BXWUJ04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小南强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鞋帽零售；五金产品零售；工艺美术品及礼仪用品销售（象牙及其制品除外）；日用百货销售；阀门和旋塞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J35X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精华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大寨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食品销售（仅销售预包装食品）；家具销售；工艺美术品及礼仪用品销售（象牙及其制品除外）；家居用品销售；服装服饰零售；鞋帽零售；办公用品销售；文具用品零售；钟表销售；农副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D4F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新艺合门窗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同美村仙池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厂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门窗销售；室内木门窗安装服务；家具销售；日用玻璃制品销售；建筑材料销售；建筑装饰材料销售；五金产品零售；家居用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6QC2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许秋林瓷砖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郭埔村祖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卫生洁具制造；建筑陶瓷制品销售；日用陶瓷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6RN9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品述美容美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站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-2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；理发服务。（依法须经批准的项目，经相关部门批准后方可开展经营活动，具体经营项目以相关部门批准文件或许可证件为准）一般项目：日用品销售；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UWY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我爱我佳家政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锦绣家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政服务；专业保洁、清洗、消毒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82L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久违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金祥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-16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鞋帽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D71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好童学童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文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鞋帽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9WB0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冬花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砖文村安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食品销售（仅销售预包装食品）；保健食品（预包装）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91YD5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伟发五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利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时代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五金产品零售；建筑材料销售；建筑装饰材料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HBKP4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香甜芽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路英村路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94KF0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融利工艺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村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家居用品制造；竹制品制造；家居用品销售；竹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BCU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顺联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君悦华庭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日用品销售；日用家电零售；日用杂品销售；日用木制品销售；办公设备销售；办公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GERT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林哥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龙凤居委会龙凤社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LX6NX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金谷新亭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金谷镇中都村公路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XGC4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诗乐文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育贤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文具用品零售；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JMU6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乡余亚娟化妆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尚卿乡青洋村陈五郞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CJK6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天天烧烤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金狮村龙狮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-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31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93YX4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桃舟兴高家庭农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桃舟乡桃舟村高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水果种植；新鲜水果零售；蔬菜种植；新鲜蔬菜零售；水产品零售；茶叶种植。（除依法须经批准的项目外，凭营业执照依法自主开展经营活动）许可项目：水产养殖；家禽饲养；活禽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RW95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吴德清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南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Y6D1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剑斗镇黄碧玉鞋服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剑斗镇仙荣村尾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鞋帽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8XE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卿清松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南斗村学校角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包装材料及制品销售；茶具销售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X1Y9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叶淑远装饰材料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镇中村军人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装饰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N2TN2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至简家政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山头村茂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政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93075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白濑凤洋民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白濑乡上格村洋上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住宿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933FX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阳华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日用百货销售。（除依法须经批准的项目外，凭营业执照依法自主开展经营活动）许可项目：电子烟零售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0P8BX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董素华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09RR7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凤仙工艺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雅兴村新坝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；工艺美术品及礼仪用品制造（象牙及其制品除外）；日用木制品销售；日用木制品制造；家具销售；家具制造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UAC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锦新网络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信息技术咨询服务；网络技术服务；互联网安全服务；物联网技术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G1X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王贵兴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文具用品零售；日用家电零售；五金产品零售。（除依法须经批准的项目外，凭营业执照依法自主开展经营活动）许可项目：食品销售；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3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BWB2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悦勋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益民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-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食品销售（仅销售预包装食品）；保健食品（预包装）销售；农副产品销售；食用农产品零售；互联网销售（除销售需要许可的商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0Q1G9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镇李锋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官桥镇西大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9TJ9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百家临日用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新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互联网销售（除销售需要许可的商品）；纺织、服装及家庭用品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BBK7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乡张小红化妆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尚卿乡青洋村陈五郞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化妆品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8T16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木二茶叶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N4B3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得闲来饮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进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农副产品销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5H75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晓浠建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安溪万达广场大商业外商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2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金属材料销售；金属材料制造；家具制造；家具销售；家居用品制造；家居用品销售；门窗制造加工；门窗销售；家用电器销售；家具安装和维修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06R5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镇王秀妹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蓬莱镇寮海村寮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QJL4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谢白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家具销售；茶具销售；服装服饰零售；鞋帽零售；箱包销售；食用农产品零售；日用百货销售；电子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RYF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苏良思文具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文具用品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GQ78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林贵宝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学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学府名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体育用品及器材批发；日用品批发；建筑装饰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D0J8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许全得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仪园二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；食品销售（仅销售预包装食品）。（除依法须经批准的项目外，凭营业执照依法自主开展经营活动）许可项目：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7UC7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詹南城食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茶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-4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3FH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吴锦泽综合零售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g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免税商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RDK8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乘以八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兴祥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箱包销售；互联网销售（除销售需要许可的商品）；母婴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3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70NX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卓美义美容美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6-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生活美容服务；理发服务。（依法须经批准的项目，经相关部门批准后方可开展经营活动，具体经营项目以相关部门批准文件或许可证件为准）一般项目：美甲服务；化妆品零售；日用百货销售；个人卫生用品销售；美发饰品销售；礼仪服务；教育咨询服务（不含涉许可审批的教育培训活动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NYE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建成医疗器械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第一类医疗器械销售；农副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NAYF0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淑缘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美溪村三安安置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RGQ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琦悦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山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鸿业嘉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鞋帽零售；箱包销售；服装服饰零售；化妆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ECW7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吴月欣茶叶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南坪村南华嘉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CBRX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镇林秋红日用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虎邱镇湖东村土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品销售；日用百货销售；服装服饰零售；鞋帽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7UTX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苏丽珠综合零售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参山村学府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免税商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9H66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苏良思服装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豪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KCAX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苏金菊装饰材料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益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装饰材料销售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HG95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汪晗炜电动车维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砖文村安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电动自行车维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5MY7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王缙鸿服装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；服装制造；服饰制造；鞋帽批发；服装服饰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Y4W5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迎智铁艺加工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尤俊村第一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金属表面处理及热处理加工；金属切削加工服务；家具销售；家居用品销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3406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刘亚如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清水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5B8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汪晗炜洗染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砖文村安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洗染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CUL8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闽溪汽车维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同美村福美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机动车修理和维护；汽车零配件零售；润滑油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HDJ5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跃水涂料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湖坵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涂料销售（不含危险化学品）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6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NKW2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林子渊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光德村双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批发；鞋帽批发；珠宝首饰批发；保健食品（预包装）销售；化妆品批发；卫生用品和一次性使用医疗用品销售；日用品批发；服装服饰零售；针纺织品销售；鞋帽零售；化妆品零售；个人卫生用品销售；日用品销售；箱包销售；钟表销售；珠宝首饰零售；户外用品销售；互联网销售（除销售需要许可的商品）；日用杂品销售；成人情趣用品销售（不含药品、医疗器械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3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CYT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黄来英鞋服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建安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正祥溪山安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服装服饰批发；鞋帽批发；厨具卫具及日用杂品批发；日用百货销售；文具用品批发；珠宝首饰批发；日用品批发；针纺织品销售；鞋帽零售；化妆品零售；个人卫生用品销售；日用品销售；日用杂品销售；成人情趣用品销售（不含药品、医疗器械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C53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闽豪铁艺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鼎盛金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U9R9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鑫恒华门窗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扬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厂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门窗销售；室内木门窗安装服务；家具销售；日用玻璃制品销售；建筑装饰材料销售；建筑材料销售；五金产品零售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4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KXR9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万代特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五甲村帮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箱包销售；珠宝首饰零售；家居用品销售；电子产品销售；家用电器销售；母婴用品销售；体育用品及器材零售；五金产品零售；户外用品销售；厨具卫具及日用杂品零售；工艺美术品及礼仪用品销售（象牙及其制品除外）；食品销售（仅销售预包装食品）；农副产品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31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8R972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五路里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中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箱包销售；鞋帽零售；体育用品及器材零售；文具用品零售；玩具销售；日用家电零售；个人卫生用品销售；母婴用品销售；家居用品销售；五金产品零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DG5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小董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湖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FD72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陈培红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西坪镇观音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；日用品批发。（除依法须经批准的项目外，凭营业执照依法自主开展经营活动）许可项目：酒类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LWK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链文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蓬莱镇新美村玉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五金产品零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HDP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门元源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门镇弘桥滨江新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EUU6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海福灯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新加坡花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6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灯具销售；照明器具销售；五金产品零售；家具销售；建筑材料销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Q3W2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高阳陶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隆恩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地板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0JAQ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易秋福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大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口罩（非医用）销售；鲜肉批发；日用品批发；新鲜蔬菜批发；初级农产品收购；新鲜水果零售；新鲜蔬菜零售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3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JYR1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沈福艺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美塘村刘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保健食品（预包装）销售；食用农产品零售；互联网销售（除销售需要许可的商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TTPX7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尚卿佳俊铁艺加工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尚卿乡尤俊村第一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金属表面处理及热处理加工；金属切削加工服务；家具销售；家居用品销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FY2X8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豪友工程机械租赁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9-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工程机械与设备租赁；机械设备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6JL4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乡上官美英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祥华乡和春村上角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化妆品批发；日用口罩（非医用）销售；日用品批发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T6E2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甄婷化妆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君悦华庭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化妆品零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FQD6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黄丽花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万博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学府壹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JKM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加个菜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新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食品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GJR9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清岚湘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9MM7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虎邱林明霞食品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虎邱镇金榜村乔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40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795X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宏帆茶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农副产品销售；食用农产品零售；日用百货销售；文艺创作；组织文化艺术交流活动；互联网销售（除销售需要许可的商品）。（除依法须经批准的项目外，凭营业执照依法自主开展经营活动）许可项目：茶叶制品生产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804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梓琦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大寨小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服装服饰零售；鞋帽零售；箱包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8PM7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镇苏建清洗车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湖头镇前进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洗车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31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6U4R1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凤城恒才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龙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世纪广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1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家用电器销售；服装服饰零售；鞋帽零售；箱包销售；家具销售；美发饰品销售；工艺美术品及礼仪用品销售（象牙及其制品除外）；珠宝首饰零售；五金产品零售；母婴用品销售；通讯设备销售；玩具销售；建筑材料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DR9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饺滋鲜小吃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砖文村大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6R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西坪镇传涛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西坪镇安平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农副产品销售；包装材料及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GJNX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蓝田芊手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蓝田乡蓝二村三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农副产品销售；包装材料及制品销售；茶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52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75QY6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大乾私享家艺术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融行政服务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艺（美）术品、收藏品鉴定评估服务；专业设计服务；广告设计、代理；平面设计；文艺创作；工艺美术品及礼仪用品销售（象牙及其制品除外）；工艺美术品及礼仪用品制造（象牙及其制品除外）；会议及展览服务；图文设计制作；咨询策划服务；组织文化艺术交流活动；建筑装饰材料销售；食品销售（仅销售预包装食品）。（除依法须经批准的项目外，凭营业执照依法自主开展经营活动）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N0L7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何钦泉家电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裕福明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家电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GAH1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轩升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河滨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龙湖山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1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互联网销售（除销售需要许可的商品）。（除依法须经批准的项目外，凭营业执照依法自主开展经营活动）许可项目：烟草制品零售；电子烟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3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0P0F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二十小时便利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蓝溪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保健食品（预包装）销售；食用农产品零售；农副产品销售；日用百货销售；包装材料及制品销售；茶具销售。（除依法须经批准的项目外，凭营业执照依法自主开展经营活动）许可项目：烟草制品零售；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64A9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歆荣五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同美村巷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五金产品零售；工艺美术品及礼仪用品销售（象牙及其制品除外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28XF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鸿盛服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中山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鞋帽零售；箱包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DDN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感德敬华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感德镇潘田村大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厨具卫具及日用杂品零售；工艺美术品及礼仪用品销售（象牙及其制品除外）；家具销售；服装服饰零售；鞋帽零售；互联网销售（除销售需要许可的商品）；日用品销售；农副产品销售；食品互联网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7LM9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蔚来美发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雅兴村湾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理发服务；生活美容服务。（依法须经批准的项目，经相关部门批准后方可开展经营活动，具体经营项目以相关部门批准文件或许可证件为准）一般项目：美甲服务；化妆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F24X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乡源韵香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后洋村垵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。（除依法须经批准的项目外，凭营业执照依法自主开展经营活动）许可项目：烟草制品零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2MB0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镇李添火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湖头镇上田村西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M8R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杰钦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RD2G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海栈建材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墩坂村墩坂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装饰材料销售；卫生洁具销售；厨具卫具及日用杂品零售；五金产品零售；机械电气设备销售；机械设备销售；电线、电缆经营；城市绿化管理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KK68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美菊百货商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祥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祥云御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棉、麻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LL6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鸭三甲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3-7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FYHX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城厢吴雷雨西医内科诊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新兴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诊所服务；食品销售（仅销售预包装食品）；保健食品（预包装）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31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4QNX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长卿醉西西百货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长卿镇小西村暗香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鞋帽零售；箱包销售；皮革制品销售；针纺织品销售；化妆品零售；办公用品销售；农副产品销售；卫生用品和一次性使用医疗用品销售；日用百货销售；成人情趣用品销售（不含药品、医疗器械）；第一类医疗器械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9Y24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官桥许景林货运代理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官桥村三角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国内货物运输代理；商务代理代办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BHA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聚欢汇中餐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隆恩公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8-03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酒吧服务（不含演艺娱乐活动）；烟草制品零售；歌舞娱乐活动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3959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逸萧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鞋帽零售；五金产品零售；工艺美术品及礼仪用品销售（象牙及其制品除外）；日用百货销售；阀门和旋塞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GDN7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盛匠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茗城居委会咏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JFXM4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联胜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上山村上场下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FUA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蓬莱镇林伟军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蓬莱镇联盟村美芦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2GW1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肖阿桂面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小餐饮、小食杂、食品小作坊经营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UFM8P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林秀琼茶叶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蓝溪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金沙水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食品互联网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L85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苏秀彩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参内镇罗内村美山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52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YALG6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艾咪多箱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8-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箱包制造；箱包销售；鞋帽零售；服装服饰零售；钟表销售；珠宝首饰零售；化妆品零售；家居用品销售；母婴用品销售；日用百货销售；厨具卫具及日用杂品零售；家具销售；汽车装饰用品销售；文具用品零售；户外用品销售；工艺美术品及礼仪用品销售（象牙及其制品除外）；灯具销售；家用电器销售；五金产品零售；电子产品销售；办公用品销售；玩具销售；纸制品销售；卫生洁具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GUN0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永旭工艺品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勤内村下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工艺美术品及礼仪用品制造（象牙及其制品除外）；工艺美术品及礼仪用品销售（象牙及其制品除外）；家具制造；家具销售；家居用品制造；家居用品销售；日用百货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3GK16Q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秋英小吃服务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凤翔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食品销售（仅销售预包装食品）；外卖递送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M1407F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龙涓十三姨茶叶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龙涓乡举溪村后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26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GFP91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富上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建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9-7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一般项目：食品销售（仅销售预包装食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50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Y3JA7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参内镇郑贵阳鞋服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河滨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茶博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零售；服装服饰批发；鞋帽批发；厨具卫具及日用杂品批发；日用百货销售；珠宝首饰批发；化妆品批发；日用品批发；针纺织品销售；鞋帽零售；化妆品零售；个人卫生用品销售；日用品销售；箱包销售；户外用品销售；珠宝首饰零售；皮革销售；产业用纺织制成品销售；服装辅料销售；日用杂品销售；制鞋原辅材料销售；成人情趣用品销售（不含药品、医疗器械）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1DUC0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洋姐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上山村上场顶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；包装材料及制品销售；农副产品销售；食用农产品零售；日用百货销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Q8N35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美版消正茶业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小道村七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-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1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L2A9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小余财务咨询服务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富民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大华绿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财务咨询；税务服务；市场主体登记注册代理；企业管理咨询；信息咨询服务（不含许可类信息咨询服务）；商务代理代办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A0CW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王溪源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育才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食用农产品零售；互联网销售（除销售需要许可的商品）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4</w:t>
            </w:r>
          </w:p>
        </w:tc>
      </w:tr>
      <w:tr>
        <w:trPr>
          <w:trHeight w:val="19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JDB1W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湖头八顺建材经营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湖头镇湖一村黄坂洋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建筑材料销售；电线、电缆经营；建筑装饰材料销售；日用百货销售；建筑防水卷材产品销售；日用陶瓷制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L0N0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祥华乡曹秋红食品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祥华乡珍山村石冻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食用农产品零售；新鲜水果零售；新鲜蔬菜零售；鲜肉零售；鲜蛋零售；个人卫生用品销售；日用品销售；母婴用品销售；钟表销售；文具用品零售；户外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MTW3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镇林振钦茶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凤城镇河滨西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TF542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徐宝霞茶叶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长安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日用百货销售；食用农产品零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DL288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黄福枝棋牌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仙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棋牌室服务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4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11JU16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晋龙百货零售超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同美村新洋花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建筑材料销售；互联网销售（除销售需要许可的商品）；钟表与计时仪器销售；软件销售；电子产品销售；互联网设备销售；日用品销售；家具销售；办公用品销售；食品互联网销售（仅销售预包装食品）。（除依法须经批准的项目外，凭营业执照依法自主开展经营活动）许可项目：计算机信息系统安全专用产品销售；食品互联网销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7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0PJQQ5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凤城在允茶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凤城镇蓝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8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食品销售（仅销售预包装食品）；农副产品销售；茶具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MUM88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陈龙洲餐饮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土楼村宝德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；小餐饮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XXK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镇吴钟锴服饰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城厢镇二环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尚学领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服装服饰批发；珠宝首饰批发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2XYT7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永安路陈贵香火锅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永安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可项目：餐饮服务。（依法须经批准的项目，经相关部门批准后方可开展经营活动，具体经营项目以相关部门批准文件或许可证件为准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5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LUC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小源日用百货商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土楼村益民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日用百货销售；母婴用品销售；办公用品销售；家具销售；家居用品销售；工艺美术品及礼仪用品销售（象牙及其制品除外）；金属制品销售；电子产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350524MAC31TJ2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县城厢三鸿家具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光德村双安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项目：家具销售；家居用品销售。（除依法须经批准的项目外，凭营业执照依法自主开展经营活动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-10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cp:keywords/>
  <dc:language>en-US</dc:language>
  <cp:lastModifiedBy>林雅萍</cp:lastModifiedBy>
  <cp:lastPrinted>2014-12-19T09:03:00Z</cp:lastPrinted>
  <dcterms:modified xsi:type="dcterms:W3CDTF">2022-10-31T02:01:00Z</dcterms:modified>
  <cp:revision>152</cp:revision>
  <dc:subject/>
  <dc:title>安溪县药品经营企业GSP认证公示公告（第1号）</dc:title>
</cp:coreProperties>
</file>