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安溪县安监局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政府信息公开工作年度报告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根据《中华人民共和国政府信息公开条例》（以下简称《条例》）的规定，县安监局按照政府信息公开工作要求，认真开展了政府信息公开工作。现将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  <w:t>2010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年度县安监局按照政府信息公开工作开展情况汇报如下：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  <w:t xml:space="preserve">    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一、概述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  <w:t>   2010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年我局高度重视抓好《条例》的贯彻落实工作，按照中央、省、市和县政府有关政府信息公开工作的要求，把信息公开工作摆上全局工作的重要位置，切实加强组织领导，加大宣传公开力度，努力推进政府信息公开工作有序深入开展：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  <w:t>    1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、组织单位干部职工认真学习《条例》，全面把握政府信息公开的主体、范围、内容、形式和程序，深刻领会《条例》实施的重要意义。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  <w:t>    2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、采用《安全生产简报》、县安全生产监督管理局网站等各种宣传媒体，广泛宣传《条例》，使机关干部职工更加了解《条例》的内容。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  <w:t>    3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、按照《条例》的要求，我局对公开信息进行认真梳理，将本机关政府信息公开的内容、范围、时限、公开形式、依申请公开的有关事项、受理申请机构名称、办公时间、办公地点、联系电话、申请公开信息的办理流程等向公众公布。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  <w:t>    4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、组织相关人员参加有关部门组织的保密培训，通过学习培训，提高了工作人员的政府信息公开保密意识和业务水平。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二、主动公开政府信息情况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br/>
        <w:t xml:space="preserve">    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  <w:t>2010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年，县安监局除了在网站上发布信息外，还通过网站向外提供法律法规、非煤矿山、危险化学品、烟花爆竹等安全许可、企业行业标准等丰富的数据库信息；链接了多家上级部门、各地安监网站。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  <w:t xml:space="preserve">   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三、依申请公开政府信息情况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  <w:t>   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全年未接到政府信息公开申请。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  <w:t>   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 xml:space="preserve">四、政府信息公开的收费及减免情况 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  <w:br/>
        <w:t>   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我局无政府信息公开收费。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  <w:t>   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五、投诉、行政复议、行政诉讼情况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  <w:t>   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全年未发生针对我局有关政府信息公开事务的行政复议案；未发生针对我局有关政府信息公开事务的行政诉讼案；未收到针对我局政府信息公开事务有关的申诉案。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  <w:t>   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六、主要问题及改进措施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  <w:t>   2010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年，我局的政府信息公开工作虽然做了一些工作，但也存在一些问题。一是在学习《条例》还不够深入，认识还不够存在差距；二是信息公开形式还不够规范；三是信息公开范围及质量还有待完善和提高。今后将重点从以下三个方面进行改进：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  <w:t>    1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、加强学习，提高认识，进一步增强责任感和紧迫感。政府信息公开是政府机关施政的一项基本制度，在推进社会和经济发展等方面，发挥着越来越重要的作用。我们要深入贯彻落实科学发展观对政府信息公开工作提出的新要求，切实提高对推行政府信息公开重要意义的认识，进一步增强做好工作的责任感和紧迫感。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  <w:t>    2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、进一步完善政务信息公开目录。要求各科室对照目录，提供各类信息，主要为本局文件、通知公告（包括国家、省局已发布的相关文件）等。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  <w:t>    3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、进一步加强宣传工作。要把政府信息公开宣传与安全生产宣传工作结合起来，通过开展安全生产月活动及要充分利用网站、简报、安全生产杂志等宣传阵地，进一步拓宽信息公开的渠道和信息公开的广度。</w:t>
      </w:r>
      <w:r>
        <w:rPr>
          <w:rFonts w:eastAsia="仿宋_GB2312" w:cs="宋体;SimSun" w:ascii="宋体;SimSun" w:hAnsi="宋体;SimSun"/>
          <w:kern w:val="0"/>
          <w:sz w:val="24"/>
          <w:szCs w:val="32"/>
        </w:rPr>
        <w:br/>
        <w:t xml:space="preserve">  </w:t>
      </w:r>
      <w:r>
        <w:rPr>
          <w:rFonts w:ascii="宋体;SimSun" w:hAnsi="宋体;SimSun" w:cs="宋体;SimSun" w:eastAsia="仿宋_GB2312"/>
          <w:kern w:val="0"/>
          <w:sz w:val="24"/>
          <w:szCs w:val="32"/>
        </w:rPr>
        <w:t>七、说明与附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440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历年累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动公开信息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站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ind w:firstLine="1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府公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理依申请公开信息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面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ind w:firstLine="1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真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ind w:firstLine="1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件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ind w:firstLine="1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上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ind w:firstLine="1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函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申请的答复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left" w:pos="795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left" w:pos="81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ind w:firstLine="1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否决公开答复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复议数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诉讼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申诉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</w:tabs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28:00Z</dcterms:created>
  <dc:creator>USER</dc:creator>
  <dc:description/>
  <cp:keywords/>
  <dc:language>en-US</dc:language>
  <cp:lastModifiedBy>USER</cp:lastModifiedBy>
  <dcterms:modified xsi:type="dcterms:W3CDTF">2011-03-23T00:38:00Z</dcterms:modified>
  <cp:revision>2</cp:revision>
  <dc:subject/>
  <dc:title>安溪县安监局2010年政府信息公开工作年度报告</dc:title>
</cp:coreProperties>
</file>