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安溪县发展和改革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度公开选取招标代理机构比选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为进一步规范采购招投标管理，提高采购工作效率和服务质量，构建全面开放、竞争有序、规范高效的采购竞争机制，我局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日期间（五个工作日）面向社会公开邀请符合资质要求的中介服务机构，累计收到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家招标代理公司的比选材料。经局党组会研究决定，按照“公开、公平、公正”原则，择优选取了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家中介机构。现将拟入围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家中介机构名单公示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拟入围名单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泉州市坤大招标代理有限公司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8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福建省卓闽建设管理有限公司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）；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br/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福建恒泰招标有限公司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）；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br/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厦门天亚工程项目管理有限公司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8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泉州联审工程造价咨询有限公司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8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福建丰盛项目管理咨询有限公司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8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泉州金爵招标有限公司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8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福建省筑远投资咨询有限公司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8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福建泉和工程项目管理有限公司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8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福建德和工程项目管理有限公司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Style w:val="StrongEmphasis"/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公示时间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工作日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示期内，如有异议请以书面方式向我局反映，并提供必要的证明材料（加盖公章）。逾期将不再受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公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址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安溪县公务大楼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层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-15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联系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23232483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8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8" w:hanging="0"/>
        <w:jc w:val="righ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安溪县发展和改革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8" w:hanging="0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34:00Z</dcterms:created>
  <dc:creator>乘着风</dc:creator>
  <dc:description/>
  <dc:language>en-US</dc:language>
  <cp:lastModifiedBy>user</cp:lastModifiedBy>
  <cp:lastPrinted>2025-07-18T09:06:00Z</cp:lastPrinted>
  <dcterms:modified xsi:type="dcterms:W3CDTF">2025-07-21T08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988BEDA014106E88A7D6884A748D4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zVmNzc2MTAxMjU4MzBjM2E0NWNmMjJlZDQ2Y2UxMTUiLCJ1c2VySWQiOiIzODIwNDc4OTEifQ==</vt:lpwstr>
  </property>
</Properties>
</file>