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安溪县发展和改革局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12"/>
        <w:gridCol w:w="312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质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快递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当场查阅、抄录□ 电子邮件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 □ 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安溪县发展和改革局信息公开申请表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.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cp:keywords/>
  <dc:language>en-US</dc:language>
  <cp:lastModifiedBy>Administrator</cp:lastModifiedBy>
  <dcterms:modified xsi:type="dcterms:W3CDTF">2022-03-09T00:52:00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1D5DE7E940B3A7F349B3C230B8E1</vt:lpwstr>
  </property>
  <property fmtid="{D5CDD505-2E9C-101B-9397-08002B2CF9AE}" pid="3" name="KSOProductBuildVer">
    <vt:lpwstr>2052-11.1.0.11045</vt:lpwstr>
  </property>
</Properties>
</file>