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_GBK" w:hAnsi="方正小标宋_GBK" w:eastAsia="方正小标宋_GBK"/>
            <w:spacing w:val="-20"/>
            <w:sz w:val="44"/>
            <w:szCs w:val="44"/>
          </w:rPr>
          <w:t>安溪县</w:t>
        </w:r>
        <w:r>
          <w:rPr>
            <w:rStyle w:val="InternetLink"/>
            <w:rFonts w:eastAsia="方正小标宋_GBK" w:ascii="方正小标宋_GBK" w:hAnsi="方正小标宋_GBK"/>
            <w:spacing w:val="-20"/>
            <w:sz w:val="44"/>
            <w:szCs w:val="44"/>
          </w:rPr>
          <w:t>2019</w:t>
        </w:r>
        <w:r>
          <w:rPr>
            <w:rStyle w:val="InternetLink"/>
            <w:rFonts w:ascii="方正小标宋_GBK" w:hAnsi="方正小标宋_GBK" w:eastAsia="方正小标宋_GBK"/>
            <w:spacing w:val="-20"/>
            <w:sz w:val="44"/>
            <w:szCs w:val="44"/>
          </w:rPr>
          <w:t>年度取得办学许可证的民办学校年检结果</w:t>
        </w:r>
      </w:hyperlink>
      <w:r>
        <w:rPr/>
        <w:t>一览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130"/>
        <w:gridCol w:w="3827"/>
        <w:gridCol w:w="2079"/>
        <w:gridCol w:w="1457"/>
        <w:gridCol w:w="1000"/>
        <w:gridCol w:w="1215"/>
      </w:tblGrid>
      <w:tr>
        <w:trPr>
          <w:trHeight w:val="7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校 名 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  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办学许可证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举办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（园）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检结果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凤城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安溪恒兴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溪县恒兴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30000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恒兴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育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城厢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溪诚毅外国语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厢镇永安路火车站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50000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福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（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秋停办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147"/>
        <w:gridCol w:w="3827"/>
        <w:gridCol w:w="2133"/>
        <w:gridCol w:w="1040"/>
        <w:gridCol w:w="1268"/>
        <w:gridCol w:w="1326"/>
      </w:tblGrid>
      <w:tr>
        <w:trPr>
          <w:tblHeader w:val="true"/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校 名 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  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办学许可证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举办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校（园）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检结果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凤城镇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城镇蓝星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城镇北石兴业路</w:t>
            </w:r>
            <w:r>
              <w:rPr>
                <w:rFonts w:eastAsia="仿宋_GB2312" w:ascii="仿宋_GB2312" w:hAnsi="仿宋_GB2312"/>
                <w:sz w:val="24"/>
              </w:rPr>
              <w:t>16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600000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浩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恬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城镇安兰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城镇登科小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60000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梅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梅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城镇铂恩龙湖山庄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城镇龙湖山庄小区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600009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坤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梅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城镇翰林苑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城镇益民街</w:t>
            </w:r>
            <w:r>
              <w:rPr>
                <w:rFonts w:eastAsia="仿宋_GB2312" w:ascii="仿宋_GB2312" w:hAnsi="仿宋_GB2312"/>
                <w:sz w:val="24"/>
              </w:rPr>
              <w:t>2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600009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水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冰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城镇新华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城镇华新社区文化活动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600008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瑞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范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城镇蓝溪嘉裕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城镇河滨南路</w:t>
            </w:r>
            <w:r>
              <w:rPr>
                <w:rFonts w:eastAsia="仿宋_GB2312" w:ascii="仿宋_GB2312" w:hAnsi="仿宋_GB2312"/>
                <w:sz w:val="24"/>
              </w:rPr>
              <w:t>106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60001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天骄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三远商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1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詹巧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詹巧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七巧板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美法村长兴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0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詹巧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晓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嘉裕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河滨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城丽景小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明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艺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铂恩山水湾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山水湾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9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秀华吕俊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秀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凤城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华夏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世纪豪庭小区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0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瑞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雪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新安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凤城镇新加坡花园别墅区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B21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碧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碧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铂恩清水湾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世邦清水湾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顺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阳光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北石格龙苑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0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桂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小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大地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</w:rPr>
              <w:t>凤城镇吾都开发区原安溪县海联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09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小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美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佳佳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城镇大兴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524600010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朝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雪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城厢镇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厢镇迪士尼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厢镇永安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-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6000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宝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厢镇茶都明珠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厢镇员宅村田洋新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600007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娟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厢镇艺校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厢镇永安路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60000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娟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娟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厢镇港龙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环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600008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双实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永隆铂金公馆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350524600010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章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丽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佳禾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中标村琳边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47-257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3505246000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婉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城厢镇春田花花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城厢镇仙苑村新村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350524600007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瑞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燕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龙凤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仙苑村梁氏宗祠附属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3505246000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杰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恋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天才宝贝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安溪县汽车总站附属楼（光德村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350524600010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杰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小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艺馨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仙苑村清华街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6-21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350524600007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吴朝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吴巧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七彩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仙苑村第五小学对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50524600007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白瑞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倪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恒兴巧学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茶都广场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350524600011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林艺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徐飞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赋育达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厢镇龙凤社区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46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350524600009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章秋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李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834"/>
        <w:gridCol w:w="4006"/>
        <w:gridCol w:w="2218"/>
        <w:gridCol w:w="1040"/>
        <w:gridCol w:w="1234"/>
        <w:gridCol w:w="1348"/>
        <w:gridCol w:w="12"/>
      </w:tblGrid>
      <w:tr>
        <w:trPr>
          <w:tblHeader w:val="true"/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校   名   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  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办学许可证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举办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校（园）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检结果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内乡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内乡湾美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内乡员潭恒禾湾美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8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友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娜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内乡茶博汇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内乡茶博汇安置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7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小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丽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内乡罗内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内乡罗内村美山开发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丽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丽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内乡新新安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内乡大厝村一号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8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碧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碧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魁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魁斗镇小龙人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魁斗镇鲁藤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3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秋停办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蓬莱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莱镇阳光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莱镇彭圩街车站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0524600010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丽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丽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莱镇贝贝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莱镇美滨村街道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3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远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丽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春停办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莱镇外国语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莱镇联中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10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杰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琼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莱镇佛具城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莱镇佛具城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500010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梅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宝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谷镇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谷镇振华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谷镇汤内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</w:rPr>
              <w:t>1350524600011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大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燕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不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谷镇元口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谷镇元口村桥头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0524600003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燕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燕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不合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春停办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谷镇开心乐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谷镇深洋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0524600008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丽珍沈敏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丽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不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谷镇天天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谷镇金东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0524600007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彬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彬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湖头镇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头镇豆豆 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头镇美坂村美坂小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524600009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良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雅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头镇后溪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头镇后溪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524600004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石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柳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头镇喜羊羊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头镇湖二村尚大公园美食城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524600008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秋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秋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湖上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上乡喜羊羊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上乡湖上村农贸市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6000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城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春停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5"/>
        <w:gridCol w:w="2774"/>
        <w:gridCol w:w="3846"/>
        <w:gridCol w:w="2196"/>
        <w:gridCol w:w="1241"/>
        <w:gridCol w:w="1319"/>
        <w:gridCol w:w="1463"/>
        <w:gridCol w:w="18"/>
      </w:tblGrid>
      <w:tr>
        <w:trPr>
          <w:tblHeader w:val="true"/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校   名   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  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办学许可证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举办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（园）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检结果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长坑乡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坑乡星光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坑乡长南格开发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600005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良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宝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春停办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坑乡新世纪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长坑乡珊屏村新市场南侧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A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幢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-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600009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水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贵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官桥镇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未来星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莲兜美村村址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6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亚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亚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龙桥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河滨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1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淑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瑞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兴安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线内侧金厝垅入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5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火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美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晓太阳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官桥村久美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6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琼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琼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童艺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美茂小区三安府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1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含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含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童艺宝峰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官桥村官桥美宝峰堂综合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7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含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含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嘉佳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驷岭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8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小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小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双岭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赤岭村中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-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1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淑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淑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启航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上苑村月光仑安置小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9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益娃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桥镇善益村祖厝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-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6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绵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素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龙门镇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门镇榜头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门镇榜头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炳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彩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夜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夜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门镇金星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门镇金狮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6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炳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彩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夜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彩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门镇小英才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门镇观山村溪洲美土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8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东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亚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虎邱镇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虎邱镇清大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虎邱镇金榜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6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素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虎邱镇蓝天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虎邱镇湖坵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彩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清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西坪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坪镇双艺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坪镇开发区珍茗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9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秋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坪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坪乡培育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坪商贸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圩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06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秀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秀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尚卿乡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卿乡新苗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卿乡新楼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24600007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秋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秋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卿乡尚新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卿乡天师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24600011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小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琼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仿宋_GB2312" w:eastAsia="黑体;SimHei"/>
          <w:spacing w:val="-2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pacing w:val="-2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hyperlink r:id="rId4">
        <w:r>
          <w:rPr>
            <w:rStyle w:val="InternetLink"/>
            <w:rFonts w:ascii="方正小标宋_GBK" w:hAnsi="方正小标宋_GBK" w:eastAsia="方正小标宋_GBK"/>
            <w:spacing w:val="-20"/>
            <w:sz w:val="44"/>
            <w:szCs w:val="44"/>
          </w:rPr>
          <w:t>安溪县</w:t>
        </w:r>
        <w:r>
          <w:rPr>
            <w:rStyle w:val="InternetLink"/>
            <w:rFonts w:eastAsia="方正小标宋_GBK" w:ascii="方正小标宋_GBK" w:hAnsi="方正小标宋_GBK"/>
            <w:spacing w:val="-20"/>
            <w:sz w:val="44"/>
            <w:szCs w:val="44"/>
          </w:rPr>
          <w:t>2019</w:t>
        </w:r>
        <w:r>
          <w:rPr>
            <w:rStyle w:val="InternetLink"/>
            <w:rFonts w:ascii="方正小标宋_GBK" w:hAnsi="方正小标宋_GBK" w:eastAsia="方正小标宋_GBK"/>
            <w:spacing w:val="-20"/>
            <w:sz w:val="44"/>
            <w:szCs w:val="44"/>
          </w:rPr>
          <w:t>年度取得办学许可证的校外培训机构年检结果</w:t>
        </w:r>
      </w:hyperlink>
      <w:r>
        <w:rPr>
          <w:rFonts w:ascii="方正小标宋_GBK" w:hAnsi="方正小标宋_GBK" w:eastAsia="方正小标宋_GBK"/>
          <w:spacing w:val="-20"/>
          <w:sz w:val="44"/>
          <w:szCs w:val="44"/>
        </w:rPr>
        <w:t>一览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10"/>
        <w:gridCol w:w="4777"/>
        <w:gridCol w:w="2218"/>
        <w:gridCol w:w="1023"/>
        <w:gridCol w:w="990"/>
        <w:gridCol w:w="878"/>
      </w:tblGrid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机构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     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办学许可证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举办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结果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安溪县苍鹰教育培训中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凤城镇河滨北路金龙现代广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栋写字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元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元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50524700000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谢书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谢书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安溪县凤冠山教育培训中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凤城镇河滨北路金龙现代广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50524700000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颜桂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颜桂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安溪县智慧雨林教育培训中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凤城镇河滨南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龙湖山庄写字楼二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50524700000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柯真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柯真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安溪县知航教育培训学校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凤城镇联谊街百盛华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50524700000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丽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丽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安溪县嘉音教育培训学校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凤城镇百盛华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D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50524700000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钟志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谢佩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安溪县凹凸漫培训学校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凤城镇河滨南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6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蓝溪明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幢三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铺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50524700000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根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钟裕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安溪瑞思英语培训学校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城厢镇茗城居委会咏茗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8-5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505247 00000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玉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信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安溪县铧数教育培训学校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凤城镇新安路世源凤山学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50524700000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徐江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杨福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安溪县香帽培训学校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凤城镇新安路世源凤山学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50524700000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黄玉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黄玉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安溪培华教育培训中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凤城镇百盛华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c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栋商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50524700000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谢佩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谢佩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jy.gov.cn/jywj/UploadFiles_6944/201301/2013010709185719.doc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gdjy.gov.cn/jywj/UploadFiles_6944/201301/2013010709185719.doc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56:00Z</dcterms:created>
  <dc:creator>微软用户</dc:creator>
  <dc:description/>
  <cp:keywords/>
  <dc:language>en-US</dc:language>
  <cp:lastModifiedBy>User</cp:lastModifiedBy>
  <cp:lastPrinted>2020-09-29T15:16:00Z</cp:lastPrinted>
  <dcterms:modified xsi:type="dcterms:W3CDTF">2020-10-14T03:56:00Z</dcterms:modified>
  <cp:revision>2</cp:revision>
  <dc:subject/>
  <dc:title>安溪县关于2014年民办幼儿园年检结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