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w w:val="9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w w:val="90"/>
          <w:kern w:val="0"/>
          <w:sz w:val="44"/>
          <w:szCs w:val="44"/>
        </w:rPr>
        <w:t>安溪县</w:t>
      </w:r>
      <w:r>
        <w:rPr>
          <w:rFonts w:eastAsia="方正小标宋_GBK" w:ascii="方正小标宋_GBK" w:hAnsi="方正小标宋_GBK"/>
          <w:spacing w:val="-20"/>
          <w:w w:val="90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-20"/>
          <w:w w:val="90"/>
          <w:kern w:val="0"/>
          <w:sz w:val="44"/>
          <w:szCs w:val="44"/>
        </w:rPr>
        <w:t>年秋季大城区公办幼儿园招生片区划分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1"/>
        <w:gridCol w:w="1878"/>
        <w:gridCol w:w="4667"/>
        <w:gridCol w:w="1066"/>
      </w:tblGrid>
      <w:tr>
        <w:trPr>
          <w:tblHeader w:val="true"/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幼儿园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生片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城镇民主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南街、下西、小东、上西等居委会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第二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城镇凤春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东岳、凤山、朝阳、祥都居委会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-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组）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文霭华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城镇裕安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凤明、东北、先声、祥云等居委会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第三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城镇北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育才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原同美农场北石片、美法村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-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组）、北石、华新等居委会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老城区指实验幼儿园、第二实幼、培文霭华实幼招生片区所属范围 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三实幼美法校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城镇美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在美法村者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文丽馨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城镇龙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飞二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龙湖居委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六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城镇上山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山村者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百福豪城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房在百福豪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八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城镇铁观音山庄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购房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加坡花园者（原二幼招生片区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购房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蓝湖居委会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九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厢镇员宅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员宅村和茶都居委会者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十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厢镇砖文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砖文村的原住民家庭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十一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厢镇土楼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楼村者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购房在祥和花园安置小区者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十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内镇参山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参山村、茶博汇居委会者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老城区指实验幼儿园、第二实幼、培文霭华实幼招生片区所属范围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十三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厢镇光德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德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购房在龙湾盛世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十三幼分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厢镇碧桂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溪江月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房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碧桂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溪江月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十六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铭选大桥邻湾美小区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员潭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十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安大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邻二环路处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或房产在老城区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在同美农场碳坑内、中寮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古山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十八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裕福明珠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仙苑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购房在裕福明珠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十九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厢镇南坪村十九小对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南坪村、古山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第二十八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尚学领地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房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尚学领地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南坪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-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组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凤城中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凤城镇吾都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吾都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城厢中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厢镇同美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美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参内中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内镇大厝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厝村、祜水村、美塘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内镇员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内镇员潭村老人活动中心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员潭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有户籍的片区外居民户适龄子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4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安溪县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秋季大城区公办幼儿园小班新生基本情况表</w:t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幼儿园（盖章）       园长签名：             户籍审核人签名：            房产审核人签名：        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  月   日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540"/>
        <w:gridCol w:w="1080"/>
        <w:gridCol w:w="984"/>
        <w:gridCol w:w="904"/>
        <w:gridCol w:w="822"/>
        <w:gridCol w:w="823"/>
        <w:gridCol w:w="823"/>
        <w:gridCol w:w="823"/>
        <w:gridCol w:w="1008"/>
        <w:gridCol w:w="965"/>
        <w:gridCol w:w="3013"/>
        <w:gridCol w:w="144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 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身份证号码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父母入户时间（以父母一方先入户的为准）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 籍 情 况</w:t>
            </w:r>
          </w:p>
        </w:tc>
        <w:tc>
          <w:tcPr>
            <w:tcW w:w="4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  产  情  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4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主与幼儿关系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入户时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主与幼儿关系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产详细住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产证号（税务发票、合同号）等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]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安溪县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秋季城区县直幼儿园中、大班插班情况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 xml:space="preserve">幼儿园（盖章）                                 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1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年  月   日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540"/>
        <w:gridCol w:w="1080"/>
        <w:gridCol w:w="1808"/>
        <w:gridCol w:w="822"/>
        <w:gridCol w:w="823"/>
        <w:gridCol w:w="823"/>
        <w:gridCol w:w="823"/>
        <w:gridCol w:w="1008"/>
        <w:gridCol w:w="965"/>
        <w:gridCol w:w="3013"/>
        <w:gridCol w:w="1440"/>
        <w:gridCol w:w="72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 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身份证号码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 籍 情 况</w:t>
            </w:r>
          </w:p>
        </w:tc>
        <w:tc>
          <w:tcPr>
            <w:tcW w:w="4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  产  情  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原就读幼儿园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主与幼儿关系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入户时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主与幼儿关系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产详细住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产证号（税务发票、合同号）等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]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幼儿园审核人员签名：                                        教育局审核人员签名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84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幼儿园 园长签名：                                           教育局分管领导签名：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25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8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7:00Z</dcterms:created>
  <dc:creator>微软用户</dc:creator>
  <dc:description/>
  <cp:keywords/>
  <dc:language>en-US</dc:language>
  <cp:lastModifiedBy>User</cp:lastModifiedBy>
  <cp:lastPrinted>2021-06-16T11:22:00Z</cp:lastPrinted>
  <dcterms:modified xsi:type="dcterms:W3CDTF">2021-06-16T13:27:00Z</dcterms:modified>
  <cp:revision>2</cp:revision>
  <dc:subject/>
  <dc:title>安溪县教育局关于2013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