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z w:val="36"/>
          <w:szCs w:val="36"/>
        </w:rPr>
        <w:t>2020-2021</w:t>
      </w:r>
      <w:r>
        <w:rPr>
          <w:rFonts w:ascii="方正小标宋_GBK;方正粗黑宋简体" w:hAnsi="方正小标宋_GBK;方正粗黑宋简体" w:eastAsia="方正小标宋_GBK;方正粗黑宋简体"/>
          <w:sz w:val="36"/>
          <w:szCs w:val="36"/>
        </w:rPr>
        <w:t>学年安溪县中小学、中职学校三好学生花名册</w:t>
      </w:r>
    </w:p>
    <w:p>
      <w:pPr>
        <w:pStyle w:val="Normal"/>
        <w:spacing w:lineRule="exact" w:line="240"/>
        <w:jc w:val="center"/>
        <w:rPr>
          <w:rFonts w:ascii="方正小标宋_GBK;方正粗黑宋简体" w:hAnsi="方正小标宋_GBK;方正粗黑宋简体" w:eastAsia="方正小标宋_GBK;方正粗黑宋简体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依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炜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宇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晓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恺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尧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俊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铭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旭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蔷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旭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宇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垚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龚文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芷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艺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艺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婧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宇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晓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慧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余靖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钰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耀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培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艺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美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燕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鸿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增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一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冬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心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淮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雨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赖婉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婉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玉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鹏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禹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天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熠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楚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艺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梓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雅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思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培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林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欣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振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誉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华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昭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丽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翊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佩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金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昭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娅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炜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菁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锦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蔚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雪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嘉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伟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坤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颖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滨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彬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晓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巧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邹雯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晓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钊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淑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清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雅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晓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闭译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旭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雅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振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梓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诗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芷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章劭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语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培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煜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峰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珮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子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源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安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峥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泽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宇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月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裕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晓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锶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佳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少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宗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启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泓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文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振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子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铠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钟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钦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佳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凌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苑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浩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怀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诗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景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桂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钦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弘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李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腾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云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涵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琼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丽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章以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宸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筱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思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铭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岐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双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佳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致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文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龚城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景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俊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奕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依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宇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懿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雯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其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永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少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佳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雪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祥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铭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子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家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秋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伽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智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炼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倪泽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思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锦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超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雅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博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清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威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云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佳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静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宇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玲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珊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永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巧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旭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凯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柏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建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江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铭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健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嘉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真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烨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艺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楷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伟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佳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金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美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慧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晨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雪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诗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锜馨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晓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杰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龚铭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钧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祺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思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坤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宇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雨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伟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冰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俊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梓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婧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锦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绍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勇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雨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若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子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艺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伟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倪梓恒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月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子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钦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焮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君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熙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宇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欣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月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瀚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凯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娅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洪雯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靓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晨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雨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钰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培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裴欣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歆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欣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坚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子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世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文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子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泓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慧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煜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昕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火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书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锌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振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瑾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诗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哲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燚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欣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钰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京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以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坤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思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慧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伟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文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雅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佳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泽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华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世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永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垚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婧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煜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语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佳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洁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鑫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灿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育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淑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诗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宝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仕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欣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欣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婧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书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裴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钰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欣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娜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夏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毅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诗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欣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可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彦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裴筱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嘉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文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梓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默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祎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逸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世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耿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隽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苏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泽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方铭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杨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靖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政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雨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易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荣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裕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子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梦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文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睿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子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可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语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静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皓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子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宇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誉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振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政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泽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欣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雅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淋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心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泽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司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柏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钰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梓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沐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景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佩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煜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安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贺舒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欧宇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楷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文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欣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芷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兆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芗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念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佳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泽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禾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姝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睿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钰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舒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官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雅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元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铠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希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婧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桐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雅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鑫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熠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奕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彬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明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紫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桓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逸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子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凡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晓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语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倚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依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家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弘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鸿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明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沐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滢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少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河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宇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垚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铄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书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炟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浩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灿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佳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歆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铠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泽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思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姣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婧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华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梓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维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斯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宥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烨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芳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芯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舒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嘉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惜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陶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亮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语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钰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新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昱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楚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宇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世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抒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振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子晴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  <w:t>2020-2021</w:t>
      </w:r>
      <w:r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  <w:t>学年安溪县中小学、中职学校优秀学生干部花名册</w:t>
      </w:r>
    </w:p>
    <w:p>
      <w:pPr>
        <w:pStyle w:val="Normal"/>
        <w:spacing w:lineRule="exact" w:line="240"/>
        <w:jc w:val="center"/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701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昱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锦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昆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孟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威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佳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梓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舒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文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煜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铭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程文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瑜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桂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浩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海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佳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婉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紫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娇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文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锦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丽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旭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桂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施小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佳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福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伟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晓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桂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乐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雅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炉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琇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平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如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景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泽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上官晨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佳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祉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龙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青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泽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婷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培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娜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时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思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慕兵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幼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娜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文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怡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以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郅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子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华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柏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炜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舒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昱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铭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宇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欣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琦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子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惠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诗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六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铭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嘉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嘉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佳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八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淇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燕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颖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俊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嘉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梓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翁淑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盈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均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米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培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雅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一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嘉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璐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思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祉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恒兴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子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怡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伟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锶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易淑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凌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陈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思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敏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杭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圣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伟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城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涵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闽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桐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火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欣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慧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强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二十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诗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振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泽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耿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明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心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光德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嘉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墩坂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艳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佳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佳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梓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中城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思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希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温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江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佳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小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晓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培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方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雅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进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榕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上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濑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达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二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秋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景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霞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伟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桃舟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丰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熙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阳光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上官雅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田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宝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晓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虞宗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铮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龙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榜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艺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捷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九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晓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婧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诗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崇文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艺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举溪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伟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怡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诗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溪五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薏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四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名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国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十七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冰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余诗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淼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布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舒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楚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芬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厢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心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内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梓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魁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伊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泽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艳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珍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蓬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俊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淮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源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梓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梓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褚晟博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桦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洋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鑫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岚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杰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佳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艳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头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淮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上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雪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濑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佳烽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梓柔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天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雪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剑斗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新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梓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庆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淑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钆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晓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志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感德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泽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桃舟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籽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星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紫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梓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雪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丽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上官锶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怡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祥华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扬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晓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骏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清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官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婧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怡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施锦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施腾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云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门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竞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钊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语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子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虎邱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灿鸿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煜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冠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钰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明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福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裕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诗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涓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茂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嘉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慧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芯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淑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坪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可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可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好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欣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卿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丽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芦田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弘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圣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子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向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方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博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灵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昱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静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戴楚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沼涛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家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昊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佳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一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三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晗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紫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晨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煦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逸夫实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隽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文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诗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齐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乐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心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雨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浩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五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泽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柯荣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思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梓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六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伟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恩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雯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洪以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捷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诗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锴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妮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欣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颜东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梦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八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津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钰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雅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佳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九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龚恬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珈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奕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慧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嘉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霖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昱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昱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慧妍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梓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堉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歆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泽鑫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斯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友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毓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宁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婧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子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二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雅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芷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雅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圣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欣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三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雲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佳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五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慧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雅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忆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梓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六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佳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七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可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子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芸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奕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雨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八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静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蔡宝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锶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雨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十九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欣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荣坤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宏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二十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恩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思颖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龚锶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朗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第二十一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乐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吾都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昕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特教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杰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培文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施凯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梧桐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秋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萍州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筱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溪附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桀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庄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阮歆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丽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文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敬源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梦琪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慈山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宇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毓秀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钟淑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岩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慧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少体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霖霞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70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_GBK;方正粗黑宋简体" w:ascii="方正小标宋_GBK;方正粗黑宋简体" w:hAnsi="方正小标宋_GBK;方正粗黑宋简体"/>
          <w:spacing w:val="-20"/>
          <w:sz w:val="36"/>
          <w:szCs w:val="36"/>
        </w:rPr>
        <w:t>2020-2021</w:t>
      </w:r>
      <w:r>
        <w:rPr>
          <w:rFonts w:ascii="方正小标宋_GBK;方正粗黑宋简体" w:hAnsi="方正小标宋_GBK;方正粗黑宋简体" w:eastAsia="方正小标宋_GBK;方正粗黑宋简体"/>
          <w:spacing w:val="-20"/>
          <w:sz w:val="36"/>
          <w:szCs w:val="36"/>
        </w:rPr>
        <w:t>学年安溪县中小学、中职学校先进班集体花名册</w:t>
      </w:r>
    </w:p>
    <w:p>
      <w:pPr>
        <w:pStyle w:val="Normal"/>
        <w:spacing w:lineRule="exact" w:line="500"/>
        <w:rPr>
          <w:rFonts w:ascii="仿宋_GB2312" w:hAnsi="仿宋_GB2312" w:eastAsia="方正小标宋_GBK;方正粗黑宋简体"/>
          <w:spacing w:val="-20"/>
          <w:sz w:val="36"/>
          <w:szCs w:val="32"/>
        </w:rPr>
      </w:pPr>
      <w:r>
        <w:rPr>
          <w:rFonts w:eastAsia="方正小标宋_GBK;方正粗黑宋简体" w:ascii="仿宋_GB2312" w:hAnsi="仿宋_GB2312"/>
          <w:spacing w:val="-20"/>
          <w:sz w:val="36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高中（职校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一中高一</w:t>
      </w:r>
      <w:r>
        <w:rPr>
          <w:rFonts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/>
          <w:kern w:val="0"/>
          <w:sz w:val="28"/>
          <w:szCs w:val="28"/>
        </w:rPr>
        <w:t>班（林刚明）    安溪一中高一</w:t>
      </w:r>
      <w:r>
        <w:rPr>
          <w:rFonts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/>
          <w:kern w:val="0"/>
          <w:sz w:val="28"/>
          <w:szCs w:val="28"/>
        </w:rPr>
        <w:t>班（苏灿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一中高二</w:t>
      </w:r>
      <w:r>
        <w:rPr>
          <w:rFonts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/>
          <w:kern w:val="0"/>
          <w:sz w:val="28"/>
          <w:szCs w:val="28"/>
        </w:rPr>
        <w:t>班（陈雅鹏）    安溪一中高二</w:t>
      </w:r>
      <w:r>
        <w:rPr>
          <w:rFonts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/>
          <w:kern w:val="0"/>
          <w:sz w:val="28"/>
          <w:szCs w:val="28"/>
        </w:rPr>
        <w:t>班（高金聪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铭选中学高一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廖晓红）     铭选中学高一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班（廖晓宇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铭选中学高二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班（林木垚）    沼涛中学高二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谢金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沼涛中学高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美煌）     安溪六中高二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林远玲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六中高二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班（张珩珩）     金火完中高一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汪素珍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八中高一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班（张晓霖）    安溪八中高三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班（陈民安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蓝溪中学高二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刘佳民）     蓝溪中学高一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吴志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俊民中学高三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苏志高）     俊民中学高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衣云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梧桐中学高二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陈世灿）     梧桐中学高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柯志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培文中学高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蔡联平）     龙门中学高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白东和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崇德中学高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清波）     安十一中高二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何明发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恒兴中学高二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陈火生）     恒兴中学高三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林明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华侨职校</w:t>
      </w:r>
      <w:r>
        <w:rPr>
          <w:rFonts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/>
          <w:kern w:val="0"/>
          <w:sz w:val="28"/>
          <w:szCs w:val="28"/>
        </w:rPr>
        <w:t>网络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上官艳莎） 华侨职校</w:t>
      </w:r>
      <w:r>
        <w:rPr>
          <w:rFonts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/>
          <w:kern w:val="0"/>
          <w:sz w:val="28"/>
          <w:szCs w:val="28"/>
        </w:rPr>
        <w:t>电商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谢婧娴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华侨职校</w:t>
      </w:r>
      <w:r>
        <w:rPr>
          <w:rFonts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/>
          <w:kern w:val="0"/>
          <w:sz w:val="28"/>
          <w:szCs w:val="28"/>
        </w:rPr>
        <w:t>学前教育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刘璐） 陈利职校</w:t>
      </w:r>
      <w:r>
        <w:rPr>
          <w:rFonts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/>
          <w:kern w:val="0"/>
          <w:sz w:val="28"/>
          <w:szCs w:val="28"/>
        </w:rPr>
        <w:t>级电商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李臻敏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陈利职校</w:t>
      </w:r>
      <w:r>
        <w:rPr>
          <w:rFonts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/>
          <w:kern w:val="0"/>
          <w:sz w:val="28"/>
          <w:szCs w:val="28"/>
        </w:rPr>
        <w:t>幼教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李亚丽） 安溪茶校</w:t>
      </w:r>
      <w:r>
        <w:rPr>
          <w:rFonts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/>
          <w:kern w:val="0"/>
          <w:sz w:val="28"/>
          <w:szCs w:val="28"/>
        </w:rPr>
        <w:t>春烹饪（梁辉虎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初中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一中初一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李雪红）      安溪一中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谢志祥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铭选中学初一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陈彬彬）      铭选中学初二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班（陈若燕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沼涛中学初三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李晓燕）      安溪六中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徐全文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溪六中初二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班（曾灿丽）     金火完中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白春桃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金火完中初二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廖贤安）      安溪八中初三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张志贵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蓝溪中学初二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钟彩惠）      俊民中学初二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李海山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梧桐中学初一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裴振加）      培文中学初三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陈文清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龙门中学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启贤）      崇德中学初二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李海龙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十一中初一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章水胜）    安十一中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杨永敏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恒兴中学初三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班（林皆智）     恒兴中学初二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刘江铃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陈利职校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柯小云）      安溪茶校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进秋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凤城中学初三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王树林）      凤城中学初三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张连江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凤城中学初三</w:t>
      </w:r>
      <w:r>
        <w:rPr>
          <w:rFonts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/>
          <w:kern w:val="0"/>
          <w:sz w:val="28"/>
          <w:szCs w:val="28"/>
        </w:rPr>
        <w:t>班（林爱华）     凤城中学初三</w:t>
      </w:r>
      <w:r>
        <w:rPr>
          <w:rFonts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/>
          <w:kern w:val="0"/>
          <w:sz w:val="28"/>
          <w:szCs w:val="28"/>
        </w:rPr>
        <w:t>班（王培灿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金火中学初二</w:t>
      </w:r>
      <w:r>
        <w:rPr>
          <w:rFonts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/>
          <w:kern w:val="0"/>
          <w:sz w:val="28"/>
          <w:szCs w:val="28"/>
        </w:rPr>
        <w:t>班（林继斌）     金火中学初三</w:t>
      </w:r>
      <w:r>
        <w:rPr>
          <w:rFonts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/>
          <w:kern w:val="0"/>
          <w:sz w:val="28"/>
          <w:szCs w:val="28"/>
        </w:rPr>
        <w:t>班（陈佳菊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二十中初一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廖培娜）      安二十中初三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班（廖伟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城厢中学初二</w:t>
      </w:r>
      <w:r>
        <w:rPr>
          <w:rFonts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/>
          <w:kern w:val="0"/>
          <w:sz w:val="28"/>
          <w:szCs w:val="28"/>
        </w:rPr>
        <w:t>班（林燕妮）     城厢中学初三</w:t>
      </w:r>
      <w:r>
        <w:rPr>
          <w:rFonts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/>
          <w:kern w:val="0"/>
          <w:sz w:val="28"/>
          <w:szCs w:val="28"/>
        </w:rPr>
        <w:t>班（白美阳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光德中学初二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班（李德铭）     光德中学初三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吴汉宗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墩坂中学初二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黄文友）      一中城东校区初三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陈金波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一中城东校区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瑞凯）  安溪七中初三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张进发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温泉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柯艳艳）      安溪九中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苏志强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东溪中学初三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刘志林）      慈山学校初三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苏文章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东方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金章）      前进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张振江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湖上中学初一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吴清元）      白濑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郑志扬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安十二中初一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吴卫田）      由义中学初三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傅新发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霞春中学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王艳萍）      桃舟中学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巧霞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丰田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建忠）      蓝田中学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王梅培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官桥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书龙）      虞宗中学初一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王淑英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毓秀学校初一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张碧金）      金榜中学初三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林艺巍）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罗岩学校初三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李章荣）    安十九中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张贻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龙涓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芳）        崇文中学初一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李祥华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举溪中学初一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吴荣发）      庄山学校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林思达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安溪五中初一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王志强）      安溪五中初二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廖建敏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安十四中初一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林火阳）      科名中学初三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唐瑞南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安十七中初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周志钦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小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城厢中心小学五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柯秋萍）  城厢玉田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胡鸣凤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城厢经岭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苏雪风）  参内祜水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志珍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魁斗中心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柯强）    蓬莱中心小学四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刘锦清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蓬莱中心小学五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张小云）  金谷中心小学四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李玉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金谷芸美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廖菲然）  湖头第三中心小学六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林阿红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湖头湖三小学五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许桂彬）  湖头三安小学四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方美兰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湖头三安小学五年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王扎春）  湖头第二中心小学四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郑美琴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湖上中心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苏水发）  白濑中心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苏梅占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剑斗月星小学五年级（陈小卿）    剑斗仙荣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尤安丽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感德中心小学四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谢茹婷）  感德霞中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吕晓燕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感德霞云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杨春华）  桃舟中心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张丽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福田中心小学五年级（陈玉玲）    长卿中心小学六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林露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长卿第二中心小学五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苏锦玲）  蓝田进德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炳红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祥华中心小学四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卓彩琴）  祥华珍山小学六年级（陈明海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官桥上苑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丽娟）  官桥第二中心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王雅娟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龙门济阳小学六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蔡清文）  龙门金狮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造成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虎邱中心小学六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许惠兰）  虎邱竹园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王景超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大坪中心小学一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爱勤）  龙涓中心小学三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谢晓雯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龙涓三乡小学四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施燕凌）  龙涓举溪小学四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刘丹莉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西坪西原小学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丽生）  西坪后格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黄艺凤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尚卿中心小学三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李燕妮）  尚卿翰苑小学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刘园园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芦田中心小学五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徐耀辉）  实验小学五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林远河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实验小学五年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杨淑萍）      沼涛实小五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林慧玲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沼涛实小四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钟朝洁）      第三实小六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陈锦慧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三实小四年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许小莉）      逸夫实小二年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李美峰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逸夫实小四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陈艺治）      第五小学二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上官小卿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五小学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林素琼）      第五小学四年</w:t>
      </w:r>
      <w:r>
        <w:rPr>
          <w:rFonts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殷沙沙）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五小学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珲瑜）      第六小学四年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黄树林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六小学五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许淑贤）      第七小学四年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易婷婷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七小学五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白群治）      第八小学二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王秋桂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八小学三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王明霞）      第八小学五年</w:t>
      </w: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洪素月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九小学一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王亚琼）      第九小学四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王敏丽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小学三年</w:t>
      </w:r>
      <w:r>
        <w:rPr>
          <w:rFonts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/>
          <w:kern w:val="0"/>
          <w:sz w:val="28"/>
          <w:szCs w:val="28"/>
        </w:rPr>
        <w:t>班（林艺琼）     第十小学四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刘丽宝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小学五年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吴碧莲）      第十小学六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杨菊美）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一小学五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苏梅霞）    第十一小学四年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郑秋红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二小学三年</w:t>
      </w: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班（李艺梅）    第十二小五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陈小樱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二小六年</w:t>
      </w: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班（陈淑卿）      第十三小学一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陈丽娇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三小学五年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班（许巧红）   第十五小学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苏玉霞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五小学四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吴燕青）    第十六小学四年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吴亚玲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六小学六年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班（黄美彬）    第十七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谢桂月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八小学四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班（黄小燕）   第十八小学六年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王树君）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十九小学一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叶雅茹）    第十九小学三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龚丽梅）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二十小学三年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班（陈丽婷）    第二十小学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班（黄芳）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第二十一小三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许亚红）    第二十一小五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班（陈玉美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吾都小学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李剑鹏）      特教学校开智三年级（谢海宁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培文附小二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黄丽华）      梧桐附小三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谢范丽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萍州附小六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王艳娜）      东溪附小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陈丽莲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庄山学校四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谢亚美）      慈山学校二年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班（李小斌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慈山学校四年</w:t>
      </w: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班（李雪娇）      毓秀学校五年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班（高梅玉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罗岩学校五年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班（王雅娴）      陈利职校四年级（庄梅香）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9:00Z</dcterms:created>
  <dc:creator>User</dc:creator>
  <dc:description/>
  <cp:keywords/>
  <dc:language>en-US</dc:language>
  <cp:lastModifiedBy>User</cp:lastModifiedBy>
  <cp:lastPrinted>2021-07-02T17:45:00Z</cp:lastPrinted>
  <dcterms:modified xsi:type="dcterms:W3CDTF">2021-07-13T06:59:00Z</dcterms:modified>
  <cp:revision>2</cp:revision>
  <dc:subject/>
  <dc:title>2013-2014学年安溪县中小学、中职学校三号学生花名册</dc:title>
</cp:coreProperties>
</file>