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540"/>
        <w:gridCol w:w="1220"/>
        <w:gridCol w:w="520"/>
        <w:gridCol w:w="1020"/>
        <w:gridCol w:w="760"/>
        <w:gridCol w:w="2940"/>
        <w:gridCol w:w="1420"/>
        <w:gridCol w:w="1660"/>
        <w:gridCol w:w="640"/>
        <w:gridCol w:w="1480"/>
        <w:gridCol w:w="1080"/>
      </w:tblGrid>
      <w:tr>
        <w:trPr>
          <w:trHeight w:val="375" w:hRule="atLeast"/>
        </w:trPr>
        <w:tc>
          <w:tcPr>
            <w:tcW w:w="14860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486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宋体;SimSun" w:ascii="方正小标宋_GBK" w:hAnsi="方正小标宋_GBK"/>
                <w:color w:val="000000"/>
                <w:kern w:val="0"/>
                <w:sz w:val="44"/>
                <w:szCs w:val="44"/>
              </w:rPr>
              <w:t>2021</w:t>
            </w:r>
            <w:r>
              <w:rPr>
                <w:rFonts w:ascii="方正小标宋_GBK" w:hAnsi="方正小标宋_GBK" w:cs="宋体;SimSun" w:eastAsia="方正小标宋_GBK"/>
                <w:color w:val="000000"/>
                <w:kern w:val="0"/>
                <w:sz w:val="44"/>
                <w:szCs w:val="44"/>
              </w:rPr>
              <w:t>年小学新教师任教学校安排情况表</w:t>
            </w:r>
          </w:p>
        </w:tc>
      </w:tr>
      <w:tr>
        <w:trPr>
          <w:trHeight w:val="660" w:hRule="atLeast"/>
        </w:trPr>
        <w:tc>
          <w:tcPr>
            <w:tcW w:w="14860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填报单位：                 校长：               填表人：                联系电话：                年   月   日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单   位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何年何月何校何专业毕业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现任教小学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现任教年段、班级、学科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周课时数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7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范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X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92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专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Cs w:val="21"/>
              </w:rPr>
              <w:t>2011.6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Cs w:val="21"/>
              </w:rPr>
              <w:t>福建师范大学小学教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X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年二班语文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13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" w:hAnsi="方正小标宋_GBK" w:eastAsia="方正小标宋_GBK" w:cs="宋体;SimSun"/>
                <w:color w:val="000000"/>
                <w:kern w:val="0"/>
                <w:szCs w:val="21"/>
              </w:rPr>
            </w:pPr>
            <w:r>
              <w:rPr>
                <w:rFonts w:eastAsia="方正小标宋_GBK" w:cs="宋体;SimSun" w:ascii="方正小标宋_GBK" w:hAnsi="方正小标宋_GBK"/>
                <w:color w:val="000000"/>
                <w:kern w:val="0"/>
                <w:szCs w:val="21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851" w:top="1134" w:footer="1134" w:bottom="119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595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092"/>
        <w:gridCol w:w="882"/>
        <w:gridCol w:w="439"/>
        <w:gridCol w:w="846"/>
        <w:gridCol w:w="764"/>
        <w:gridCol w:w="731"/>
        <w:gridCol w:w="1020"/>
        <w:gridCol w:w="1180"/>
        <w:gridCol w:w="1040"/>
        <w:gridCol w:w="740"/>
        <w:gridCol w:w="849"/>
        <w:gridCol w:w="1420"/>
        <w:gridCol w:w="1220"/>
        <w:gridCol w:w="1220"/>
        <w:gridCol w:w="1220"/>
        <w:gridCol w:w="861"/>
      </w:tblGrid>
      <w:tr>
        <w:trPr>
          <w:trHeight w:val="375" w:hRule="atLeast"/>
        </w:trPr>
        <w:tc>
          <w:tcPr>
            <w:tcW w:w="15951" w:type="dxa"/>
            <w:gridSpan w:val="1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15951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宋体;SimSun" w:ascii="方正小标宋_GBK" w:hAnsi="方正小标宋_GBK"/>
                <w:color w:val="000000"/>
                <w:kern w:val="0"/>
                <w:sz w:val="44"/>
                <w:szCs w:val="44"/>
              </w:rPr>
              <w:t>2021-2022</w:t>
            </w:r>
            <w:r>
              <w:rPr>
                <w:rFonts w:ascii="方正小标宋_GBK" w:hAnsi="方正小标宋_GBK" w:cs="宋体;SimSun" w:eastAsia="方正小标宋_GBK"/>
                <w:color w:val="000000"/>
                <w:kern w:val="0"/>
                <w:sz w:val="44"/>
                <w:szCs w:val="44"/>
              </w:rPr>
              <w:t>学年度县聘编外合同教师花名册</w:t>
            </w:r>
          </w:p>
        </w:tc>
      </w:tr>
      <w:tr>
        <w:trPr>
          <w:trHeight w:val="570" w:hRule="atLeast"/>
        </w:trPr>
        <w:tc>
          <w:tcPr>
            <w:tcW w:w="15951" w:type="dxa"/>
            <w:gridSpan w:val="1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位（公章）：                       校长（签名）：             填报人（签名）：         联系电话：               年  月  日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出生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全日制学历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最终学历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教师资格证类别、学科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在何基层小学任教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任课情况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连续任教年限（年）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在编教职工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121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年段、班级、学科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周课时数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借入人员（姓名、原单位、借入起始时间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借出人员（姓名、借用单位、借出起始时间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2021.9—2022.8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月退休人员（姓名、出生年月）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  <w:t>XX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Cs w:val="21"/>
              </w:rPr>
              <w:t>学校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Cs w:val="21"/>
              </w:rPr>
              <w:t>林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  <w:t>XX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0"/>
                <w:szCs w:val="20"/>
              </w:rPr>
              <w:t>女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  <w:t>19920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16"/>
                <w:szCs w:val="16"/>
              </w:rPr>
              <w:t>大专（非全日制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  <w:t>XX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Cs w:val="21"/>
              </w:rPr>
              <w:t>小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Cs w:val="21"/>
              </w:rPr>
              <w:t>一年二班语文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0"/>
                <w:szCs w:val="20"/>
              </w:rPr>
              <w:t>数值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0"/>
                <w:szCs w:val="20"/>
              </w:rPr>
              <w:t>数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951" w:type="dxa"/>
            <w:gridSpan w:val="1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注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最终学历：大专（非全日制）、本科（非全日制）、研究生（非全日制）。</w:t>
            </w:r>
          </w:p>
        </w:tc>
      </w:tr>
      <w:tr>
        <w:trPr>
          <w:trHeight w:val="285" w:hRule="atLeast"/>
        </w:trPr>
        <w:tc>
          <w:tcPr>
            <w:tcW w:w="5181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连续任教年限计算截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。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090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填表顺序：中学按语文、数学、英语、政治、历史、地理、物理、化学、生物，其他学科填报；小学按语文、数学、非语数学科填报。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567" w:gutter="0" w:header="567" w:top="623" w:footer="567" w:bottom="62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jc w:val="center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color w:val="000000"/>
          <w:kern w:val="0"/>
          <w:sz w:val="44"/>
          <w:szCs w:val="44"/>
        </w:rPr>
        <w:t>2021-2022</w:t>
      </w: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学年度校聘编外合同教师花名册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单位（公章）：                       校长（签名）：             填报人（签名）：         联系电话：               年  月  日</w:t>
      </w:r>
    </w:p>
    <w:tbl>
      <w:tblPr>
        <w:tblW w:w="16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109"/>
        <w:gridCol w:w="893"/>
        <w:gridCol w:w="440"/>
        <w:gridCol w:w="879"/>
        <w:gridCol w:w="715"/>
        <w:gridCol w:w="737"/>
        <w:gridCol w:w="500"/>
        <w:gridCol w:w="185"/>
        <w:gridCol w:w="393"/>
        <w:gridCol w:w="292"/>
        <w:gridCol w:w="668"/>
        <w:gridCol w:w="206"/>
        <w:gridCol w:w="754"/>
        <w:gridCol w:w="1040"/>
        <w:gridCol w:w="740"/>
        <w:gridCol w:w="849"/>
        <w:gridCol w:w="1300"/>
        <w:gridCol w:w="1220"/>
        <w:gridCol w:w="1220"/>
        <w:gridCol w:w="1220"/>
        <w:gridCol w:w="306"/>
      </w:tblGrid>
      <w:tr>
        <w:trPr>
          <w:trHeight w:val="48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全日制学历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最终学历</w:t>
            </w:r>
          </w:p>
        </w:tc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是否有教师资格证</w:t>
            </w:r>
          </w:p>
        </w:tc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其他（代课证等）</w:t>
            </w:r>
          </w:p>
        </w:tc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对象类别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在何基层小学任教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任课情况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连续任教年限（年）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在编教职工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121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年段、班级、学科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周课时数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借入人员（姓名、原单位、借入起始时间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借出人员（姓名、借用单位、借出起始时间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-20"/>
                <w:kern w:val="0"/>
                <w:sz w:val="18"/>
                <w:szCs w:val="18"/>
              </w:rPr>
              <w:t>021.9—2022.8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-20"/>
                <w:kern w:val="0"/>
                <w:sz w:val="18"/>
                <w:szCs w:val="18"/>
              </w:rPr>
              <w:t>月退休人员（姓名、出生年月）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  <w:t>XX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Cs w:val="21"/>
              </w:rPr>
              <w:t>学校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Cs w:val="21"/>
              </w:rPr>
              <w:t>林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  <w:t>XX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  <w:t>19920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16"/>
                <w:szCs w:val="16"/>
              </w:rPr>
              <w:t>大专（非全日制）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0"/>
                <w:szCs w:val="20"/>
              </w:rPr>
              <w:t>是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0"/>
                <w:szCs w:val="20"/>
              </w:rPr>
              <w:t>新教师招聘落聘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  <w:t>XX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Cs w:val="21"/>
              </w:rPr>
              <w:t>小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Cs w:val="21"/>
              </w:rPr>
              <w:t>一年二班语文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0"/>
                <w:szCs w:val="20"/>
              </w:rPr>
              <w:t>数值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0"/>
                <w:szCs w:val="20"/>
              </w:rPr>
              <w:t>数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093" w:type="dxa"/>
            <w:gridSpan w:val="2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注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最终学历：大专（非全日制）、本科（非全日制）、研究生（非全日制）。</w:t>
            </w:r>
          </w:p>
        </w:tc>
      </w:tr>
      <w:tr>
        <w:trPr>
          <w:trHeight w:val="285" w:hRule="atLeast"/>
        </w:trPr>
        <w:tc>
          <w:tcPr>
            <w:tcW w:w="16093" w:type="dxa"/>
            <w:gridSpan w:val="2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对象类别栏填写：退休教师、新教师招聘落聘、原代课教师或其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代课证、专业合格证、中（幼）师函授毕业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]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520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连续任教年限计算截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。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7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787" w:type="dxa"/>
            <w:gridSpan w:val="2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填表顺序：中学按语文、数学、英语、政治、历史、地理、物理、化学、生物，其他学科填报；小学按语文、数学、非语数学科填报。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567" w:right="567" w:gutter="0" w:header="567" w:top="623" w:footer="567" w:bottom="62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kern w:val="0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擅自离岗教职工报告表</w:t>
      </w:r>
    </w:p>
    <w:p>
      <w:pPr>
        <w:pStyle w:val="Normal"/>
        <w:spacing w:lineRule="exact" w:line="500"/>
        <w:rPr/>
      </w:pPr>
      <w:r>
        <w:rPr/>
        <w:t>学校（盖章）：                   校长（签名）：          书记（签名）：           填表人（签名）：         年   月   日</w:t>
      </w:r>
    </w:p>
    <w:tbl>
      <w:tblPr>
        <w:tblW w:w="15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900"/>
        <w:gridCol w:w="540"/>
        <w:gridCol w:w="878"/>
        <w:gridCol w:w="878"/>
        <w:gridCol w:w="878"/>
        <w:gridCol w:w="776"/>
        <w:gridCol w:w="776"/>
        <w:gridCol w:w="1136"/>
        <w:gridCol w:w="1547"/>
        <w:gridCol w:w="1174"/>
        <w:gridCol w:w="1235"/>
        <w:gridCol w:w="2160"/>
        <w:gridCol w:w="853"/>
      </w:tblGrid>
      <w:tr>
        <w:trPr>
          <w:trHeight w:val="417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单 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入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何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离岗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离岗时间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最长一次连续离岗时间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离 岗 原 因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现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去向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离岗期间工资津贴发放情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单位有否要求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通知返岗工作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70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年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天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851" w:top="1134" w:footer="1134" w:bottom="119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说明：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本表填报对象为连续旷工超过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5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个工作日或者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年内累计旷工超过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30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个工作日的教职工（含长期脱岗、请人代岗、以虚假疾病骗取审批、请假逾期未归等人员）。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如果单位有要求或通知返岗工作的，要注明通知时间、次数以及通知形式（书面通知或电话通知）。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基层小学（幼儿园）由中心学校负责填报。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4.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凡本表填写不够或事项无法全面填写清楚的，应附专门的书面说明。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6.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本表须报送纸质材料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firstLine="63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exact" w:line="500"/>
        <w:ind w:firstLine="63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exact" w:line="500"/>
        <w:ind w:firstLine="63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exact" w:line="500"/>
        <w:ind w:firstLine="63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exact" w:line="500"/>
        <w:ind w:firstLine="63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exact" w:line="500"/>
        <w:ind w:firstLine="63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exact" w:line="500"/>
        <w:ind w:firstLine="63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exact" w:line="500"/>
        <w:ind w:firstLine="63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exact" w:line="500"/>
        <w:ind w:firstLine="63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exact" w:line="500"/>
        <w:ind w:firstLine="63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exact" w:line="500"/>
        <w:ind w:firstLine="63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exact" w:line="500"/>
        <w:ind w:firstLine="63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exact" w:line="500"/>
        <w:ind w:firstLine="63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exact" w:line="500"/>
        <w:ind w:firstLine="63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exact" w:line="500"/>
        <w:ind w:firstLine="630"/>
        <w:rPr>
          <w:color w:val="000000"/>
          <w:kern w:val="0"/>
        </w:rPr>
      </w:pPr>
      <w:r>
        <w:rPr>
          <w:color w:val="000000"/>
          <w:kern w:val="0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531" w:right="1531" w:gutter="0" w:header="851" w:top="2098" w:footer="1134" w:bottom="170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72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77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77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ind w:firstLine="420"/>
      <w:jc w:val="left"/>
    </w:pPr>
    <w:rPr/>
  </w:style>
  <w:style w:type="paragraph" w:styleId="ParaChar">
    <w:name w:val="默认段落字体 Para Char"/>
    <w:basedOn w:val="Normal"/>
    <w:qFormat/>
    <w:pPr>
      <w:tabs>
        <w:tab w:val="clear" w:pos="420"/>
        <w:tab w:val="left" w:pos="980" w:leader="none"/>
      </w:tabs>
      <w:ind w:left="980" w:hanging="420"/>
    </w:pPr>
    <w:rPr>
      <w:rFonts w:eastAsia="仿宋_GB2312"/>
      <w:sz w:val="32"/>
      <w:szCs w:val="32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空文档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4:17:00Z</dcterms:created>
  <dc:creator>wy1</dc:creator>
  <dc:description/>
  <cp:keywords/>
  <dc:language>en-US</dc:language>
  <cp:lastModifiedBy>User</cp:lastModifiedBy>
  <cp:lastPrinted>2021-08-13T12:03:00Z</cp:lastPrinted>
  <dcterms:modified xsi:type="dcterms:W3CDTF">2021-08-31T14:17:00Z</dcterms:modified>
  <cp:revision>2</cp:revision>
  <dc:subject/>
  <dc:title>关于2006年中小学教职工工作调动有关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D6961284EC45D1BEA2350B6115F982</vt:lpwstr>
  </property>
  <property fmtid="{D5CDD505-2E9C-101B-9397-08002B2CF9AE}" pid="3" name="KSOProductBuildVer">
    <vt:lpwstr>2052-11.1.0.10700</vt:lpwstr>
  </property>
</Properties>
</file>