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-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到基层挂职（任教）安排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1"/>
        <w:gridCol w:w="3070"/>
        <w:gridCol w:w="2165"/>
      </w:tblGrid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挂职学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宗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溪一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上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城中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官丽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蓬莱中心学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艳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小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57:00Z</dcterms:created>
  <dc:creator>宇鹏</dc:creator>
  <dc:description/>
  <dc:language>en-US</dc:language>
  <cp:lastModifiedBy>宇鹏</cp:lastModifiedBy>
  <dcterms:modified xsi:type="dcterms:W3CDTF">2021-12-12T09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0551350_embed</vt:lpwstr>
  </property>
</Properties>
</file>