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安溪县教育科学“十四五”规划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（第二批）研究课题立项名单</w:t>
      </w:r>
    </w:p>
    <w:p>
      <w:pPr>
        <w:pStyle w:val="Normal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共</w:t>
      </w:r>
      <w:r>
        <w:rPr>
          <w:rStyle w:val="NormalCharacter"/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725"/>
        <w:gridCol w:w="1099"/>
        <w:gridCol w:w="779"/>
        <w:gridCol w:w="819"/>
        <w:gridCol w:w="2469"/>
      </w:tblGrid>
      <w:tr>
        <w:trPr>
          <w:tblHeader w:val="true"/>
          <w:trHeight w:val="28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课题组</w:t>
            </w:r>
          </w:p>
        </w:tc>
      </w:tr>
      <w:tr>
        <w:trPr>
          <w:tblHeader w:val="true"/>
          <w:trHeight w:val="2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核心成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其他成员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数学实验附图对学生思维“内化点”的激活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二十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国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德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伟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曾蓓娜、刘建军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开放题思维在高中历史教学与备考中的应用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侨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永慧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淑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坤明、陈媛媛、郑崇凯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淑英、谢志祥、廖永裕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永治</w:t>
            </w:r>
          </w:p>
        </w:tc>
      </w:tr>
      <w:tr>
        <w:trPr>
          <w:trHeight w:val="5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闽南乡土文化“在地化”教育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章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汪民英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柳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章成、陈全虹、傅心萍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核心素养的初中物理大单元教学设计案例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宝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志平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新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顺州、叶宗仁、许雯雯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洪新民、黄巧东、陈春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伟峰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视域下初中语文古诗词鉴赏教学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建根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倪晓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金才、王瑞分、谢峰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逢忠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初中数学核心素养之有效课堂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水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晓燕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马贵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洪志坚、陈金章、郑水土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明雅、林雪颖、林巧玲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阳鹏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背景下初中语文阅读能力培养策略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春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俊超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朱锟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美阳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建构主义视角下初中英语听说课前置性作业设计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崇德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连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洪晓靖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艺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小红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创新思维的数形结合的课堂教学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江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琪玲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定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沈明金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下初中道德与法治大单元教学模式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淑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清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安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梁映雪、苏德斌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医药传统文化走进中职学校的实践与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吕春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丽梅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素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小红、李静、林艺敏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背景下中学美术数字媒体艺术教学探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婉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永忠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艳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志鑫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微课在高中数学复习中的应用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梦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志强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沈桂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佳法、苏朝晖、陈冰娴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木森、苏清朝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安溪茶文化的初中美术设计课教学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进修学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远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巧玲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善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焕伟、黄伟英、林钤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燕琼、刘晓华、刘丰艺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素兰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前置性作业设计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进修学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淑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宗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温秋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学生地理迁移能力的培养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俊民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国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桂萍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彩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鹏程、殷金旺、苏建春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地方史在历史教学中的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蓝溪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碧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永裕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江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彩惠、吴海全、钟俊鑫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贻坤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导向的高一化学校本作业设计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燕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秀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倪小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彩霞、汪梅燕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自主学习能力发展的高中英语课外阅读教学模式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晓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晓红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蔡海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秋燕、廖小明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初中语文教学减负增效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文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向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世猛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忠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导向下的物理演示实验教学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洪春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晓斌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雪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志远、李艺龙、王晓香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小萍、王丽治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化学作业分层设计的实践与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唐清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清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丽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美巧、徐金财、许荣龙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明鑫、林巧燕、李思萍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育琳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红色基因传承的立德树人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文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远景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小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小玉、刘志明、赵亚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佳敏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习作教学有效策略初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爱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如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易振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泉旺、李式英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形结合思想在小学数学教学中的运用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八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美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秋华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树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英华、张桐月、陈雪亭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香梅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核心素养之量感培养的教学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吾都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荣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沈振新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亚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马海燕、陈佩玲、卓燕瑜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彩云、杨玉桃、苏淑梅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下的农村小学语文课堂教学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门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如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妍妍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秋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小平、陈香君、白清霞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美术国画校本课程开发与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海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丽红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秀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华敏、张连河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小学数学个性化作业设计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七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琼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幼治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秀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玉梅、廖艺川、杨育程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永熔、吴美虹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教学中强体与立德相融合的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八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瑞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丽琴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婉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艺婷、吴增彬、王小霞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劳动教育与小学语文相融共育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头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伟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婉玲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小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余凤菊、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琳、谢晋妮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婷婷、刘艳萍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落实“双减”提升英语教学质量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蓬莱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姗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秀雅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晓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楚虹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生良好书写习惯培养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振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屹鸿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远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一田、黄家林、苏梅冰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雪红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下的小学英语与思政教育融合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安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汪婉真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艺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锦娇、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熠、裴春花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武熠、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滢、叶巧燕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巧用多元表征助力问题解决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长卿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少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敏芳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清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江彬、王盛松、陈婉珍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小组合作学习常见问题及解决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伟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巧玲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雪红、陈宇宙、陈革生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娇玲、李月琴、王巧慧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评估指南》背景下自主游戏园本化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文丽馨实验幼儿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亚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碧霞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燕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颜雪慧、林秀玩、白雅菲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汶芸、胡丽霞、柯爱萍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婷婷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核心素养下的小学数学“教学评”一体化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八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燕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清溪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惠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淑珍、易燕娥、龚晓琼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梅芳、郭慧瑜、陈毓萍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足球特色园背景下幼儿园足球主题活动方案的研发与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九幼儿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凤春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沈锦燕、陈宇莹、周锦芬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傅冬妮、蔡锦瑜、蔡巧芳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梅丽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课堂培养学生会用数学的语言表达现实世界的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冰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阿宾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易晓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志华、张雪敏、李翠莲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晓红、苏小燕、陈炜毅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小学数学作业设计的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西坪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池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琴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木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绿梅、王宝丽、陈明丽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斌源、蔡冬松、赵艺萍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伟妹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向高阶思维培养的小学语文单元整体教学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吾都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海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敏灵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剑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艳红、王巧华、廖彬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文吉、黄安鑫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优秀传统文化融入幼儿园教育课程的构建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三幼儿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丽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艺娜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颜金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巧云、李清清、苏思婷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贵霞、林夏彬、林梓莹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游戏下“阳光体育”实践与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蓬莱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婉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瑞梅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银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彩虹、刘嘉慧、谢小玉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雅滨、吴怡婷、柯惠灿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导向下小学语文作业设计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九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小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艺香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碧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雪华、王淑燕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在幼儿园德育课程中渗透安溪非遗文化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八幼儿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莹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丽锦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施亚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洪、王金珠、汪梅桂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伟真、林婷红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合唱教学中多声部音乐能力培养的行动与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丽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慧英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蔡雪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芬、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婕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赛促教”提升学生体育核心素养的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参内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贵山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淋、陈文丽、谢碧青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晓青、林奋进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小学音乐欣赏课教学有效性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九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艳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燕茹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郭美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殷夏玲、郑淑梅、郭泽钰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章锦娥、吴美丽、周晓丽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幼儿园一日活动中的生活化课程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幼儿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佩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文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艺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秋玲、廖俊玲、刘桓妤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双兰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小学英语学业评价的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后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小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华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汪佩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小兰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教学中量感培养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汪月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选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培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河南、谢燕斌、李燕秋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伟庆、陈女丽、陈丽丽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晓真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深度学习的小学美术教学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一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汪振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巧玲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思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宝琴、徐景宏、黄玉珑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思静、黄碧霞、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湄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幼平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大社会视域下小学数学课堂生活化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厢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秋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春萍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特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志强、殷辉斌、杨文振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淑妹、上官毅伟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灿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林海燕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阅读教学中培养学生有效质疑能力的行动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瑞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石柳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宝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松柏、刘小婷、许凤菊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晓婧、林佳妮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语文核心素养的课堂学习评价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虎邱镇美亭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梅音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两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明华、白爱治、陈萍华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美峰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家园共育视角下幼小衔接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三实验幼儿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魏彩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小燕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郭梅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多元表征的小学数学概念教学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七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丽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戴哲玫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颜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雪芬、陈雪霞、翁艺云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碧珍、王梅红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幼小衔接的新模式探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文霭华实验幼儿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清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志霞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碧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雅玲、陈美娥、谢德真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劳动教育中责任教育细节化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曲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丽菲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素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梅卿、刘秋燕、刘小婷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燕娥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活化习作”片段描写训练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剑斗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振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永良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姚淑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雨育、郭龙华、林秋彬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曾连英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导向下小学数学深度学习实践与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逸夫实验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小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卢小钰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小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远程、许美珍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传统文化与小学语文教学融合路径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佩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永和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碧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也好、叶国宝、杨丽珠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美娜、徐素真、王远清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美嫔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提升小学课堂教学有效性策略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虎邱镇美亭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艺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树枞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兴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雪玲、王珠英、胡怡伟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亚平、詹心影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新课标背景下小学数学解决问题的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感德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殷晓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秀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桂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小燕、吴秀丹、吴林梅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下提高小学英语课堂教学实效性策略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二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文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燕娟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晓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秋钦、黄亚琼、黄雅珍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婉丽、叶燕萍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创新性作业的实践与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八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章美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丽萍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冬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锦兰、殷艳梅、詹秀凤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小樱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问题导向的小学数学课堂教学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八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赵龙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龙武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滨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沈燕芬、苏雪萍、李君凡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姗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娜娜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新课标背景下的思辨性阅读与表达的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二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春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艳霞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玲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珠凤、李素美、林彩云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志宏、李亚玲、陈木娇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艺梅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课堂教学中合作学习的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九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有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华琼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程峰梁、章灿辉、王耀煌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淑梅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劳动教育在小学道德与法治教学中的渗透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五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栋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颜春娜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文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丽娟、李德新、刘炜彬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梅珍、杨月萍、肖琼丽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革命传统题材课文教学策略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冰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玉如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伟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赵娅琼、王美凤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用绘本教学培养幼儿亲社会情感和行为的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七幼儿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丽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美凤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小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晓妍、陈玉清、吴艳龄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胜男、陈晓红、林苑滨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双燕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“双减”背景的科学教学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唐娟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秋芳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全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雪彬、苏玉莹、黄金月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集体备课有效性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燕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慧英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腊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淑珍、陈美月、苏梅霞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深度学习的小学数学“量感”培养的种子课设计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八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小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树君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洪翠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丽霞、谢佩珍、陈滨灿</w:t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G1452-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中小学大规模合奏合唱的美育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克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华琼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淑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曲尧、许志勇、林钦耀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明全、苏慧英、林栋图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练练、谢恩慧、钟啸隆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伟东、廖伟青</w:t>
            </w:r>
          </w:p>
        </w:tc>
      </w:tr>
    </w:tbl>
    <w:p>
      <w:pPr>
        <w:pStyle w:val="Normal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/>
          <w:color w:val="000000"/>
          <w:sz w:val="38"/>
          <w:szCs w:val="38"/>
        </w:rPr>
      </w:pPr>
      <w:r>
        <w:rPr>
          <w:rStyle w:val="NormalCharacter"/>
          <w:rFonts w:ascii="方正小标宋_GBK" w:hAnsi="方正小标宋_GBK" w:cs="方正小标宋_GBK" w:eastAsia="方正小标宋_GBK"/>
          <w:color w:val="000000"/>
          <w:sz w:val="38"/>
          <w:szCs w:val="38"/>
        </w:rPr>
        <w:t>安溪县教育科学研究</w:t>
      </w:r>
      <w:r>
        <w:rPr>
          <w:rStyle w:val="NormalCharacter"/>
          <w:rFonts w:eastAsia="方正小标宋_GBK" w:cs="方正小标宋_GBK" w:ascii="方正小标宋_GBK" w:hAnsi="方正小标宋_GBK"/>
          <w:color w:val="000000"/>
          <w:sz w:val="38"/>
          <w:szCs w:val="38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sz w:val="38"/>
          <w:szCs w:val="38"/>
        </w:rPr>
        <w:t>年度小课题立项名单</w:t>
      </w:r>
    </w:p>
    <w:p>
      <w:pPr>
        <w:pStyle w:val="Normal"/>
        <w:jc w:val="center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（共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192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项）</w:t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495"/>
        <w:gridCol w:w="1085"/>
        <w:gridCol w:w="900"/>
        <w:gridCol w:w="1620"/>
      </w:tblGrid>
      <w:tr>
        <w:trPr>
          <w:tblHeader w:val="true"/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课题组</w:t>
            </w:r>
          </w:p>
        </w:tc>
      </w:tr>
      <w:tr>
        <w:trPr>
          <w:tblHeader w:val="true"/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成员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中学、中职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12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葫芦丝进课堂教学实践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二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蔡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卿卿、廖小帆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微课在中学物理教学中的作用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二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维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志木、王婉娇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高中作文写作素养提升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炳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史芳芳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课程思政视域下高中数学“函数”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沈小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泽权、刘剑艺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立足核心素养的生物中考复习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富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洁云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形式美在美术欣赏教学中的作用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郭珊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伟良、王娴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物理学科核心素养的实验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镇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俊鑫、凌伟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数学抽象能力的培养实践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灯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远玲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教材背景下高中地理教学减负增效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成章、吴卫平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单元话题式教学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志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曾灿丽、陈小云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课堂观察的高中英语作业有效性提升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丽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珩珩、蔡安安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课堂实施小组合作的可行性和效果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赵新锋、谢小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数学变式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蔡志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阳洋、柯艺都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有效课堂的高中生史料实证素养提升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志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天德、黄思官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项目化学习的高中名著阅读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施巧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银法、叶大川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虚拟实验在初中物理实验教学中的有效应用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山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淑钗、苏江印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促进学生写作水平提高的诗意小说阅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奄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赵秋色、张木忠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积极心理学在高中语文课堂教学中运用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新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玉治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分层作业成效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一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改下高中信息技术教学存在的问题及解决措施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崇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桂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高中文言文阅读教学异同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崇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端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生叛逆期的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崇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云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的初中美术课堂教学实效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沿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萍萍、林江南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生物学科读题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希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晓辉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音乐教学中激发学生音乐动力的策略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永发、蔡晓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规范数学语言提升学生数学素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田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背景下的情境化作文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正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银燕、苏碧芳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优化初中数学作业设计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哲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世友、叶浩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初中数学基本活动经验积累的探究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汶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玉娟、黄小青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作文有效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宝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艺梅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初中语文大单元作业设计与实施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光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巧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时空观念素养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与中学历史教学融合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恒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皆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有土、吴淑兰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骆驼祥子》整本书阅读实践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恒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章丽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魏玉发、肖洁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阅读策略在高中英语阅读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恒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寇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沸腾、胡家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初中数学作业分层创新的研究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恒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文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小杰、李雪娇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策略性阅读的教学与成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榜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梁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跃生、林志玲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初中语文实践性作业设计和实施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秀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清辉、许弘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焜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数学课堂“以问题链引领深度学习”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发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文贤、王丽桂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下学生意志品质培养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朝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梁加进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程背景下高中物理实验教学优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妹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凌鹏、苏朝晖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课堂“分层自主探究式”阅读策略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毅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丽月、苏梅冰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下初中数学微课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进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双兴、林美凤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学困生转化的案例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良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政权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养学生化学实验探究能力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青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燕玉、徐金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音乐合作学习策略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余小凤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政策下初中语文开放性教学体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景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金星、陈志川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课堂培养学生创造性思维品质的实践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潘金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文贤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数学“以学为主，先学后教”教学模式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玉云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4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减负增效的初中数学作业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翁瑞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安福、傅贵林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下城郊地理教学与信息技术有效融合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志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宝林、王德全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政策下的初中语文作业设计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志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剑波、郑福气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中学线上线下语文阅读教学融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俊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剑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秀珠、林瑞云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提高中学物理学习有效性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俊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川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志宏、龚理苹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网络语言和流行语价值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俊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润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明川、李丽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乡镇学校初高中英语衔接的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俊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文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良界、叶文成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核心素养的高中英语读后续写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蓝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瑶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华坩、陈桂月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课程思政元素在高中生物教学中的育人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蓝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海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添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字信息技术与美术教学融合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蓝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丽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宏业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5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“兵教兵”学习模式在学科教学中应用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涓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阳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文城、李宝贵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程标准背景下的生物高考试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肖碧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沈金山、苏毓丽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中学隔代教育家庭学困生的心理行为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文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月桃、刘丽淑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中学学生理化学科学习能力培养与提高的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良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秀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中学数学课堂情境创设必要性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前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飞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连昌、张美蓉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时代心理课有效分享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前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新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东温、李回满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生物教学中常见疾病案例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梧桐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世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勇成、钟招阳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七年级绘画教学中扇面构图形式的运用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梧桐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施小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海炎、谢菊珠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高考背景下有效练习题的开发与应用的探索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梧桐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婉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文奕、黄上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高中衔接知识在物理教学中的应用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梧桐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培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朱伟风、叶志发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6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剪纸在初中美术教学中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中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海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连集、邱华萍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惑教学”法在初中数学课堂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中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两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雪红、黄明勇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初中数学学困生的成因探析和转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由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润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魏连裕、刘振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高中古诗文分层作业设计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秋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珊珊、陈燕娥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改背景下的语文课堂教学提质增效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海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吗哪、林爱莲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学历史教学中的美育问题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艺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丁南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背景下化学文化在高中化学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明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清泉、李丽纯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每日一题的物理教学课例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翁彩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艳珍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高中词汇教学衔接促进高中英语学习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梅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伟华、陈小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高考“情景式”写作的探究与指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唐秋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朝晖、李德铭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核心素养的初中地理思维培养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庄山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树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财添、肖生彬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生历史材料阅读理解能力的现状及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培恳、颜为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视角下生物科技实践活动的行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超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秋雪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核心素养的“二十四节气”与生物科技融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丽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毅强、陈巧丽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动物标本制作”校本课程的开发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双凤、肖艳娟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视域下药用植物组织培养的科学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燕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美娜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依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养高中生生物学核心素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德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肖艳娟、许鸣凤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初中数学课堂教学中“边缘人”转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昆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艺凤、苏丽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数学课堂创设问题情境的实践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俊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火西、廖永宗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数学教学中化归思想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唐江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清州、陈玉鹏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8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技术与数学教学的融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菲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炳锋、吴诗槐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体育课堂运用多媒体技术的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志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淑敏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阅读圈在高中英语阅读中的实践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阿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婷莲、唐碧珠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主题教学的高中英语阅读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桂苑、蔡杰新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阅读教学中提升学生核心素养的实践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玉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刚强、李美丽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“让学引思”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月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志强、黄章行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英语开放式阅读教学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桂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丽玲、吴桂琼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少教多学在初中语文课堂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福气、苏江林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视域下语文项目化学习教学实践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晓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彩珍、谢艳妮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与新课标相适应的初中语文课堂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江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月莲、林灿圣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09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地理读图能力培养的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素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秋菊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考地理新情境试题解题能力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秀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平安、陈婉丽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下初高中化学衔接教学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德怜、苏振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初中数学减负增效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海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火存、林宛臻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数学微专题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志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志良、刘法宝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数学“学困生”进步的教学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德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金聪、陈荣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数学核心知识整合的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燕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坤地、刘建军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二物理“四步法”教学模式的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华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文良、陈聪艺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物理教学中融入科技教育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聪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华艳、陈玉成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教具、学具手段在发展性课堂教学中应用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华艳、李伟玲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物理核心素养背景下大章元有效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文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海金、陈玉成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提高高中生英语写作能力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巧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宝阳、王荣欣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下初中英语词汇教学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宏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阳飞、殷敏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阅读教学实践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明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双桂、林海全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初中散文阅读有效教学的策略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荣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树鑫、殷芳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技术与高中语文教学深度融合的实践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晓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小莉、林宇超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职学校茶艺教学中渗透心理健康教育的实践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茶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菊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瑞章、陈婉丽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职业学校信息技术课程思政探索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茶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金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玮玮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媒体背景下中职市场营销教学的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利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淑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藤铁家具产业下的增材制造专业活页式教材研发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利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静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建平、苏惠丽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职学校心理危机干预体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志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丽萍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提高职专生文言文阅读理解能力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翁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大治、吴志英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岗课赛证融通”的数字影像专业人才培养模式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秋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慧程、谢婧娴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政策下发展中职生体能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建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传统文化的中职语文教学对策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翁永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伟群、易子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项目三导制的中职电子商务专业复合团队教学改革实践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世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雅清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深化产教融合背景下汽修维护与保养的教学改革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赖乐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炎城、吴秋芬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产教融合的活页式校本教材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鹏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汪有德、陈智华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小学、幼儿园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项）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家园合作提高小班幼儿分享行为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文霭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秀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傅伟杰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例题与习题整合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桂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晓强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小学高年级语文作业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金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艳萍、李晓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小学生数学学习习惯与学业成绩的关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尚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贵地、陈素琴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应用运动技能教学实现小学生体能发展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梓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素况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＂背景下小学语文实践性作业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西坪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水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小青、陈丽生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小学数学作业设计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五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亚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小玲、陈珲瑜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日活动中大班幼儿计划能力支持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立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梅云、黄　芸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竖笛进课堂的教学与考级整合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头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雅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奕奕、林秀环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非遗文化融入幼儿园的活态传承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进修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晓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燕红、林菲雅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图形与几何领域的量感培养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焱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淑丽、林丽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下小学低段阅读生活化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凤莲、陈淑琴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《西游记》为载体的传统文化主题课程开发与实施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山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洪楂、赵淑娴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阶思维视域下小学数学问题串的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曾雪凤、李玉燕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“学习任务群”的三年级写话作业的“微”创式学习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施巧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翠黎、龚淑谨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活情境方法在小学数学教学中的运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宝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泽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李培芬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课堂随堂作业方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红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肖瑞华、陈晓进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在幼儿一日生活中渗透劳动教育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八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梅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郭海燕、陈苗苗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以“习”为中心的小学数学课堂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桃舟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贵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华盛、王腰治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学习任务群视域下的小学语文单元教学设计与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五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传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婉清、余凤敏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背景下的低年级阅读能力培养的可行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八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艺娟、林婉娇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美术课堂教学结构模式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汤文英、陈巧萍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4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双减”背景下的小学数学探究性作业的设计与实施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锦荣、蔡焕宇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教学评一体化”的语文课堂教学模式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八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彩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培珍、苏金梅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课程游戏化视域下幼儿园音乐活动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彬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幼儿园种植活动实践策略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蓬莱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蔡巧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温小红、陈桂芳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课后服务的篮球课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感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邱凤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开彩、陈开发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共同体意识在农村小学语文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剑斗镇仙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淑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晓芳、黄归凤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医教结合”理念下聋校数学实践活动课堂教学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明德特殊教育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银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淑明、谢海宁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核心素养下的数学课堂与生活有效融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剑斗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毅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翁日旭、陈培坤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低年级听障生语文课堂教学有效沟通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明德特殊教育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小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秀红、倪嘉华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儿童美术趣味教学法的实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琼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小菁、池圣梅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5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残疾人就业方向及就业保障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明德特殊教育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叶银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素玲、于　航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国学经典与幼儿园区域活动有机融合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九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小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慧妮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生体适能个性化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剑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沈纯挺、林济东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活化幼儿美术教育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许东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巧立、刘慧玲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绘本阅读教育下大班幼儿积极心理品质提升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燕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淑萍、林燕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下的小学作文课堂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梅菊、张敏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乡村幼儿早期阅读有效推进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虎邱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锦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柳柳、林淑萍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留守儿童学习兴趣培养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肖淑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英玉、李培凤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焦点解决疗法在中小学心理课堂的运用实践和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素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章丽明、陈夏芳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创客教育理念引领下的小学信息技术课程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逸夫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赵金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金珠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6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科学低年级学生观察能力培养策略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曾雪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金河、王婷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小学高年级学生计算能力提高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施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秀丽、陈雅婷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核心素养的农村小学语文课堂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西坪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燕玲、谢晓瑜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技术与小学数学有机融合的实践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伟庆、陈文渊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高效课堂的构建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桂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素纯、林雪芬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学习任务群视域下的阅读教学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静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亚玲、张婧婧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中小学思政课专项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项）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政治议题式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柯雪芳、吴桂琼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绿色评价指标下的初中道德与法治作业设计研究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新新、钟培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课标下让初中道德与法治核心素养真正落地的有效教学策略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凤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爱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艺龙、林晓东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核心素养下初中政治课堂渗透安全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恒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芳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艺东、王晓中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思想政治教学中融入心理健康教育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恩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恩怀、杨秋桂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高考背景下思想政治课堂分层教学的实践与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沼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傅志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火灿、陈清波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道德与法治教学中培养学生创新意识的研究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詹树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玉森、胡剑锋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立足解题析题提高教育教学成效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铭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育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长远、陈尚杭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治学科核心素养在教学中的培育路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清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永强、林金宗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新”背景下高中政治教材与时事资源的整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溪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金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华榕、高妙静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职学校专业课程思政元素挖掘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利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春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小丽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道德与法治教学中促进学生有效参与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碧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银柳、郑永健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基于“双减”的小学道德与法治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三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金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艺坤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道德与法治课与劳动教育有机整合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感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傅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育坚、王雪芳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8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红色文化进校园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志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赫亚静、许艺生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9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增强少先队员光荣感的实践与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宝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莹莹、吴雪莹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9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正面管教在小学管理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白群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琼娜、谢宝金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X2022—19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学校“红领巾特色章”争章活动的实践与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玉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丽贵、郑双斌</w:t>
            </w:r>
          </w:p>
        </w:tc>
      </w:tr>
    </w:tbl>
    <w:p>
      <w:pPr>
        <w:pStyle w:val="Normal"/>
        <w:ind w:firstLine="6080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ind w:firstLine="6080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ind w:firstLine="6080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ind w:firstLine="6080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basedOn w:val="NormalCharacter"/>
    <w:qFormat/>
    <w:rPr>
      <w:rFonts w:ascii="宋体" w:hAnsi="宋体" w:cs="宋体"/>
      <w:color w:val="000000"/>
      <w:sz w:val="20"/>
      <w:szCs w:val="20"/>
    </w:rPr>
  </w:style>
  <w:style w:type="character" w:styleId="UserStyle1">
    <w:name w:val="UserStyle_1"/>
    <w:basedOn w:val="NormalCharacter"/>
    <w:qFormat/>
    <w:rPr>
      <w:rFonts w:ascii="Arial" w:hAnsi="Arial" w:cs="Arial"/>
      <w:color w:val="000000"/>
      <w:sz w:val="20"/>
      <w:szCs w:val="20"/>
    </w:rPr>
  </w:style>
  <w:style w:type="character" w:styleId="UserStyle2">
    <w:name w:val="UserStyle_2"/>
    <w:basedOn w:val="NormalCharacter"/>
    <w:qFormat/>
    <w:rPr>
      <w:rFonts w:ascii="Arial" w:hAnsi="Arial" w:cs="Arial"/>
      <w:color w:val="000000"/>
      <w:sz w:val="20"/>
      <w:szCs w:val="20"/>
    </w:rPr>
  </w:style>
  <w:style w:type="character" w:styleId="UserStyle3">
    <w:name w:val="UserStyle_3"/>
    <w:basedOn w:val="NormalCharacter"/>
    <w:qFormat/>
    <w:rPr>
      <w:rFonts w:ascii="宋体" w:hAnsi="宋体" w:cs="宋体"/>
      <w:color w:val="FF0000"/>
      <w:sz w:val="24"/>
      <w:szCs w:val="24"/>
    </w:rPr>
  </w:style>
  <w:style w:type="character" w:styleId="UserStyle4">
    <w:name w:val="UserStyle_4"/>
    <w:basedOn w:val="NormalCharacter"/>
    <w:qFormat/>
    <w:rPr>
      <w:rFonts w:ascii="宋体" w:hAnsi="宋体" w:cs="宋体"/>
      <w:color w:val="000000"/>
      <w:sz w:val="24"/>
      <w:szCs w:val="24"/>
    </w:rPr>
  </w:style>
  <w:style w:type="character" w:styleId="UserStyle5">
    <w:name w:val="UserStyle_5"/>
    <w:basedOn w:val="NormalCharacter"/>
    <w:qFormat/>
    <w:rPr>
      <w:rFonts w:ascii="Arial" w:hAnsi="Arial" w:cs="Arial"/>
      <w:color w:val="FF0000"/>
      <w:sz w:val="20"/>
      <w:szCs w:val="20"/>
    </w:rPr>
  </w:style>
  <w:style w:type="character" w:styleId="UserStyle6">
    <w:name w:val="UserStyle_6"/>
    <w:basedOn w:val="NormalCharacter"/>
    <w:qFormat/>
    <w:rPr>
      <w:rFonts w:ascii="Arial" w:hAnsi="Arial" w:cs="Arial"/>
      <w:color w:val="000000"/>
      <w:sz w:val="20"/>
      <w:szCs w:val="20"/>
    </w:rPr>
  </w:style>
  <w:style w:type="character" w:styleId="UserStyle7">
    <w:name w:val="UserStyle_7"/>
    <w:basedOn w:val="NormalCharacter"/>
    <w:qFormat/>
    <w:rPr>
      <w:rFonts w:ascii="Arial" w:hAnsi="Arial" w:cs="Arial"/>
      <w:color w:val="000000"/>
      <w:sz w:val="24"/>
      <w:szCs w:val="24"/>
    </w:rPr>
  </w:style>
  <w:style w:type="character" w:styleId="UserStyle8">
    <w:name w:val="UserStyle_8"/>
    <w:basedOn w:val="NormalCharacter"/>
    <w:qFormat/>
    <w:rPr>
      <w:rFonts w:ascii="宋体" w:hAnsi="宋体" w:cs="宋体"/>
      <w:color w:val="000000"/>
      <w:sz w:val="20"/>
      <w:szCs w:val="20"/>
    </w:rPr>
  </w:style>
  <w:style w:type="character" w:styleId="UserStyle9">
    <w:name w:val="UserStyle_9"/>
    <w:basedOn w:val="NormalCharacter"/>
    <w:qFormat/>
    <w:rPr>
      <w:rFonts w:ascii="宋体" w:hAnsi="宋体" w:cs="宋体"/>
      <w:color w:val="000000"/>
      <w:sz w:val="20"/>
      <w:szCs w:val="20"/>
    </w:rPr>
  </w:style>
  <w:style w:type="character" w:styleId="UserStyle10">
    <w:name w:val="UserStyle_10"/>
    <w:basedOn w:val="NormalCharacter"/>
    <w:qFormat/>
    <w:rPr>
      <w:rFonts w:ascii="Arial" w:hAnsi="Arial" w:cs="Arial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2:00Z</dcterms:created>
  <dc:creator>Administrator.WT-202005181004</dc:creator>
  <dc:description/>
  <dc:language>en-US</dc:language>
  <cp:lastModifiedBy>宇鹏</cp:lastModifiedBy>
  <cp:lastPrinted>2022-10-14T11:54:00Z</cp:lastPrinted>
  <dcterms:modified xsi:type="dcterms:W3CDTF">2022-10-28T08:26:5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CDD566C1744878C8EE5010B04430A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