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2-2023</w:t>
      </w:r>
      <w:r>
        <w:rPr>
          <w:rFonts w:ascii="方正小标宋_GBK" w:hAnsi="方正小标宋_GBK" w:eastAsia="方正小标宋_GBK"/>
          <w:sz w:val="36"/>
          <w:szCs w:val="36"/>
        </w:rPr>
        <w:t>学年安溪县中小学、中职学校三好学生花名册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15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启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毅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廖灿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冰霞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敏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铭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铭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依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绍嵘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雅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腾麟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国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艺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志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培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沈巧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胡颖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圣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益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涵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阳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雨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永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谢培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谢晓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宇恒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佳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雅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淑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雅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张坤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宇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谢语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沈泽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钦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柯昊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卢梓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蔡雨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柯彬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张钦儒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小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白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洁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铭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世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谢梓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银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凌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任静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巧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泓龙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晓伟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许耀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子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培文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家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培文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翁淑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培文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静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培文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书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蔡怡湘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艺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翁冰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小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崇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国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崇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宝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巧思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李泽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灿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温辛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郭岚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伟菘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丽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雨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上官巧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蔡晓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杨梁伟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茗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佩思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余巧丽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郑财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婉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张灵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梓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均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许海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丽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欣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谢钦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思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晓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鑫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谢华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杨鑫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泽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美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杨宇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文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郑培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廖子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永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子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晟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少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谢思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逸飞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叶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彦博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蔡思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杨慧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奇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煜祁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孙毓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钟祺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孙振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佳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邱美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子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怡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兰育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白仪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梓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韦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祺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高诗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徐丽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唐梓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雅思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詹鑫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馨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唐秋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沈柏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乔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高凌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哲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邹子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抒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景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沁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温鸿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培文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白志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培文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洋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白佳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许灵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崇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祺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崇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泽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上官雅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楷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汪依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高启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佳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詹郅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谢语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睿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益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周欣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雨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张楷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廖一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胡城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颜巽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谢可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余俊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天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诗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蔡璐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一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泽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伟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安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婉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铭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雅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詹柃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奕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许家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欣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詹侨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佳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家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谢昕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倪艺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雅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光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沈芝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光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琼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光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诗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光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恩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墩坂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欣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墩坂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罗华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参内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羽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参内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诗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参内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谢斯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参内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叶舒红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参内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家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参内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蒋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垚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参内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佳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参内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桂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七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龚伟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七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资弘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九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郑晓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九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明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东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思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东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希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艺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奕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志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东方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江龙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东方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真真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前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杨桂汝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前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淮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白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晓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十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翰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十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巧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由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建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霞春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汪育铎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霞春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仁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丰田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培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阳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文溢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阳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艺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蓝田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徐锦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官桥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廖梓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官桥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永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官桥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雯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虞宗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叶钊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祎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毓秀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依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毓秀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嘉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榜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珊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涓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易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涓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杨馨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涓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竞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崇文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凯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崇文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兰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举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锐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举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圣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五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鑫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五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佳蓝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五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歆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五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梓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十四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廖奕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十四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詹家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科名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凤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十七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婉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康勋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昱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雅岚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小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殷楚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郑沛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恩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殷馨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参内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梓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参内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晖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魁斗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易紫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蓬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潘昌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蓬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蔡钰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蓬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嘉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蓬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佳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郑黎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倪雅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郑文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傅晨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梓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奇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灿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佳恒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董炜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蔡宇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梓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诗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钰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思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陈炜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上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婉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白濑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德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剑斗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钰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剑斗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郑伟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剑斗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新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剑斗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语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汪子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龚庆龙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雍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梓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桃舟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艺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福田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张华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长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长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森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长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郭语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长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城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蓝田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章桂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蓝田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张琬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祥华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詹心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祥华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婉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张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雅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佳梓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舒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郭惠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丁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白思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思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芊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白梓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周语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江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茹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周梓湘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白华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大坪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高欣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锦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肖怡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佳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旖莘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雅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嘉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泽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俊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思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尚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紫埼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尚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小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尚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钰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尚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杨煜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芦田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颜可羽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筱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吕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芝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锘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诗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邱子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峻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高思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尚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思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郑思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子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柏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丹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董思昀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达圻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君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孙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廖承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心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梓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詹霓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晶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馨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梁宏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胡杰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子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张远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俊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可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雨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梁淑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绍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宏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语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林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子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郭可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张昌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郑艺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蔡意岚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子骞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晗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依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廖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劭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梓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杨双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凡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绍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琪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芷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伟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懿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汪欣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叶梓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欣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魏圣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星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谢瑾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净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魏芷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铧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桐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杜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钰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奕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宇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旭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芯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叶梓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董楷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郑诗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紫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叶诗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郭可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紫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可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心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杨子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詹淑娟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子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樊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曾凌珑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龚楚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瑞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蒋圣玺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雅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珀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傅贤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五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佳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五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柯子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五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沈佳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五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张卓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杨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谢俊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谢妤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詹雅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七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辰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七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张紫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七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郑蓉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瑄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七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子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欣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夏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梓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梓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张梓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汪羽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詹汐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章娅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诗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九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孙钧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九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魏圣美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九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郑丁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九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许婧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二十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诗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二十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杜心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二十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娜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二十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杨雅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第二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翁智泓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第二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廖境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第二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洪语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第二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伟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后垵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筱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后垵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雅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吾都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语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吾都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俊伟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培文附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晨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梧桐附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俊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东溪附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筱晓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东溪附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洪滟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卓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翁圣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许伊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雨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毓秀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诗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毓秀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庞嘉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罗岩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儒娴</w:t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2098" w:footer="992" w:bottom="170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  <w:t>2022-2023</w:t>
      </w:r>
      <w:r>
        <w:rPr>
          <w:rFonts w:ascii="方正小标宋_GBK" w:hAnsi="方正小标宋_GBK" w:eastAsia="方正小标宋_GBK"/>
          <w:spacing w:val="-20"/>
          <w:sz w:val="36"/>
          <w:szCs w:val="36"/>
        </w:rPr>
        <w:t>学年安溪县中小学、中职学校优秀学生干部花名册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</w:r>
    </w:p>
    <w:p>
      <w:pPr>
        <w:sectPr>
          <w:type w:val="continuous"/>
          <w:pgSz w:w="11906" w:h="16838"/>
          <w:pgMar w:left="1531" w:right="1531" w:gutter="0" w:header="0" w:top="2098" w:footer="992" w:bottom="1701"/>
          <w:formProt w:val="false"/>
          <w:textDirection w:val="lrTb"/>
          <w:docGrid w:type="lines" w:linePitch="312" w:charSpace="0"/>
        </w:sectPr>
      </w:pPr>
    </w:p>
    <w:tbl>
      <w:tblPr>
        <w:tblW w:w="2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15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雅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宇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汪子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梅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昕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禹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炯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白钦龙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俊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许静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堃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奕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柯良发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钟秋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江城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雅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培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小丽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良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梁安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施婉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明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思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张诗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温雅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詹诗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伟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张耀弘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蔡梓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嘉澎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张诗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俊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颖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钰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阮峥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乾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钟雪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颖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郑钰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梓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培文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鲁漠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培文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施伟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肖静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佳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崇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财伟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崇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婉真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安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苏丽霞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郑钰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佳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肖芊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素真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杜梅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洪章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姚柳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郭燕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翁圣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孙思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梁海泓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胡世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佳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锜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燕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妙妙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余小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昭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凌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白景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白淋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燕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许彬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文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伟华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芷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煜潘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肖湉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苑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温乐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谢汀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欣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妙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张芊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思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谢霖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苡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姣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艺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玉真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思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梦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泽龙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唐煜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炫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博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凯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婉滢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艺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世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培文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徐洛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施鹏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蔡泽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崇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张腾飞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崇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紫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诗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汪艺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艳丽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宇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健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章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斌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孙一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谢婷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叶莹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子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奕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颖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一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杨福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润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叶钊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弘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许茈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易梓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诗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晓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智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佳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妍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荣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小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娜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可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肖可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上官煌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孜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光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佳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光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燕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光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宇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光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泽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墩坂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张艳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参内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柴雅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参内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宇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参内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子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参内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华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参内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商云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参内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肖燕明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七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美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温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江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九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谢泽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东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盈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鸿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杰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东方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锦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东方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享渝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前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上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佳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白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乐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十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劭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由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坤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霞春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汪锦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桃舟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张伟弘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丰田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玲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阳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詹淑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蓝田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徐雯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官桥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梓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官桥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姊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虞宗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友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毓秀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艺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榜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阳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罗岩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十九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何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涓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谢玲香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涓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逸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崇文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淑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举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奇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庄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阮歆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五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诗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五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可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溪五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志伟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十四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廖梓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科名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秋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十七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杨雅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少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梦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锦滢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睿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堃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育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参内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雅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魁斗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丹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蓬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佩洁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蓬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桂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铭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金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沈佳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诗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灿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勤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昭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淇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文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裴梓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堃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培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烨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上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心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白濑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烨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剑斗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一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剑斗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依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汪依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汪月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柯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晓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桃舟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伟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福田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俊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长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芷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长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祥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蓝田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佳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祥华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张宇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雅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振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廖子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廖雪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叶子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蔡塑琼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肖梓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白芯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许雯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浩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曾沁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寒滢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大坪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张志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张勋耀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肖峻熙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肖梦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丽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子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煜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梓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尚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余明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尚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思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尚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城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芦田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杨欣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雅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丁宁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少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白蕴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言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章煜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易于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盈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廖岑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廖婧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逸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谢敬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詹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赵子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俊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梦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佳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意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梁雨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楠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廖鑫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郑培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涵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沛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巧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思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紫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廖梦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心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叶圣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周歆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蔡宇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宸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沐江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奕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文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胡沛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郑雨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董炜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叶李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洪辰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杰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楒羽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郑思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殷楚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梓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汪钟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柯雨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抒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思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佳宝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雅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谢书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昱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姝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笑笑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何月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锦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滢滢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佳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娜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肖瑾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佳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濠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圣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吴婉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郑芷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丹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廖以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衍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许炜金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郭芷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思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何弘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家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五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佳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五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傅诗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叶华龙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蔡昱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紫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谢昊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七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肖雅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七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谢雅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七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佳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林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叶芷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晓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景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可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余彩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静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九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钟浩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九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翁振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十九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谢晨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二十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余辉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二十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雅熙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二十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文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二十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子明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第二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博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第二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廖育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第二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钟灿城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第二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煌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后垵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詹杰麟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后垵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余梓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吾都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昕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特教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黄传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培文附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韵铭</w:t>
            </w:r>
          </w:p>
        </w:tc>
      </w:tr>
      <w:tr>
        <w:trPr>
          <w:trHeight w:val="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梧桐附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刘君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萍州附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张乐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东溪附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梓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庄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陈擎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王丽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诗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李梓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陈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新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毓秀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周家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毓秀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佳暄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罗岩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炜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少体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苏欣怡</w:t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2098" w:footer="992" w:bottom="170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  <w:t>2022-2023</w:t>
      </w:r>
      <w:r>
        <w:rPr>
          <w:rFonts w:ascii="方正小标宋_GBK" w:hAnsi="方正小标宋_GBK" w:eastAsia="方正小标宋_GBK"/>
          <w:spacing w:val="-20"/>
          <w:sz w:val="36"/>
          <w:szCs w:val="36"/>
        </w:rPr>
        <w:t>学年安溪县中小学、中职学校先进班集体花名册</w:t>
      </w:r>
    </w:p>
    <w:p>
      <w:pPr>
        <w:pStyle w:val="Normal"/>
        <w:spacing w:lineRule="exact" w:line="500"/>
        <w:rPr>
          <w:rFonts w:ascii="仿宋_GB2312" w:hAnsi="仿宋_GB2312" w:eastAsia="方正小标宋_GBK"/>
          <w:spacing w:val="-20"/>
          <w:sz w:val="36"/>
          <w:szCs w:val="32"/>
        </w:rPr>
      </w:pPr>
      <w:r>
        <w:rPr>
          <w:rFonts w:eastAsia="方正小标宋_GBK" w:ascii="仿宋_GB2312" w:hAnsi="仿宋_GB2312"/>
          <w:spacing w:val="-20"/>
          <w:sz w:val="36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高中（职校）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溪一中高一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文娣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溪一中高一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荣海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溪一中高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李德勇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溪一中高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李贻芳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铭选中学高一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姚娇娇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铭选中学高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李桂苑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铭选中学高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王继发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溪六中高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谢莉芳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溪六中高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林小黎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沼涛中学高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美煌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沼涛中学高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谢珊珊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溪八中高一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杨尧皇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溪八中高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苏春火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梧桐中学高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柯志强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梧桐中学高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胡育艺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蓝溪中学高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谢伟峰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蓝溪中学高一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玉印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俊民中学高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刘景平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俊民中学高一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世军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金火完中高一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胡国成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金火完中高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李妹婷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龙门中学高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杜彦兮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培文中学高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林智清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十一中高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李峥嵘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恒兴中学高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赵莉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崇德中学高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郑伟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华侨职校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服装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黄雪丽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华侨职校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药剂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吴永红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华侨职校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电子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艺林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华侨职校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网络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赵秋霞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陈利职校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级幼教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蔡晓婷）</w:t>
      </w:r>
    </w:p>
    <w:p>
      <w:pPr>
        <w:pStyle w:val="Normal"/>
        <w:widowControl/>
        <w:rPr>
          <w:rFonts w:ascii="仿宋_GB2312" w:hAnsi="仿宋_GB2312" w:cs="宋体"/>
          <w:color w:val="000000"/>
          <w:spacing w:val="-1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spacing w:val="-10"/>
          <w:kern w:val="0"/>
          <w:sz w:val="28"/>
          <w:szCs w:val="28"/>
        </w:rPr>
        <w:t>陈利职校</w:t>
      </w:r>
      <w:r>
        <w:rPr>
          <w:rFonts w:cs="宋体" w:ascii="仿宋_GB2312" w:hAnsi="仿宋_GB2312"/>
          <w:color w:val="000000"/>
          <w:spacing w:val="-10"/>
          <w:kern w:val="0"/>
          <w:sz w:val="28"/>
          <w:szCs w:val="28"/>
        </w:rPr>
        <w:t>21</w:t>
      </w:r>
      <w:r>
        <w:rPr>
          <w:rFonts w:ascii="仿宋_GB2312" w:hAnsi="仿宋_GB2312" w:cs="宋体"/>
          <w:color w:val="000000"/>
          <w:spacing w:val="-10"/>
          <w:kern w:val="0"/>
          <w:sz w:val="28"/>
          <w:szCs w:val="28"/>
        </w:rPr>
        <w:t>级电商五年专（廖辉煌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陈利职校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级工美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（钟明忠）</w:t>
      </w:r>
    </w:p>
    <w:p>
      <w:pPr>
        <w:pStyle w:val="Normal"/>
        <w:widowControl/>
        <w:rPr>
          <w:rFonts w:ascii="仿宋_GB2312" w:hAnsi="仿宋_GB2312" w:cs="宋体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spacing w:val="-20"/>
          <w:kern w:val="0"/>
          <w:sz w:val="28"/>
          <w:szCs w:val="28"/>
        </w:rPr>
        <w:t>安溪茶校</w:t>
      </w:r>
      <w:r>
        <w:rPr>
          <w:rFonts w:cs="宋体" w:ascii="仿宋_GB2312" w:hAnsi="仿宋_GB2312"/>
          <w:color w:val="000000"/>
          <w:spacing w:val="-20"/>
          <w:kern w:val="0"/>
          <w:sz w:val="28"/>
          <w:szCs w:val="28"/>
        </w:rPr>
        <w:t>22</w:t>
      </w:r>
      <w:r>
        <w:rPr>
          <w:rFonts w:ascii="仿宋_GB2312" w:hAnsi="仿宋_GB2312" w:cs="宋体"/>
          <w:color w:val="000000"/>
          <w:spacing w:val="-20"/>
          <w:kern w:val="0"/>
          <w:sz w:val="28"/>
          <w:szCs w:val="28"/>
        </w:rPr>
        <w:t>级环境治理技术（罗美玲）</w:t>
      </w:r>
    </w:p>
    <w:p>
      <w:pPr>
        <w:pStyle w:val="Normal"/>
        <w:widowControl/>
        <w:rPr>
          <w:rFonts w:ascii="仿宋_GB2312" w:hAnsi="仿宋_GB2312" w:cs="宋体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spacing w:val="-20"/>
          <w:kern w:val="0"/>
          <w:sz w:val="28"/>
          <w:szCs w:val="28"/>
        </w:rPr>
        <w:t>安溪茶校</w:t>
      </w:r>
      <w:r>
        <w:rPr>
          <w:rFonts w:cs="宋体" w:ascii="仿宋_GB2312" w:hAnsi="仿宋_GB2312"/>
          <w:color w:val="000000"/>
          <w:spacing w:val="-20"/>
          <w:kern w:val="0"/>
          <w:sz w:val="28"/>
          <w:szCs w:val="28"/>
        </w:rPr>
        <w:t>21</w:t>
      </w:r>
      <w:r>
        <w:rPr>
          <w:rFonts w:ascii="仿宋_GB2312" w:hAnsi="仿宋_GB2312" w:cs="宋体"/>
          <w:color w:val="000000"/>
          <w:spacing w:val="-20"/>
          <w:kern w:val="0"/>
          <w:sz w:val="28"/>
          <w:szCs w:val="28"/>
        </w:rPr>
        <w:t>级幼儿保育</w:t>
      </w:r>
      <w:r>
        <w:rPr>
          <w:rFonts w:cs="宋体" w:ascii="仿宋_GB2312" w:hAnsi="仿宋_GB2312"/>
          <w:color w:val="000000"/>
          <w:spacing w:val="-2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spacing w:val="-20"/>
          <w:kern w:val="0"/>
          <w:sz w:val="28"/>
          <w:szCs w:val="28"/>
        </w:rPr>
        <w:t>班（吴小玲）</w:t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初中校</w:t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凤城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王彩霞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凤城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林进发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凤城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郑堤根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凤城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王远玲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溪一中初一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坤地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溪一中初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清德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参内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艺东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参内中学初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林文辉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溪六中初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郑春治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溪六中初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邹爱真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金火完中初一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林惜芬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金火完中初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裴文贵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二十中初一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王雪琪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二十中初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灿辉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城厢中学初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杨诗倩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城厢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白美阳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金火中学初一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林海燕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金火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刘雪珍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光德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杨燕玲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光德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开泉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恒兴中学初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王晓中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恒兴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李金水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铭选中学初一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詹树木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铭选中学初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李冰冰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五中学初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吴燕兰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五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王回法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十一中初一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王瑞波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十一中初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汪清建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官桥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周月云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官桥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少琴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俊民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李根山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俊民中学初一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黄建山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慈山学校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王明香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慈山学校初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李晓华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梧桐中学初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唐瑜</w:t>
      </w:r>
      <w:r>
        <w:rPr>
          <w:rFonts w:ascii="仿宋_GB2312" w:hAnsi="仿宋_GB2312" w:cs="宋体" w:eastAsia="宋体"/>
          <w:color w:val="000000"/>
          <w:kern w:val="0"/>
          <w:sz w:val="28"/>
          <w:szCs w:val="28"/>
        </w:rPr>
        <w:t>瑸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梧桐中学初一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张顺发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沼涛中学初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谢志缸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沼涛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黄玉云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溪八中初一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王长城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溪八中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吴志钦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龙涓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王江海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龙涓中学初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巧虹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溪茶校初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李如金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溪茶校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林剑宏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东方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林珠环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龙门中学初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谢吉超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崇德中学初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王红玉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举溪中学初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永忠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前进中学初一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苏江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蓝溪中学初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翁亚林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毓秀学校初一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廖榜来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溪七中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黄永明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培文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周亚平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溪九中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苏志强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东溪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孙劲松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崇文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李祥华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墩坂中学初一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黄菊花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十二中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郑向阳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霞春中学初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许良花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阳光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何添财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十四中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余德志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虞宗中学初一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勇前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金榜中学初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林艺巍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十七中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周志钦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蓝田中学初一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杨黎宾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由义中学初一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黄文庆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科名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生枝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丰田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徐金海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白濑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郭荣丰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温泉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胡中发）</w:t>
      </w:r>
    </w:p>
    <w:p>
      <w:pPr>
        <w:pStyle w:val="Normal"/>
        <w:widowControl/>
        <w:rPr>
          <w:rFonts w:ascii="仿宋_GB2312" w:hAnsi="仿宋_GB2312" w:cs="宋体"/>
          <w:color w:val="FF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庄山学校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林思达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罗岩学校初二年（徐猛鹏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陈利学校初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许荣艺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安十九中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张丽英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湖上中学初二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何朝旭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桃舟中学初三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吴跃军）</w:t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小学</w:t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湖头三安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王宝环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湖头三安小学二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许小瑜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湖头湖三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黄梅香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湖头第二中心四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艺娜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湖头第三中心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李丽婷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二小学二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淑卿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二小学三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李永治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二小学四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小樱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二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郑春燕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二小学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周冬明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五小学三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李宗岚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五小学四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张茹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五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蔡卫民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五小学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吴玲菊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小学三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谢水凤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小学四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王美华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刘文波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小学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张雪敏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八小学三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詹秀凤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八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龚晓琼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八小学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林碧娥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八小学三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巧玲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八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彬彬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八小学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王树君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三小学一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丽娇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三小学三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敬婧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三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王萍萍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城厢中心小学四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李珊梅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城厢玉田小学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曾庆灿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城厢经兜小学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詹良发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实验小学四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施巧颖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实验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吴永法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实验小学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施素芬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龙门中心小学二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林金凤）</w:t>
      </w:r>
    </w:p>
    <w:p>
      <w:pPr>
        <w:pStyle w:val="Normal"/>
        <w:widowControl/>
        <w:rPr>
          <w:rFonts w:ascii="仿宋_GB2312" w:hAnsi="仿宋_GB2312" w:cs="宋体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spacing w:val="-20"/>
          <w:kern w:val="0"/>
          <w:sz w:val="28"/>
          <w:szCs w:val="28"/>
        </w:rPr>
        <w:t>龙门南翼新城一小四年级</w:t>
      </w:r>
      <w:r>
        <w:rPr>
          <w:rFonts w:cs="宋体" w:ascii="仿宋_GB2312" w:hAnsi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spacing w:val="-20"/>
          <w:kern w:val="0"/>
          <w:sz w:val="28"/>
          <w:szCs w:val="28"/>
        </w:rPr>
        <w:t>班（施丽娟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一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钟伟贤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一小学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翁丹云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龙涓中心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杨茂凤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龙涓举溪小学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金国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七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李小桂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七小学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郑燕梅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官桥中心小学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黄育芬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官桥第二中心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林丽娟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九小学三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林雪华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九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傅玉楠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感德中心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吴永福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感德霞云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魏秀枝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六小学一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秀梅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六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何丽宽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二十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官艳玲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二十小学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丽婷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西坪中心小学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叶黎婷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西坪留山小学三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彭宝来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慈山学校三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许玲玲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慈山学校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张泽珍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逸夫实小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林婉菁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逸夫实小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黄</w:t>
      </w:r>
      <w:r>
        <w:rPr>
          <w:rFonts w:ascii="仿宋_GB2312" w:hAnsi="仿宋_GB2312" w:cs="宋体" w:eastAsia="宋体"/>
          <w:color w:val="000000"/>
          <w:kern w:val="0"/>
          <w:sz w:val="28"/>
          <w:szCs w:val="28"/>
        </w:rPr>
        <w:t>粬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香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二十一小学四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魏双绵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二十一小学二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怡婷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沼涛实小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谢梅芳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沼涛实小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苏巧芳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虎邱中心小学三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林棉花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虎邱林东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施素程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六小学四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黄美彬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六小学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林奕茹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三实小一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林琳萍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三实小三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温小凤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七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王桂宝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七小学四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苏振朝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九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谢静菊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九小学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张淑贞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尚卿中心小学三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刘丽虹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尚卿中心小学三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巧珍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剑斗中心小学三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林丽申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剑斗红星小学四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王全福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蓬莱中心小学三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温梅华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蓬莱温泉小学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马水胜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五小学二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刘小玲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第十五小学三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陈清梅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长卿中心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徐素丽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长卿凤山小学四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黄小燕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金谷中心小学四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林金荣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金谷芸美小学四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谢秀枝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后</w:t>
      </w:r>
      <w:r>
        <w:rPr>
          <w:rFonts w:ascii="仿宋_GB2312" w:hAnsi="仿宋_GB2312" w:cs="宋体" w:eastAsia="宋体"/>
          <w:color w:val="000000"/>
          <w:kern w:val="0"/>
          <w:sz w:val="28"/>
          <w:szCs w:val="28"/>
        </w:rPr>
        <w:t>垵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黄幼珠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毓秀学校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钟碧珠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祥华中心小学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汪彩云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蓝田中心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章辉煌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东溪附小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詹舒婷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吾都小学三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苏娥丽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参内祜水小学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马秀环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培文附小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李巧红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魁斗中心小学五年级（胡巧珍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芦田三洋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王一萍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湖上中心小学四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詹凤美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桃舟中心小学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张凤阳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罗岩学校三年级（吴庚清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大坪中心学校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苏淑云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梧桐附小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林丽婉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白濑中心小学四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赵世城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福田中心小学三年级（陈江良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庄山学校三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苏建坤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陈利职校小学部五年级（苏小芬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萍州附小六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周双双）</w:t>
      </w:r>
    </w:p>
    <w:p>
      <w:pPr>
        <w:pStyle w:val="Normal"/>
        <w:widowControl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特教学校开智五年级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班（叶银来）</w:t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57:00Z</dcterms:created>
  <dc:creator>User</dc:creator>
  <dc:description/>
  <dc:language>en-US</dc:language>
  <cp:lastModifiedBy>宇鹏</cp:lastModifiedBy>
  <cp:lastPrinted>2023-05-09T08:26:00Z</cp:lastPrinted>
  <dcterms:modified xsi:type="dcterms:W3CDTF">2023-05-29T01:58:15Z</dcterms:modified>
  <cp:revision>24</cp:revision>
  <dc:subject/>
  <dc:title>2013-2014学年安溪县中小学、中职学校三号学生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83478D5984917BD27AF7D1274C1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