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做一名诚信守法安溪人（参考）</w:t>
      </w:r>
    </w:p>
    <w:p>
      <w:pPr>
        <w:pStyle w:val="Normal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信守法，是中华民族的传统美德，是和谐社会的道德基础，是每个社会公民的立身之本，是现代文明的基石和标志。当前，安溪的经济社会发展进入新的历史时期，前景美好，尤其需要全县上下讲诚信、守法纪、求作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正能量，全力打造实力、大美、小康、活力“四个安溪”，更好地推进安溪科学发展、跨越发展，更好地树立安溪形象，做一名诚实守法的安溪人，我郑重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增强“诚实守信”的意识</w:t>
      </w:r>
      <w:r>
        <w:rPr>
          <w:rFonts w:ascii="黑体" w:hAnsi="黑体" w:cs="宋体" w:eastAsia="黑体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自觉讲诚信话、办诚信事、做诚信人，在学习中做到脚踏实地、求实进取，反对弄虚作假、抄袭作弊；在生活中做到真诚对待同学、老师、朋友、同事、家人，相互帮助，不说谎话，答应别人的事情，在无特殊情况下，不失约；在工作中做到诚信处事、诚信立业，反对营私舞弊、欺上瞒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树立“法律至上”的理念。</w:t>
      </w:r>
      <w:r>
        <w:rPr>
          <w:rFonts w:ascii="仿宋_GB2312" w:hAnsi="仿宋_GB2312" w:eastAsia="仿宋_GB2312"/>
          <w:sz w:val="32"/>
          <w:szCs w:val="32"/>
        </w:rPr>
        <w:t>要认真落实党的路线、方针、政策，模范遵守国家法律法规，自觉学法、懂法、守法、用法，树立起遵纪守法的良好形象。自觉抵制社会各种歪风邪气，不参与电信网络新型违法犯罪活动，积极参与民主法治建设和社会管理综合治理，勇于抵制和纠正他人无视法律的行为，敢于与违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乱纪的行为作斗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注重“个人声誉”的塑造。</w:t>
      </w:r>
      <w:r>
        <w:rPr>
          <w:rFonts w:ascii="仿宋_GB2312" w:hAnsi="仿宋_GB2312" w:eastAsia="仿宋_GB2312"/>
          <w:sz w:val="32"/>
          <w:szCs w:val="32"/>
        </w:rPr>
        <w:t>要贯彻落实《公民道德建设实施纲要》，爱惜个人声誉，遵守社会公德，爱护公共财物，遵守公共秩序，遵循公共规则；团结邻里，与长辈、朋友、同学、同事一起做诚信守法之人，从小事做起，远离电信网络新型违法犯罪行</w:t>
      </w:r>
      <w:r>
        <w:rPr>
          <w:rFonts w:ascii="仿宋_GB2312" w:hAnsi="仿宋_GB2312" w:eastAsia="仿宋_GB2312"/>
          <w:spacing w:val="-6"/>
          <w:sz w:val="32"/>
          <w:szCs w:val="32"/>
        </w:rPr>
        <w:t>为，自觉接受社会监督，把诚信真正落实到工作、学习和生活当中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信守法是我们每个公民的应尽义务，让我们人人坚持从自身做起，带头诚信守法，共同维护社会公平正义，促进社会和谐稳定，为建设“诚信安溪”作出应有的贡献，做一名诚信守法的安溪人！</w:t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spacing w:before="100" w:after="100"/>
    </w:pPr>
    <w:rPr>
      <w:rFonts w:eastAsia="Times New Roman"/>
      <w:kern w:val="0"/>
      <w:sz w:val="20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1:00Z</dcterms:created>
  <dc:creator>lenovo</dc:creator>
  <dc:description/>
  <dc:language>en-US</dc:language>
  <cp:lastModifiedBy>宇鹏</cp:lastModifiedBy>
  <cp:lastPrinted>2023-05-18T16:55:00Z</cp:lastPrinted>
  <dcterms:modified xsi:type="dcterms:W3CDTF">2023-05-29T03:49:56Z</dcterms:modified>
  <cp:revision>38</cp:revision>
  <dc:subject/>
  <dc:title>关于持续推进全县教育系统诚信建设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593550CD46D1B8D3773E158EB1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