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安溪县</w:t>
      </w:r>
      <w:r>
        <w:rPr>
          <w:rFonts w:eastAsia="方正小标宋_GBK" w:ascii="方正小标宋_GBK" w:hAnsi="方正小标宋_GBK"/>
          <w:spacing w:val="-20"/>
          <w:w w:val="90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年秋季大城区公办幼儿园招生片区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878"/>
        <w:gridCol w:w="4667"/>
        <w:gridCol w:w="1066"/>
      </w:tblGrid>
      <w:tr>
        <w:trPr>
          <w:tblHeader w:val="true"/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  生  片  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民主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街、下西、小东、上西等居委会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招生片区所属范围 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二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凤春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东岳、凤山、朝阳、祥都居委会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文霭华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裕安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凤明、东北、先声、祥云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山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凤山路（原安溪卫校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三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北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原同美农场北石片、美法村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、北石、华新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三实幼美法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美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在美法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文丽馨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龙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龙飞二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龙湖居委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上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山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百福豪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百福豪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铁观音山庄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加坡花园者（原二幼招生片区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铁观音山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员宅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员宅村和茶都居委会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砖文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砖文村的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一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土楼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楼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祥和花园安置小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参山村、茶博汇居委会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招生片区所属范围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三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光德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德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龙湾盛世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三幼分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碧桂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溪江月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溪江月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铭选大桥邻湾美小区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安大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邻二环路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在同美农场碳坑内、中寮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古山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裕福明珠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仙苑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裕福明珠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南坪村十九小对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、古山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二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学领地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学领地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-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凤城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吾都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吾都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城厢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同美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美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参内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大厝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厝村、祜水村、美塘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城东第二幼儿园（暂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城东第三幼儿园（暂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参内镇美塘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宝瑞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（暂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参内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大唐国韵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清溪新城幼儿园（暂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凤城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清溪新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建安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  <w:szCs w:val="24"/>
              </w:rPr>
              <w:t>（暂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建安片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4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4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4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大城区公办幼儿园小班新生基本情况表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幼儿园（盖章）       园长签名：             户籍审核人签名：            房产审核人签名：   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  月  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984"/>
        <w:gridCol w:w="904"/>
        <w:gridCol w:w="822"/>
        <w:gridCol w:w="823"/>
        <w:gridCol w:w="823"/>
        <w:gridCol w:w="823"/>
        <w:gridCol w:w="1008"/>
        <w:gridCol w:w="965"/>
        <w:gridCol w:w="3013"/>
        <w:gridCol w:w="144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父母入户时间（以父母一方先入户的为准）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〔房产证号（税务发票、合同号）等〕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城区县直幼儿园中、大班插班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     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原就读幼儿园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〔房产证号（税务发票、合同号）等〕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审核人员签名：                                        教育局审核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4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 园长签名：                                           教育局分管领导签名：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2:00Z</dcterms:created>
  <dc:creator>微软用户</dc:creator>
  <dc:description/>
  <dc:language>en-US</dc:language>
  <cp:lastModifiedBy>宇鹏</cp:lastModifiedBy>
  <cp:lastPrinted>2023-05-23T16:38:00Z</cp:lastPrinted>
  <dcterms:modified xsi:type="dcterms:W3CDTF">2023-05-29T03:55:03Z</dcterms:modified>
  <cp:revision>10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8DE159CE4D09A1D176F7786273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