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师德师风失范事件处置情况基本信息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720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填报单位（盖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232410</wp:posOffset>
                </wp:positionV>
                <wp:extent cx="5411470" cy="743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2148"/>
                              <w:gridCol w:w="1392"/>
                              <w:gridCol w:w="4158"/>
                              <w:gridCol w:w="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涉事教师处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查明的基本情况及处置情况（含涉事时间、过程及结果）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处理依据（文件名称及对应的规定条目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师资格处理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所在单位处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二级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有关责任领导名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责任领导处理情况及依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所在单位整改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8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33" w:leader="none"/>
                                    </w:tabs>
                                    <w:jc w:val="left"/>
                                    <w:rPr>
                                      <w:rStyle w:val="NormalCharacter"/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Times New Roman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5.45pt;mso-wrap-distance-left:9pt;mso-wrap-distance-right:9pt;mso-wrap-distance-top:0pt;mso-wrap-distance-bottom:0pt;margin-top:18.3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2148"/>
                        <w:gridCol w:w="1392"/>
                        <w:gridCol w:w="4158"/>
                        <w:gridCol w:w="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涉事教师处理情况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查明的基本情况及处置情况（含涉事时间、过程及结果）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处理依据（文件名称及对应的规定条目）：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教师资格处理情况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所在单位处理情况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二级单位名称：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有关责任领导名单：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责任领导处理情况及依据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所在单位整改措施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80"/>
                              <w:jc w:val="both"/>
                              <w:textAlignment w:val="baseline"/>
                              <w:rPr>
                                <w:rStyle w:val="NormalCharacter"/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3" w:leader="none"/>
                              </w:tabs>
                              <w:jc w:val="left"/>
                              <w:rPr>
                                <w:rStyle w:val="NormalCharacter"/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Times New Roman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7:00Z</dcterms:created>
  <dc:creator>Administrator</dc:creator>
  <dc:description/>
  <dc:language>en-US</dc:language>
  <cp:lastModifiedBy>Administrator</cp:lastModifiedBy>
  <cp:lastPrinted>2022-02-08T18:51:00Z</cp:lastPrinted>
  <dcterms:modified xsi:type="dcterms:W3CDTF">2023-07-03T04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12884FA54EB8A4BB882B6030B7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