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ind w:left="1958" w:hanging="132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讲好师德故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潜心立德树人”</w:t>
      </w:r>
    </w:p>
    <w:p>
      <w:pPr>
        <w:pStyle w:val="Normal"/>
        <w:snapToGrid w:val="false"/>
        <w:spacing w:lineRule="exact" w:line="540"/>
        <w:ind w:left="1958" w:hanging="132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师德演讲比赛获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snapToGrid w:val="false"/>
        <w:spacing w:lineRule="exact" w:line="60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中学（含职校）组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20"/>
        <w:gridCol w:w="1198"/>
        <w:gridCol w:w="1682"/>
        <w:gridCol w:w="1188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演讲者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承教育火炬，坚守初心理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雪凌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溪茶校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以为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康晓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溪茶校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下扎根，托举梦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媛媛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溪一中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润桃李，潜心育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汪素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火完中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牢记育人新使命，争当四有好老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燕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溪一中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启迪心扉的钥匙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婉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梧桐中学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丹心铸师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碧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培文中学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守育人初心，做时代好老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小珑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俊民中学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生岁月不漫长，我以我心铸师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端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溪六中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爱心浇灌，成就学生芬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超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厢中学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善若水，大爱无痕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静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由义中学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小学（含幼儿园）组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20"/>
        <w:gridCol w:w="1198"/>
        <w:gridCol w:w="1682"/>
        <w:gridCol w:w="1188"/>
      </w:tblGrid>
      <w:tr>
        <w:trPr>
          <w:tblHeader w:val="true"/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演讲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凡坚守，亦如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汪玉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头中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忘初心润桃李，平凡路上写芳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七小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播撒关爱，让教育之路开满鲜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灵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小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最好的教育就是“我懂你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小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幼儿园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铁钉，“爱”发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秀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培文霭华实幼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用爱浇灌，静伴花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伊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尚卿中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追光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巧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八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用爱立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潜心树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怡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一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优化乡村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证德风师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4"/>
                <w:szCs w:val="24"/>
              </w:rPr>
              <w:t>上官启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涓中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守望初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奔赴星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月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感德中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让爱心点亮希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晓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八小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做教师的“小确幸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小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小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欢喜遇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负遇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品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卿中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大后我就成了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婧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六小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心如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臻于至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晓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小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蜗牛蜗牛，慢慢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伟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坪中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茶乡幼儿教育，有我放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晓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三幼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守望乡村教育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秋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田中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个外地姑娘的初心与坚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亚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走进孩子的心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芳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培文附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春当“燃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芳华绽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巧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八幼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忘初心修师德，牢记使命铸师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淑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小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忘初心，不负童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小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幼儿园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忘初心，为梦前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卫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感德中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守师德初心，怀热爱前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婷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三小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爱与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浇灌和美之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春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怀师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风雨无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晓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逸夫实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满怀仁爱之心，给予孩子温暖和支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淑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凤山幼儿园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阳而生，追光不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海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幼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萤火虽微，愿为其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艺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萍州附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爱为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奉献为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胜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七幼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eastAsia="方正小标宋_GBK" w:cs="方正小标宋简体;微软雅黑" w:ascii="方正小标宋_GBK" w:hAnsi="方正小标宋_GBK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Cs w:val="21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2"/>
      <w:szCs w:val="2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0:00Z</dcterms:created>
  <dc:creator>xtzj</dc:creator>
  <dc:description/>
  <dc:language>en-US</dc:language>
  <cp:lastModifiedBy>宇鹏</cp:lastModifiedBy>
  <cp:lastPrinted>2023-09-18T09:01:00Z</cp:lastPrinted>
  <dcterms:modified xsi:type="dcterms:W3CDTF">2023-10-14T16:57:33Z</dcterms:modified>
  <cp:revision>3</cp:revision>
  <dc:subject/>
  <dc:title>安教〔2023〕1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189D0C00453B8A02D05B7798B74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