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379" w:hanging="1379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安溪县给予颁发“办学许可证”暨确认为普惠性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民办幼儿园名单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（</w:t>
      </w:r>
      <w:r>
        <w:rPr>
          <w:rFonts w:eastAsia="方正小标宋_GBK" w:ascii="方正小标宋_GBK" w:hAnsi="方正小标宋_GBK"/>
          <w:color w:val="000000"/>
          <w:spacing w:val="-20"/>
          <w:sz w:val="32"/>
          <w:szCs w:val="32"/>
        </w:rPr>
        <w:t>3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5"/>
        <w:gridCol w:w="966"/>
        <w:gridCol w:w="1983"/>
        <w:gridCol w:w="1259"/>
        <w:gridCol w:w="1198"/>
        <w:gridCol w:w="1293"/>
      </w:tblGrid>
      <w:tr>
        <w:trPr>
          <w:tblHeader w:val="true"/>
          <w:trHeight w:val="1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办园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</w:rPr>
              <w:t>办学许可证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1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城厢镇小蓓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易巧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碧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砖文村文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160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5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湖头镇弘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振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小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河滨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-1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240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5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龙门镇小星星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玉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特房锦绣香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</w:rPr>
              <w:t>245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6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惠性民办幼儿园</w:t>
            </w:r>
          </w:p>
        </w:tc>
      </w:tr>
    </w:tbl>
    <w:p>
      <w:pPr>
        <w:pStyle w:val="Normal"/>
        <w:snapToGrid w:val="false"/>
        <w:spacing w:lineRule="exact" w:line="620"/>
        <w:ind w:firstLine="521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1" w:name="_Hlk500754024"/>
      <w:bookmarkStart w:id="2" w:name="_Hlk500753566"/>
      <w:bookmarkEnd w:id="1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2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3" w:name="_Hlk500754024"/>
      <w:bookmarkEnd w:id="3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微软用户</dc:creator>
  <dc:description/>
  <dc:language>en-US</dc:language>
  <cp:lastModifiedBy>宇鹏</cp:lastModifiedBy>
  <cp:lastPrinted>2023-07-17T09:54:00Z</cp:lastPrinted>
  <dcterms:modified xsi:type="dcterms:W3CDTF">2023-10-14T17:01:22Z</dcterms:modified>
  <cp:revision>2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0E8E4BBC43ED81C1D1894EC684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