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我身边诚信好少年”名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高中、职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4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校及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振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职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铭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沼涛中学高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八中高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桐中学高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涵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茶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茶艺与茶营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锴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八中高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炜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职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嘉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文中学高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栩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铭选中学高一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巧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德中学高一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我身边诚信好少年”名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初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481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校及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圣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城中学初一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烨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进中学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启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十九中初一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梓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沼涛中学初三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彦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岩学校初三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泽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厢中学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艺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六中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铭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中学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暄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中学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九中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俊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二十中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一中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世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毓秀学校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泽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德中学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润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铭选中学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毅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文中学初一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欣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溪中学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腾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中学初一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梓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中学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圆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桐中学初一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火中学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夏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山学校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雅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内中学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梓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宗中学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虹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茶校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嘉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虞宗中学初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雅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文中学初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我身边诚信好少年”名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小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481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校及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雅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坪西原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瑾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十三小学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语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八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致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十一小学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家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苇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中心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梓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八小学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柏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小学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思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田丰都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熠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桥碧一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芷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桥中心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钊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田中心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依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岐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孜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笼二十一小学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培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二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辰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二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奕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山学校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桂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头第二中心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诗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头三安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梓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文附小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培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桐附小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紫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承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钟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十小学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睿</w:t>
            </w:r>
            <w:r>
              <w:rPr>
                <w:rFonts w:ascii="宋体" w:hAnsi="宋体" w:cs="宋体"/>
                <w:sz w:val="28"/>
                <w:szCs w:val="28"/>
              </w:rPr>
              <w:t>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十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梓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莱中心小学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雅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语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伟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六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炜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六小学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十三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坪中心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诗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沼涛实小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立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沼涛实小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意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内祜水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中心小学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梓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</w:t>
            </w:r>
            <w:r>
              <w:rPr>
                <w:rFonts w:ascii="宋体" w:hAnsi="宋体" w:cs="宋体"/>
                <w:sz w:val="28"/>
                <w:szCs w:val="28"/>
              </w:rPr>
              <w:t>镕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欣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东实验学校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雅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谷中心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诗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谷芸美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若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三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玮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三小学二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毅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斗月星小学三年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坪中心小学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心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萍州附小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一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实小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瑾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魁斗中心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立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实小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昭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梓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卿中心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靖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胤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小学五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圣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九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钧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九小学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德中心小学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德中心小学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莞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七小学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七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泽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涓中心小学六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彩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华东坑小学四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诚信教育基地校”名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5"/>
        <w:gridCol w:w="1692"/>
        <w:gridCol w:w="1333"/>
        <w:gridCol w:w="2114"/>
      </w:tblGrid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一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添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5934666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沼涛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福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736999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内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垂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99533771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德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0225312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职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</w:t>
            </w:r>
            <w:bookmarkStart w:id="0" w:name="OLE_LINK1"/>
            <w:bookmarkEnd w:id="0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曲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038361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利职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雨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88834036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茶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云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737366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城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英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938166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厢中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丽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725256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钦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6911031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秋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736798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华中心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庆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035840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十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泉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0226956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九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俊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9732368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六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麒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980702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8:00Z</dcterms:created>
  <dc:creator>微软用户</dc:creator>
  <dc:description/>
  <dc:language>en-US</dc:language>
  <cp:lastModifiedBy>宇鹏</cp:lastModifiedBy>
  <cp:lastPrinted>2025-04-29T10:03:00Z</cp:lastPrinted>
  <dcterms:modified xsi:type="dcterms:W3CDTF">2025-06-10T15:37:03Z</dcterms:modified>
  <cp:revision>5</cp:revision>
  <dc:subject/>
  <dc:title>“我身边诚信好少年”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92F75ACC46BAB51B51DDDD7496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1NGQ2YzVkYmY1NzE0NmI4YTE1MTk3NThkMmNjMTMiLCJ1c2VySWQiOiI0NzA1NTEzNTAifQ==</vt:lpwstr>
  </property>
</Properties>
</file>