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仿宋_GB2312"/>
          <w:bCs/>
          <w:spacing w:val="-20"/>
          <w:w w:val="95"/>
          <w:sz w:val="44"/>
          <w:szCs w:val="44"/>
          <w:lang w:bidi="ar"/>
        </w:rPr>
      </w:pPr>
      <w:r>
        <w:rPr>
          <w:rFonts w:ascii="方正小标宋_GBK;微软雅黑" w:hAnsi="方正小标宋_GBK;微软雅黑" w:cs="仿宋_GB2312" w:eastAsia="方正小标宋_GBK;微软雅黑"/>
          <w:bCs/>
          <w:spacing w:val="-20"/>
          <w:w w:val="95"/>
          <w:sz w:val="44"/>
          <w:szCs w:val="44"/>
          <w:lang w:bidi="ar"/>
        </w:rPr>
        <w:t>安溪县</w:t>
      </w:r>
      <w:r>
        <w:rPr>
          <w:rFonts w:eastAsia="方正小标宋_GBK;微软雅黑" w:cs="仿宋_GB2312" w:ascii="方正小标宋_GBK;微软雅黑" w:hAnsi="方正小标宋_GBK;微软雅黑"/>
          <w:bCs/>
          <w:spacing w:val="-20"/>
          <w:w w:val="95"/>
          <w:sz w:val="44"/>
          <w:szCs w:val="44"/>
          <w:lang w:bidi="ar"/>
        </w:rPr>
        <w:t>2025</w:t>
      </w:r>
      <w:r>
        <w:rPr>
          <w:rFonts w:ascii="方正小标宋_GBK;微软雅黑" w:hAnsi="方正小标宋_GBK;微软雅黑" w:cs="仿宋_GB2312" w:eastAsia="方正小标宋_GBK;微软雅黑"/>
          <w:bCs/>
          <w:spacing w:val="-20"/>
          <w:w w:val="95"/>
          <w:sz w:val="44"/>
          <w:szCs w:val="44"/>
          <w:lang w:bidi="ar"/>
        </w:rPr>
        <w:t>年中小学生劳动技能比赛获奖名单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spacing w:val="-20"/>
          <w:w w:val="95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pacing w:val="-20"/>
          <w:w w:val="95"/>
          <w:sz w:val="32"/>
          <w:szCs w:val="32"/>
          <w:lang w:bidi="ar"/>
        </w:rPr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ind w:left="0" w:right="0" w:firstLine="640"/>
        <w:jc w:val="both"/>
        <w:rPr>
          <w:rFonts w:ascii="黑体" w:hAnsi="黑体" w:eastAsia="黑体" w:cs="仿宋_GB2312"/>
          <w:bCs/>
          <w:sz w:val="32"/>
          <w:szCs w:val="32"/>
          <w:lang w:bidi="ar"/>
        </w:rPr>
      </w:pPr>
      <w:r>
        <w:rPr>
          <w:rFonts w:ascii="黑体" w:hAnsi="黑体" w:cs="仿宋_GB2312" w:eastAsia="黑体"/>
          <w:bCs/>
          <w:sz w:val="32"/>
          <w:szCs w:val="32"/>
          <w:lang w:bidi="ar"/>
        </w:rPr>
        <w:t>小学个人组（整理与收纳）</w:t>
      </w:r>
    </w:p>
    <w:p>
      <w:pPr>
        <w:pStyle w:val="Style14"/>
        <w:widowControl/>
        <w:spacing w:lineRule="exact" w:line="600" w:before="0" w:after="0"/>
        <w:ind w:left="0" w:right="0" w:firstLine="643"/>
        <w:jc w:val="both"/>
        <w:rPr>
          <w:rFonts w:ascii="楷体_GB2312" w:hAnsi="楷体_GB2312" w:eastAsia="楷体_GB2312" w:cs="仿宋_GB2312"/>
          <w:b/>
          <w:b/>
          <w:bCs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"/>
        </w:rPr>
        <w:t>（一）男生组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27"/>
        <w:gridCol w:w="2278"/>
        <w:gridCol w:w="1595"/>
        <w:gridCol w:w="1713"/>
      </w:tblGrid>
      <w:tr>
        <w:trPr>
          <w:tblHeader w:val="true"/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晨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亚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世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锦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展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福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梓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丽玉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胜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明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奕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宝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志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威潭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天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小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弘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金环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圣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坤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詹天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艺媚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梓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奕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伟文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培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琼蓉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宇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雅燕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铭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彩燕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艺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雪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圣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婷婷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世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江花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利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柏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金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坤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艳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彦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晓燕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志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梅占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溪五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瑞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月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启平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钊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苑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德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福春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东实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佳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雅婧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佳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燕青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能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铁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锦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晓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溪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旭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秋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坤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秋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坤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丽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熠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启志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秋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凤云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嘉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亚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华盛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臻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木江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霖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火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子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其西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承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小勤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碧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裴少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水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佳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旋凝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萍州附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洋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艺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Style14"/>
        <w:widowControl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Style14"/>
        <w:widowControl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Style14"/>
        <w:widowControl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二）女生组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27"/>
        <w:gridCol w:w="2278"/>
        <w:gridCol w:w="1595"/>
        <w:gridCol w:w="1909"/>
      </w:tblGrid>
      <w:tr>
        <w:trPr>
          <w:tblHeader w:val="true"/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雅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锦飞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梓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琼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雅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威潭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诗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彩燕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曼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亚玲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静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艳华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依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小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欣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明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雅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宝梅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梓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启志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施羽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丽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苇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福庆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炫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丽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梓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水霞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亚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艺媚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梦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苑萍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宇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其西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佳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思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晓燕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秋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燕青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利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宇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金玲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婧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雅燕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凌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旋凝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秋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碧莲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婷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小勤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艳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福春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怡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雪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万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秋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欣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金环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思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凤云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雅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亚珍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溪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奕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秋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卓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梅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清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火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念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伟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诗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铁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欣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江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东实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昱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雅婧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雅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启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菲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木江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锦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傅晓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萍州附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晨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艺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雨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坤木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溪五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铮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月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佳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华盛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exact" w:line="600" w:before="0" w:after="0"/>
        <w:ind w:left="640" w:right="0" w:hanging="0"/>
        <w:jc w:val="both"/>
        <w:rPr>
          <w:rFonts w:ascii="黑体" w:hAnsi="黑体" w:eastAsia="黑体" w:cs="仿宋_GB2312"/>
          <w:bCs/>
          <w:sz w:val="32"/>
          <w:szCs w:val="32"/>
          <w:lang w:bidi="ar"/>
        </w:rPr>
      </w:pPr>
      <w:r>
        <w:rPr>
          <w:rFonts w:ascii="黑体" w:hAnsi="黑体" w:cs="仿宋_GB2312" w:eastAsia="黑体"/>
          <w:bCs/>
          <w:sz w:val="32"/>
          <w:szCs w:val="32"/>
          <w:lang w:bidi="ar"/>
        </w:rPr>
        <w:t>二、初中团体组（厨艺展示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80"/>
        <w:gridCol w:w="2207"/>
        <w:gridCol w:w="1521"/>
        <w:gridCol w:w="1899"/>
      </w:tblGrid>
      <w:tr>
        <w:trPr>
          <w:tblHeader w:val="true"/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茶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林龙城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金煅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陈雅惠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八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柯谦益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福城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杨嘉嘉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墩坂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叶锦煌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清树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吴月凤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九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吴天昊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国专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沈丽萍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恒兴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吴伟鸿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天赐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廖涵馨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利职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沈灿杰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万胜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沈艺婷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五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黄铭宏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廖建敏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陈梦涵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凤城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王际程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春煜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郑思琪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厢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张忻朋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定国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谢昱涵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沼涛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吴奇隆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木藤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林歆童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六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陈晓洋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婉婷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温欣榕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梧桐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肖龙翔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琦霞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王雅昕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溪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陈伟峰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茹芬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肖梦琪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东实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苏宇翔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小琴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令狐梓涵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十一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黄泽伟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进理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苏鑫莺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内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黄潇楠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南忠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王宇轩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十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林文捷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穗娥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张晓彤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德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吴阿彬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淑金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林秋萍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文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白均翔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袁枭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陈雅婷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崇文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黄嘉兴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祥华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黄雅欣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崇德中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：陈海涛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裴有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：上官燕华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470"/>
        <w:jc w:val="both"/>
        <w:rPr>
          <w:rFonts w:ascii="黑体" w:hAnsi="黑体" w:eastAsia="黑体" w:cs="仿宋_GB2312"/>
          <w:bCs/>
          <w:sz w:val="32"/>
          <w:szCs w:val="32"/>
          <w:lang w:bidi="ar"/>
        </w:rPr>
      </w:pPr>
      <w:r>
        <w:rPr>
          <w:rFonts w:ascii="黑体" w:hAnsi="黑体" w:cs="仿宋_GB2312" w:eastAsia="黑体"/>
          <w:bCs/>
          <w:sz w:val="32"/>
          <w:szCs w:val="32"/>
          <w:lang w:bidi="ar"/>
        </w:rPr>
        <w:t>三、高中（职校）团体组（无人机装调飞行赛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80"/>
        <w:gridCol w:w="2160"/>
        <w:gridCol w:w="1620"/>
        <w:gridCol w:w="1800"/>
      </w:tblGrid>
      <w:tr>
        <w:trPr>
          <w:tblHeader w:val="true"/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茶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：姚锦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金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：罗佳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六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：林科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阳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：陈欣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恒兴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：谢禹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福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：陈千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：陈华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连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：苏  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：汪伟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燕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：刘子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利职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：林锦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永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：侯嘉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侨职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：李紫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艺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：温娜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民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：梁铭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许艺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：李文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1:00Z</dcterms:created>
  <dc:creator>Administrator</dc:creator>
  <dc:description/>
  <dc:language>en-US</dc:language>
  <cp:lastModifiedBy>sodii</cp:lastModifiedBy>
  <cp:lastPrinted>2025-06-10T16:46:00Z</cp:lastPrinted>
  <dcterms:modified xsi:type="dcterms:W3CDTF">2025-07-16T02:15:29Z</dcterms:modified>
  <cp:revision>2</cp:revision>
  <dc:subject/>
  <dc:title>安溪县教育局关于公布2025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66DBE301945B9A673D0CC90CBAC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hMGZjZWQ2NDllMzlkYTY2MDBjMzUyMGY5YjMwM2IiLCJ1c2VySWQiOiI0NzA1NTEzNTAifQ==</vt:lpwstr>
  </property>
</Properties>
</file>