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pacing w:val="-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20"/>
          <w:sz w:val="36"/>
          <w:szCs w:val="36"/>
        </w:rPr>
        <w:t>2024-2025</w:t>
      </w:r>
      <w:r>
        <w:rPr>
          <w:rFonts w:ascii="方正小标宋_GBK;微软雅黑" w:hAnsi="方正小标宋_GBK;微软雅黑" w:eastAsia="方正小标宋_GBK;微软雅黑"/>
          <w:color w:val="000000"/>
          <w:spacing w:val="-20"/>
          <w:sz w:val="36"/>
          <w:szCs w:val="36"/>
        </w:rPr>
        <w:t>学年安溪县中小学、中职学校三好学生花名册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color w:val="000000"/>
          <w:spacing w:val="-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2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2098" w:footer="992" w:bottom="170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</w:tblGrid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姓  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昕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锐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煌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宏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馨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珑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思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泽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锦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唐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劼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琳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芷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亮靓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欣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思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婧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轩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杰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莘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妍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锦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雨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上官松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欣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韵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斌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唐炯言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家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雨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启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明佑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彦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丰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彦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景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彩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薪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秋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可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其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渊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振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楷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龚海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叶雄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若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伟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文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柯君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傅静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浩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巧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江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雅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珞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铭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佳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梁文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筱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渝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佳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颢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梓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依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哲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筱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靓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子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霜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耀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雪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宇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家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湘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炬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鑫耀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婧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施伟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钰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鑫淼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小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施泽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钰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施梓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佳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艺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萌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沈佳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博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煜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小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祖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应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之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培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淑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谨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炜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海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淮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子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欣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诗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沈佳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洪丹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梁铭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镇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思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培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思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雨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婧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铭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董泽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煌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雅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煜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宸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婉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尧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景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景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泽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洪志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章君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铭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龚思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德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罗熔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德中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紫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德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剑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德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宇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德中学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颜可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曾梦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志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妍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梁银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桔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杰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丽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魏彬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妲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慧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思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森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伟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朱怿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颜珊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傅桂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雪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雪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名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裕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洪啊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馨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静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鸿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艳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凯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耿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伟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鸿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相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顺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康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谢昕钰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易峻玮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王君明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李致和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谢玉宸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何方灿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王煜坤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廖岑冰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谢俊杰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亦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钟程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宸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鸿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何凯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芷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文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海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雅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诗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阙夕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佳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梓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梓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子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瑜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圳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远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上官宇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轶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艳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雨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旭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国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诗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焓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思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余思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余鸿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朗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杨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安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惜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博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紫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雨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子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峻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雅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以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易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诗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若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肖羿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思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素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嘉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柏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嘉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佳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鹿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上官宏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章诗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炜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举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宇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举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静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举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艺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前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前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裴炜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前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钱佳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家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梓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雅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肖欣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施涵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培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耿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温巧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桂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墩坂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欣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墩坂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至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墩坂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佳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炜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冠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晨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嘉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淑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文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雨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文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梓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国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唐欣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霞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贞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霞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天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世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阳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棋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虞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书恒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榜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鑫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田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雅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由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静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景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科名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玲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易以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何紫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艺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鹏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毅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宁睿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子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少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雅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雨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赖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天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语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若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浩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雨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雨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顺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棱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罗琬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铭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卓子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佳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奕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梦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钰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裴芊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紫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婧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语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灿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裴梦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钱啊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雪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思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思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佳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宇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芷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柯宸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锦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天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俊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洪辰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程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羽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艺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子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少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谭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宇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嘉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萱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雅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钟梓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悦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昕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铭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柯智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炜金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沈恩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思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柯浩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俊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紫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铭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丹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琪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可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泊儒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欣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潘维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章新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涵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铭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译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京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贝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雨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怡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秋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梦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心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博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鑫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熠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倍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熠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文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瑾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宇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芷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翁楷瑞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泓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君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家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佳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柯煜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妍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奕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振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文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心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奕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承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温跃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嘉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峻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翁意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文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峻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沈玉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诺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佳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钰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艺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熠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舒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梓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宸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铂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正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子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宇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妍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肖闵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雨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毓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咏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一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伟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欣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唐晓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颜逸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竞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贝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诗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珞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兰俊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思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景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宇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姚予潞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诗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钟思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芷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迎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钟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丽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心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坤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奕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堂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嘉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文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梓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涵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西坪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圣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西坪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潘梓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西坪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月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西坪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雅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西坪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佳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感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涵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感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傅子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感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至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感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章凤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感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赖弘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六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智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六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泽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六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宸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六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铖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六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鹏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虎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安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虎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诗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虎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施佳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虎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姝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虎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钰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三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梓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三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佩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三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滢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三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易锦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三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尚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羽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尚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奕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尚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锦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尚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湘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九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魏圣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九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歆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九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钧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九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清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蓬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辛美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蓬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琦月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蓬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紫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蓬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灿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戴昱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诗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燕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嘉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五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瑾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五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欣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五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钰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五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宇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剑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悦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剑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欣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剑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雪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长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欣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长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欣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长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锦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倪紫恒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炜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光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锴泓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施子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赖嵘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祥华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丽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祥华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祥华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千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溪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莹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溪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雅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溪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思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雯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奕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燕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荣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荷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悦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吾都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奕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吾都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洛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吾都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卓泓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施均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梓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睿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魁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梓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芦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大坪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婉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罗岩学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书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桃舟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沅恒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董林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思淼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福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泓辑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庄山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欣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2098" w:footer="992" w:bottom="170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2098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2098" w:footer="992" w:bottom="170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pacing w:val="-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pacing w:val="-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pacing w:val="-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pacing w:val="-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20"/>
          <w:sz w:val="36"/>
          <w:szCs w:val="36"/>
        </w:rPr>
        <w:t>2024-2025</w:t>
      </w:r>
      <w:r>
        <w:rPr>
          <w:rFonts w:ascii="方正小标宋_GBK;微软雅黑" w:hAnsi="方正小标宋_GBK;微软雅黑" w:eastAsia="方正小标宋_GBK;微软雅黑"/>
          <w:color w:val="000000"/>
          <w:spacing w:val="-20"/>
          <w:sz w:val="36"/>
          <w:szCs w:val="36"/>
        </w:rPr>
        <w:t>学年安溪县中小学、中职学校优秀学生干部花名册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color w:val="000000"/>
          <w:spacing w:val="-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20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2098" w:footer="992" w:bottom="170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</w:tblGrid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游雅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资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亮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娴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可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康恩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耿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子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杨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海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一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楚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栩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泽铧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欣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何锦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君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哲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钦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婉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慧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铭选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佳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念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筱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诗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昕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曲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恒兴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易佳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淇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欣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铭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文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一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可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章娅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睿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六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亿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梦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丽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静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  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梓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君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文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梁雅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永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诗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钟淑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梁雅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雨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完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梓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志发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铭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雨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秋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淑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曾培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柯书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昕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木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施佳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心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洪诗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鑫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施腾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可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巧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佳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伟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溪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晓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瑜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烨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旖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嘉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八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伟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星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琪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炳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旭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俊民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淑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谌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常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诗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雅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钰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杰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义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煜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清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绍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一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易欣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德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魏梓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德中学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婷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德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月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德中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饶依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明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赖炜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梁梓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锦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紫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燕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晓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钱炜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华侨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雨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佳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卓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旭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韩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小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程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琪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幽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丽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利职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心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奇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桂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凯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肖一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辰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茶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周末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王智恒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刘钰彤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叶子乐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轩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方樟睿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林方越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占晓卓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张嘉奕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凤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圻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茏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淼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圣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语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子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嘉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子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傅俊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烨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文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思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二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魏煜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子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泽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卓彦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光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锦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丽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灿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潘泽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钟欣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施紫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晓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万烨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裴梓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曾伊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艺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慈山学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锴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馨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诗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方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董炜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方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章锴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雅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汪智轩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东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梓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举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钰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举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欣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前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宇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前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裴诗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诗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世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静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毓秀学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钟子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欣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晓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墩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宝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墩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承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伊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溪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旭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书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崇文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芷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耿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霞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桂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锦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阳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碧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虞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龚煜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杭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坤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由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巧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巧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科名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余煜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丰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梦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德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庄山学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浩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庄山学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阮灿金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罗岩学校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儒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罗岩学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雅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温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唐欣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举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桃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英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上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秋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潘子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智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紫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锶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宇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熠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章静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俊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裴铠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可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锦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廷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皇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瑞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范燕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宇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毅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紫滢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俊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梅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睿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嘉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宸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龚绍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梓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欣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以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思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沛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何晨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思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章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欣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锌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妍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亚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劭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子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叶婧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羽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锦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榆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八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子骞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淑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子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珊妮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紫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梓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樊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佳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屹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映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嘉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浩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玉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雅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八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宏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圣彬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梓暄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安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何梓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宓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晞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瑗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靖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德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莉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俞乐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佳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诗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厢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录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颜语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卓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梓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晨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铭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邓语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易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紫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钰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梓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章诗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佳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沁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楚恒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若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沼涛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铭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曾雅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邱昕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云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肖宇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乐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博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钰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官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国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廖心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艺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涯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梓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芷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宗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昱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龙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蕾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诗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雅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俊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洪梓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向利贞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晨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俊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逸夫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宇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广川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宇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朱思颖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宇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嘉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子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欣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傅佳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钰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可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益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七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钇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西坪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晨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西坪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勋伟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西坪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萌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感德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春拢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感德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屹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感德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毅恒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炜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欣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芷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虎邱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诗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虎邱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紫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虎邱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英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三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雅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三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思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三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嘉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尚卿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涵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尚卿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晓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九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雅雯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九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钰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蓬莱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思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蓬莱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姚安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子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辰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五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宇彤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十五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筱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剑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学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剑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嘉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长卿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王雅淇        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长卿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诗琪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谷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芷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谷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欣妍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钟瑾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十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肖瑞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祥华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坤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祥华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欣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溪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昱桢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溪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晓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雅欣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内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智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嘉怡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蓝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宇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吾都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钰浈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吾都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伊乐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中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培文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施羽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魁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芦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洋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湖上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菲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大坪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梓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萍州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雨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桃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圣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峻铭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梧桐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福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锦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特教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欣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少体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肖丙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2098" w:footer="992" w:bottom="170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531" w:right="1531" w:gutter="0" w:header="0" w:top="2098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pacing w:val="-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20"/>
          <w:sz w:val="36"/>
          <w:szCs w:val="36"/>
        </w:rPr>
        <w:t>2024-2025</w:t>
      </w:r>
      <w:r>
        <w:rPr>
          <w:rFonts w:ascii="方正小标宋_GBK;微软雅黑" w:hAnsi="方正小标宋_GBK;微软雅黑" w:eastAsia="方正小标宋_GBK;微软雅黑"/>
          <w:color w:val="000000"/>
          <w:spacing w:val="-20"/>
          <w:sz w:val="36"/>
          <w:szCs w:val="36"/>
        </w:rPr>
        <w:t>学年安溪县中小学、中职学校先进班集体花名册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928"/>
        <w:gridCol w:w="2112"/>
      </w:tblGrid>
      <w:tr>
        <w:trPr>
          <w:tblHeader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  <w:t>年级、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一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秋季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一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谢柳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一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超众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一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德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一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肖建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一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荣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铭选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谢伟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铭选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桂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铭选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凤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铭选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王淑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铭选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吴柳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六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谢宝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六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叶永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六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蔡志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六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王志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沼涛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艺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沼涛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明鑫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沼涛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钟巧端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沼涛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黄玉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八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谢金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八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张晓霖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八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张志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八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姚丽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金火完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毅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金火完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廖培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金火完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裴文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金火完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詹菊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梧桐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小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梧桐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刘木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梧桐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唐瑜宾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梧桐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柯伟隆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蓝溪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志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蓝溪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娜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蓝溪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钟彩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培文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晓慧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培文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艺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培文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向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俊民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许艺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俊民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连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俊民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郭宏志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俊民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龙门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永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龙门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蔡燕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龙门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清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龙门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谢新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十一中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水宝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十一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王淑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十一中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王晓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崇德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王双志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崇德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王红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恒兴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赵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恒兴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吴丽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恒兴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肖洁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恒兴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唐志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参内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吴海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参内中学高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燕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参内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谢雪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参内中学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思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级药剂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潘月桂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级药剂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蔡姗姗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级药剂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汪雅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级幼保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苏炎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利职校中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级幼教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黄鹏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利职校中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级无人机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刘静雯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利职校中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级航空专业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王文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利学校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许婉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利学校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年级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金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茶校中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级环境治理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谢秋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茶校中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级幼保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胡思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茶校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周温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茶校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水湖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可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福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叶莲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玉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吴亚凤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敏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郑水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吴水成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艺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白庆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白精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杨燕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丹妮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志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官桥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廖冰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官桥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碧秀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慈山学校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进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慈山学校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坚固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慈山学校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何秋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慈山学校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桂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龙涓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白雅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龙涓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蓝丽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东方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虎子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东方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回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举溪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班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华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前进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汪丽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毓秀学校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黄金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毓秀学校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翠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毓秀学校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钟秀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谢光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墩坂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黄文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溪七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刘奕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东溪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月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崇文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吴兆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十四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杨培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霞春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吴金瑞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十二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爱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阳光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苏宝季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城东实验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学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城东实验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柯育勤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城东实验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四年级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许朝家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城东实验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杨梅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虞宗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志法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金榜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廖东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蓝田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杨黎宾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由义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谢琳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十七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王宝龙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科名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班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继宗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丰田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晓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白濑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谢景灿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庄山学校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许娟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庄山学校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吴水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罗岩学校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廖晓丽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罗岩学校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振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温泉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三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柯艳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安十九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张贻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桃舟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王淑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湖上中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初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何宝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吴印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艺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黄桂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郭竹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宝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增攀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贵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刘婉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白梅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三安小学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刘小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二中心小学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潘政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三中心小学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柯双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慈毅小学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钱淑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张慧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冯水菊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吴秋香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王美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碧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蓝梅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清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尾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黄文霞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吴燕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吴丽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张小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廖海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黄炜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王永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许小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灿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黄渊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许凤菊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杨晓强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校本部）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春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校本部）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上官毅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玉田小学）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汪爱凤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苏秋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惜凤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张腊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燕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苏梅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胡艺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婉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中心小学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许丽凤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双桂小学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邓小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中心小学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丽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上苑小学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施佩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王巧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钟小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校本部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董明燕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举溪小学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王淑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黄章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丽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苏金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秀碧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美丽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雪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龚秋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桂凤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七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詹绿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七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郑燕分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中心小学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桃叶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南岩小学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黄辛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中心学校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叶梅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槐植小学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辉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黄美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吴亚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中心小学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淑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东小学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聪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琼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刘美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中心小学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淑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中心小学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廖瑞凤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叶雅茹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巧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中心小学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柯小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中心小学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郑艺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后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垵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刘宝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后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垵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苏培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五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雪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十五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志东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月星小学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王晓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剑斗中心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姚淑滩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长卿第二中心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王铁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长卿第三中心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王中坚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金谷中心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刘曲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金谷河山小学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杰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二十三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一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吴小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二十三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秋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祥华中心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温婉宁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聪明学校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两进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东溪附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素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东溪附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丽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参内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沈小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参内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宝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蓝田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进德小学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连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蓝田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中心小学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章燕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吾都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王巧华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吾都小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三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苏阿红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培文附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周红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培文附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廖小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魁斗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魁斗中心小学二年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何春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芦田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芦田中心小学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杨文章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湖上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湖上中心小学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苏木江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大坪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大坪中心小学四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爱勤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萍州附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萍州附小二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陈婷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桃舟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五年级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张亨志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白濑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白濑中心小学五年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蔡铭建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梧桐附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梧桐附小三年级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李瑞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福田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福田中心五年级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林福庆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少体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年级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高梅玉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42:00Z</dcterms:created>
  <dc:creator>User</dc:creator>
  <dc:description/>
  <dc:language>en-US</dc:language>
  <cp:lastModifiedBy>sodii</cp:lastModifiedBy>
  <cp:lastPrinted>2025-06-24T08:16:00Z</cp:lastPrinted>
  <dcterms:modified xsi:type="dcterms:W3CDTF">2025-07-16T02:19:13Z</dcterms:modified>
  <cp:revision>2</cp:revision>
  <dc:subject/>
  <dc:title>2013-2014学年安溪县中小学、中职学校三号学生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F7A0B99C4450ACAC52D576E741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hMGZjZWQ2NDllMzlkYTY2MDBjMzUyMGY5YjMwM2IiLCJ1c2VySWQiOiI0NzA1NTEzNTAifQ==</vt:lpwstr>
  </property>
  <property fmtid="{D5CDD505-2E9C-101B-9397-08002B2CF9AE}" pid="5" name="commondata">
    <vt:lpwstr>commondata</vt:lpwstr>
  </property>
</Properties>
</file>