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科特派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安溪县科技特派员工作联席会议办公室关于公布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安溪县科技特派员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选认结果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县直有关单位，各园区管委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安溪县关于进一步坚持和深化科技特派员制度的行动方案》（安政办明传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文件精神，我局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发布《安溪县科技特派员工作联席会议办公室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安溪县科技特派员选认工作的通知</w:t>
      </w:r>
      <w:r>
        <w:rPr>
          <w:rFonts w:ascii="仿宋_GB2312" w:hAnsi="仿宋_GB2312" w:eastAsia="仿宋_GB2312"/>
          <w:w w:val="8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安科特派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组织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县级科技特派员选认工作，经申报、受理、初审，并报安溪县科技特派员工作联席会议审议通过，确定选认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县级个人科技特派员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名，县级科技特派员工作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（详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要求积极做好科技特派员的跟踪管理、指导服务、政策支持，引导建立科技特派员工作实绩档案，积极开展创新创业活动和技术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安溪县科技特派员及工作站选认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科技特派员工作联席会议办公室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安溪县科学技术局代章）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2120" w:footer="992" w:bottom="200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ind w:firstLine="8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安溪县科技特派员及工作站选认清单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/>
        <w:t>一、个人科技特派员</w:t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5"/>
        <w:gridCol w:w="960"/>
        <w:gridCol w:w="3795"/>
        <w:gridCol w:w="2334"/>
        <w:gridCol w:w="4596"/>
        <w:gridCol w:w="1359"/>
      </w:tblGrid>
      <w:tr>
        <w:trPr>
          <w:tblHeader w:val="true"/>
          <w:trHeight w:val="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对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乡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林业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太华林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田乡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华吴建法茶叶合作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西坪乐乐家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坪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新百和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极铁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4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国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天香魂茶叶合作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文曲园茶叶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华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虎邱镇香都茶叶专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制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儒家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虎邱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邦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坪镇社会事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湖上飞新大阁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育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茶叶质量安全工程技术研究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白濑乡御镇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濑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协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刘协明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湖上福佳品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有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利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峰格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卿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素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培文中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教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盛茶业（安溪）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科技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玉峰岩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感德镇 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彩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坪镇社会事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兴溪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田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生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食品药品执法大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药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中顿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谷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文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制作技艺传习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裕源茶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坪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火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陈利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诚毅工艺品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贵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林业工作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森茂林业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虎邱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集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花卉协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安溪兴佳园农业开发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坪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李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农林大学植物保护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女茶师非遗传习所、安溪县恒悦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卿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福建农林大学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祥华乡珍山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华乡</w:t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顺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农林大学安溪茶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祥华乡珍山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华乡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朱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专业茶叶专业合作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祥华隆厚福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华乡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海峡茶文化与旅游研究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女茶师非遗传习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乡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枝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农业科学研究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知客意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银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农业农村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丰村蔬菜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坪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春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蓬莱镇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桃舟田美家园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舟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泉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蓬莱镇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普垵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田乡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魁斗镇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兽医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新美东盛养殖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蓬莱镇</w:t>
            </w:r>
          </w:p>
        </w:tc>
      </w:tr>
      <w:tr>
        <w:trPr>
          <w:trHeight w:val="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火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科技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安溪县福韵机械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秀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科技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安溪舒赞工艺品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清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科技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安溪舒赞工艺品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美大学诚毅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年腾文创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繁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祥敏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五阆山生态庄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世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冠和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福田乡金仑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田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农业科学研究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经济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恒远农业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头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水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农业科学研究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经济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恒远农业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头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童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双美大自然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凤马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斗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华侨职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霞卿养殖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头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政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政山农业综合开发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四进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蓬莱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艺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茶业职业技术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双旅茶业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明职业大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级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佳友茶叶机械技术研究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锻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茶叶质量安全工程技术研究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级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凤岩保健茶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加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茶业职业技术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凤岩保健茶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城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清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参内陈清龙茶叶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祥华冠和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华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市农业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门进元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技术师范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实验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谷品农业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加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技术师范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谷品农业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树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剑斗兰心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斗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清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林业工作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安溪德峰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坪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金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凤城豪晟茶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湖上长馨茶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江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陈利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明佑茶叶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旭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大学化学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华惠生物科技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兆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农业科学院畜牧兽医研究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华惠生物科技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肸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科技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晋楼阁家具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城镇</w:t>
            </w:r>
          </w:p>
        </w:tc>
      </w:tr>
      <w:tr>
        <w:trPr>
          <w:trHeight w:val="5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靖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土壤肥料技术推广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门进元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月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土壤肥料技术推广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全香蔬菜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舟乡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清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津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知茶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谷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瑞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水利工程质量工作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全香蔬菜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舟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水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官桥镇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盛峰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魁斗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敬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农产品质量安全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盛峰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魁斗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艳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农产品质量安全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桃源有机茶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舟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旭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农产品质量安全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桃源有机茶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舟乡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效能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一级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福建（安溪）产业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光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感德祯清香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祺彤香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市农业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门桂林蔬菜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庆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蓬莱镇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兽医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东荣养殖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魁斗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忠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牧云山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言吉茶叶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城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列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宏森林牧农庄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淑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门镇人民政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工作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门宏伟服装加工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一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一级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康树建材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城镇</w:t>
            </w:r>
          </w:p>
        </w:tc>
      </w:tr>
      <w:tr>
        <w:trPr>
          <w:trHeight w:val="4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晖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智航软件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傲海数字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10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协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刘协宗茶业发展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制茶工程师、安溪县铁观音大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双旅茶业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国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馨裕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桃舟吾之茗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舟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小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农林大学安溪茶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年年香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田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桂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农林大学安溪茶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季季春园林景观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农林大学安溪茶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佑康医院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学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农林大学安溪茶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鑫辉城人力资源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添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斗镇人民政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年年香茶叶专业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田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剑斗镇人民政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季季春园林景观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生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长卿镇人民政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浦王生态农业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桥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晓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剑斗镇人民政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工作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众帮社会工作服务中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官桥镇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浦王生态农业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桥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生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卿镇社会事务服务中心文体服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众文化馆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鑫辉城人力资源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兆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长卿镇人民政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兽医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仙地农林综合开发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清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蓬莱镇人民政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经济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王木挥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坪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佳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长卿镇政府综合行政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经济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森宏建设工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力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力周家庭农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评茶师安溪铁观音大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下洋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涓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文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斗镇农业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畜牧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湖上瑞和园家庭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上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茶业发展促进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大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连祠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涓乡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加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李加鸿家庭农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赤片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涓乡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赤片茶业技术协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连祠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涓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凯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茶业发展促进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大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涓乡赤片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涓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火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五洲建设集团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拙政园林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木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杨木山茶叶专业合作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芦田镇内地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田镇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贻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陈利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讲师（副校长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泉山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坪乡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澄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第一中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教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好品味工艺品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城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金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凤城两固茶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天月盛世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德镇</w:t>
            </w:r>
          </w:p>
        </w:tc>
      </w:tr>
      <w:tr>
        <w:trPr>
          <w:trHeight w:val="3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司雷植保技术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禾生亿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4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司雷植保技术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通信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禾生亿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大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禾生亿科技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联星地（福建）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建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中科星桥空天技术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耀云（福建）信息技术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再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林业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城福病虫害防治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虎邱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剑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规划设计研究院集团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人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参内镇罗内村村民委员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内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权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侨大学工商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经济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仁里（福建）文创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东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新超越职业培训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经济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仁里（福建）文创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志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安溪县委党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门镇溪瑶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皓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天电光电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副总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中科生物股份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头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振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极铁茶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思泓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春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城厢醇悦茶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茶艺学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东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茶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日月升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坪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森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虎邱镇隆泉家庭农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铁观音名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酒瓮尖茶叶合作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虎邱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怀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头镇社会事务服务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管理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安溪县桂泉工艺品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爱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茶业发展促进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县云岭茶业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田镇</w:t>
            </w:r>
          </w:p>
        </w:tc>
      </w:tr>
      <w:tr>
        <w:trPr>
          <w:trHeight w:val="4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明职业大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佳友茶叶机械智能科技股份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影资料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级高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富瑞（福建）信息技术产业园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荣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耀云（福建）信息技术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中科星桥空天技术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4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洪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联星地（福建）科技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项专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大宝峰有机茶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志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龙门镇人民政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仙地农林综合开发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清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感德铁观音制作技术研究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铁观音制茶工艺荣誉大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感德博炜农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德镇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科技特派员工作站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9"/>
        <w:gridCol w:w="4020"/>
        <w:gridCol w:w="1215"/>
        <w:gridCol w:w="1350"/>
        <w:gridCol w:w="1020"/>
        <w:gridCol w:w="975"/>
        <w:gridCol w:w="1065"/>
        <w:gridCol w:w="1110"/>
      </w:tblGrid>
      <w:tr>
        <w:trPr>
          <w:trHeight w:val="1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申报工作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办公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职人员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在站科技特派员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约的服务机构数量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铁观音女茶师非遗传习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女茶师非遗传习所科技特派员工作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李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组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富瑞（福建）信息技术产业园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运用科技特派员工作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扬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有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龙涓扶贫培训创业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涓乡科技特派员工作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火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组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年年香茶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茶产业碳中和研究科技特派员工作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水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安溪县大宝峰有机茶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宝峰有机茶厂科技特派员工作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春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营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德镇综合便民服务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德镇科技特派员工作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捷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乐百慧信息技术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高企培育科技特派员工作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营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814" w:gutter="0" w:header="0" w:top="1689" w:footer="992" w:bottom="16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37:00Z</dcterms:created>
  <dc:creator>观音客</dc:creator>
  <dc:description/>
  <dc:language>en-US</dc:language>
  <cp:lastModifiedBy>Lenovo</cp:lastModifiedBy>
  <cp:lastPrinted>2021-10-28T16:51:00Z</cp:lastPrinted>
  <dcterms:modified xsi:type="dcterms:W3CDTF">2021-11-01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E37BBACF4CD1AB1B95C19AC98066</vt:lpwstr>
  </property>
  <property fmtid="{D5CDD505-2E9C-101B-9397-08002B2CF9AE}" pid="3" name="KSOProductBuildVer">
    <vt:lpwstr>2052-10.1.0.7520</vt:lpwstr>
  </property>
</Properties>
</file>