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>2022</w:t>
      </w:r>
      <w:r>
        <w:rPr>
          <w:rFonts w:ascii="仿宋_GB2312" w:hAnsi="仿宋_GB2312" w:cs="仿宋_GB2312" w:eastAsia="仿宋_GB2312"/>
          <w:sz w:val="44"/>
          <w:szCs w:val="44"/>
        </w:rPr>
        <w:t>年度第一次双随机抽查结果汇总表</w:t>
      </w:r>
      <w:r>
        <w:rPr/>
        <w:t xml:space="preserve">        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88"/>
        <w:gridCol w:w="3175"/>
        <w:gridCol w:w="2312"/>
        <w:gridCol w:w="3538"/>
        <w:gridCol w:w="21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查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抽查对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承担单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抽查结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型碳材料的绿色制备及其在铅碳电池的应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凯鹰电源电器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b/>
                <w:b/>
                <w:color w:val="444444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项目已完成新材料制备和功能化；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，完成新材料的送检，产品符合设计要求；凯纳、鑫森建成生产线。项目费用建立专账，符合要求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T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、在研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叶精深加工全自动中试生产关键技术研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安溪铁观音集团股份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b/>
                <w:b/>
                <w:color w:val="444444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已完成相关建设任务，设备安装调试进行生产，项目经费依有关规定使用，存在因人事变动、疫情影响，导致项目验收逾期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项目、到期未验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单位：安溪县科学技术局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Arial"/>
          <w:b/>
          <w:b/>
          <w:color w:val="444444"/>
          <w:kern w:val="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人员：许彬彬，林泽福、李尚春   </w:t>
      </w:r>
    </w:p>
    <w:p>
      <w:pPr>
        <w:pStyle w:val="Normal"/>
        <w:rPr>
          <w:rFonts w:ascii="仿宋_GB2312" w:hAnsi="仿宋_GB2312" w:eastAsia="仿宋_GB2312" w:cs="Arial"/>
          <w:b/>
          <w:b/>
          <w:color w:val="444444"/>
          <w:kern w:val="0"/>
          <w:sz w:val="32"/>
        </w:rPr>
      </w:pPr>
      <w:r>
        <w:rPr>
          <w:rFonts w:eastAsia="仿宋_GB2312" w:cs="Arial" w:ascii="仿宋_GB2312" w:hAnsi="仿宋_GB2312"/>
          <w:b/>
          <w:color w:val="444444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7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27:00Z</dcterms:created>
  <dc:creator>观音客</dc:creator>
  <dc:description/>
  <cp:keywords/>
  <dc:language>en-US</dc:language>
  <cp:lastModifiedBy>Lenovo</cp:lastModifiedBy>
  <cp:lastPrinted>2022-06-27T10:38:00Z</cp:lastPrinted>
  <dcterms:modified xsi:type="dcterms:W3CDTF">2022-06-2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77CD686FC4E68A4BE2F892EBF321A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