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pPr>
      <w:r>
        <w:rPr>
          <w:rFonts w:ascii="仿宋_GB2312" w:hAnsi="仿宋_GB2312" w:eastAsia="仿宋_GB2312"/>
          <w:sz w:val="32"/>
          <w:szCs w:val="32"/>
        </w:rPr>
        <w:t>安民函〔</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00"/>
        <w:ind w:right="746" w:hanging="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00"/>
        <w:ind w:right="1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关于县政协十三届四次会议</w:t>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34008</w:t>
      </w:r>
      <w:r>
        <w:rPr>
          <w:rFonts w:ascii="宋体;SimSun" w:hAnsi="宋体;SimSun" w:cs="宋体;SimSun"/>
          <w:b/>
          <w:sz w:val="44"/>
          <w:szCs w:val="44"/>
        </w:rPr>
        <w:t>号提案的答复</w:t>
      </w:r>
    </w:p>
    <w:p>
      <w:pPr>
        <w:pStyle w:val="Normal"/>
        <w:ind w:right="17" w:hanging="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600"/>
        <w:rPr/>
      </w:pPr>
      <w:r>
        <w:rPr>
          <w:rFonts w:ascii="仿宋_GB2312" w:hAnsi="仿宋_GB2312" w:cs="宋体;SimSun" w:eastAsia="仿宋_GB2312"/>
          <w:sz w:val="32"/>
          <w:szCs w:val="32"/>
        </w:rPr>
        <w:t>高平和委员：</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关于改造利用社区幼儿园设施的建议》</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3400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收悉。现答复如下：</w:t>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为了应对伴随人口老龄化增长的社区养老服务需求，中央提出了利用闲置建筑发展社区养老服务设施的一系列政策。《十三五规划纲要》首次提出“建立以居家为基础、社区为依托、机构为补充的多层次养老服务体系”的政策目标，明确了社区养老服务的依托价值。</w:t>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近年来，人口出生率下降直接导致了幼儿园的利用不足，闲置幼儿园改造社区养老设施具有现实意义。关于改造利用社区幼儿园设施的建议极具建设性与前瞻性，对优化养老服务工作意义重大。此前，我县已有部分乡村通过盘活利用闲置的乡村学校，改造为农村幸福院，为老年人提供活动场所。</w:t>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为进一步扩大普惠养老服务，下一步，我局将积极与教育局、住建局、卫健局对接，盘活闲置幼儿园，研究试点“老幼共托”一体化模式，对社区幼儿园设施进行改造，使养老设施与育幼设施在空间上紧邻设置，通过有组织的或自发性的代际交流活动，促进老幼群体之间的互利互惠。</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优化空间布局。将闲置幼儿园部分空间改造为适合老年人的活动场所，配备阅读中心、多功能活动厅、老年健身房、长者食堂等区域。</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联合体运营。针对老年人主要提供日间照料、健康管理、公益助餐、休闲娱乐等服务，针对儿童主要提供托育托管、课后辅导、兴趣培养、安全教育等服务，解决了附近老年人便捷就餐和周边职工子女放学后无人看管及作业辅导等难题。</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强化社会参与。积极发动社区内企业、慈善组织参与捐赠，通过提</w:t>
      </w:r>
      <w:bookmarkStart w:id="0" w:name="_GoBack"/>
      <w:bookmarkEnd w:id="0"/>
      <w:r>
        <w:rPr>
          <w:rFonts w:ascii="仿宋_GB2312" w:hAnsi="仿宋_GB2312" w:cs="仿宋_GB2312" w:eastAsia="仿宋_GB2312"/>
          <w:sz w:val="32"/>
          <w:szCs w:val="40"/>
        </w:rPr>
        <w:t>供场地、减免租金、人才培养、财政补贴等方式，加大对社会力量发展普惠养老托育服务的支持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扩大普惠养老服务，</w:t>
      </w:r>
      <w:r>
        <w:rPr>
          <w:rFonts w:ascii="仿宋_GB2312" w:hAnsi="仿宋_GB2312" w:cs="仿宋_GB2312" w:eastAsia="仿宋_GB2312"/>
          <w:sz w:val="32"/>
          <w:szCs w:val="32"/>
        </w:rPr>
        <w:t>需要社会各方面力量给予关心、指导和支持，形成强大合力。我局将联合相关职能部门加大工作力度，推动我县养老工作不断取得新进展、迈上新台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衷心感谢您对我县养老工作的支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领导署名：颜志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王月英</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3260969</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溪县民政局</w:t>
      </w:r>
    </w:p>
    <w:p>
      <w:pPr>
        <w:pStyle w:val="Normal"/>
        <w:spacing w:lineRule="exact" w:line="600"/>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此件主动公开</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132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35.7pt,3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县政协提案委，县政府督查室。</w:t>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31">
    <w:name w:val="fontstyle31"/>
    <w:basedOn w:val="Style14"/>
    <w:qFormat/>
    <w:rPr>
      <w:rFonts w:ascii="TimesNewRomanPSMT;Times New Roman" w:hAnsi="TimesNewRomanPSMT;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11:00Z</dcterms:created>
  <dc:creator>user</dc:creator>
  <dc:description/>
  <cp:keywords/>
  <dc:language>en-US</dc:language>
  <cp:lastModifiedBy>user</cp:lastModifiedBy>
  <cp:lastPrinted>2025-05-02T22:22:00Z</cp:lastPrinted>
  <dcterms:modified xsi:type="dcterms:W3CDTF">2025-05-02T14:24:00Z</dcterms:modified>
  <cp:revision>136</cp:revision>
  <dc:subject/>
  <dc:title>安民函〔2017〕  号</dc:title>
</cp:coreProperties>
</file>