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7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政协十三届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34075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李丽娟委员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关于购买婚姻家庭辅导服务的建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3407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收悉。现答复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我局推进政府购买服务机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今年将婚姻家庭辅导服务纳入政府购买服务目录。拟通过公开招标或竞争性磋商方式，引入具备资质的社会组织或专业机构（如心理咨询机构、社会工作服务中心等），聘用社会工作者一名为常驻专职婚姻家庭辅导员，为婚姻登记当事人提供婚前教育、婚姻关系调适、离婚冷静期干预等服务。初步测算每年约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（含人员薪酬、个案补贴、培训费用等）。目前正与县财政局对接资金申报程序，争取预算批复后实施。</w:t>
      </w:r>
    </w:p>
    <w:p>
      <w:pPr>
        <w:pStyle w:val="Normal"/>
        <w:ind w:firstLine="64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群众自愿，精准服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全程遵循自愿原则，采取“线上预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服务”模式，通过政务服务平台等渠道公开服务信息。群众可通过“家庭服务小程序”自主选择服务类型、时间及辅导人员，充分保障服务灵活性和满意度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健全服务考核体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化管理：与服务提供方签订协议，明确服务内容、服务对象覆盖率（如婚前辅导参与率不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）、个案服务满意度（≥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）等量化指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动态监督评估：每季度对服务效果进行评估，结合群众反馈调整服务方案，对不达标机构实行退出机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广宣传引导：通过政务新媒体、婚姻登记窗口等渠道，普及婚姻家庭辅导服务内容，倡导“遇困先咨询”理念，提高群众参与主动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婚姻家庭辅导服务是预防家庭矛盾激化、降低社会风险的基础性工程。我局将认真落实提案建议，加快构建专业化、规范化的婚姻家庭辅导服务体系，为促进家庭和睦、社会和谐提供坚实保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衷心感谢您对我县婚姻家庭工作的支持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柯丽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肖永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32230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政协提案委，县政府督查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2:39:00Z</cp:lastPrinted>
  <dcterms:modified xsi:type="dcterms:W3CDTF">2025-05-02T14:43:00Z</dcterms:modified>
  <cp:revision>141</cp:revision>
  <dc:subject/>
  <dc:title>安民函〔2017〕  号</dc:title>
</cp:coreProperties>
</file>