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7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政协十三届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34076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陈含菊委员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关于加强困境儿童关爱服务工作的建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340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收悉。现答复如下：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做法和成效</w:t>
      </w:r>
    </w:p>
    <w:p>
      <w:pPr>
        <w:pStyle w:val="Normal"/>
        <w:widowControl/>
        <w:shd w:fill="FFFFFF" w:val="clear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实施精准救助，落实困境儿童保障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县民政局及时将需要救助的困境儿童纳入低保、特困供养、临时救助、残疾人两项补贴政策保障范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保障孤儿、事实无人抚养儿童基本生活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共保障全县孤儿</w:t>
      </w:r>
      <w:r>
        <w:rPr>
          <w:rFonts w:eastAsia="仿宋_GB2312" w:cs="仿宋_GB2312" w:ascii="仿宋_GB2312" w:hAnsi="仿宋_GB2312"/>
          <w:sz w:val="32"/>
          <w:szCs w:val="32"/>
        </w:rPr>
        <w:t>1094</w:t>
      </w:r>
      <w:r>
        <w:rPr>
          <w:rFonts w:ascii="仿宋_GB2312" w:hAnsi="仿宋_GB2312" w:cs="仿宋_GB2312" w:eastAsia="仿宋_GB2312"/>
          <w:sz w:val="32"/>
          <w:szCs w:val="32"/>
        </w:rPr>
        <w:t>人次，发放资金</w:t>
      </w:r>
      <w:r>
        <w:rPr>
          <w:rFonts w:eastAsia="仿宋_GB2312" w:cs="仿宋_GB2312" w:ascii="仿宋_GB2312" w:hAnsi="仿宋_GB2312"/>
          <w:sz w:val="32"/>
          <w:szCs w:val="32"/>
        </w:rPr>
        <w:t>192.07</w:t>
      </w:r>
      <w:r>
        <w:rPr>
          <w:rFonts w:ascii="仿宋_GB2312" w:hAnsi="仿宋_GB2312" w:cs="仿宋_GB2312" w:eastAsia="仿宋_GB2312"/>
          <w:sz w:val="32"/>
          <w:szCs w:val="32"/>
        </w:rPr>
        <w:t>万元；保障事实无人抚养儿童</w:t>
      </w:r>
      <w:r>
        <w:rPr>
          <w:rFonts w:eastAsia="仿宋_GB2312" w:cs="仿宋_GB2312" w:ascii="仿宋_GB2312" w:hAnsi="仿宋_GB2312"/>
          <w:sz w:val="32"/>
          <w:szCs w:val="32"/>
        </w:rPr>
        <w:t>13537</w:t>
      </w:r>
      <w:r>
        <w:rPr>
          <w:rFonts w:ascii="仿宋_GB2312" w:hAnsi="仿宋_GB2312" w:cs="仿宋_GB2312" w:eastAsia="仿宋_GB2312"/>
          <w:sz w:val="32"/>
          <w:szCs w:val="32"/>
        </w:rPr>
        <w:t>人次，发放资金</w:t>
      </w:r>
      <w:r>
        <w:rPr>
          <w:rFonts w:eastAsia="仿宋_GB2312" w:cs="仿宋_GB2312" w:ascii="仿宋_GB2312" w:hAnsi="仿宋_GB2312"/>
          <w:sz w:val="32"/>
          <w:szCs w:val="32"/>
        </w:rPr>
        <w:t>1838.3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助力孤儿教育。实施“福彩圆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孤儿助学工程”、扶残助学、慈善总会助孤计划等项目，对困境儿童实施教育救助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共有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人次纳入救助范围，发放助学金</w:t>
      </w:r>
      <w:r>
        <w:rPr>
          <w:rFonts w:eastAsia="仿宋_GB2312" w:cs="仿宋_GB2312" w:ascii="仿宋_GB2312" w:hAnsi="仿宋_GB2312"/>
          <w:sz w:val="32"/>
          <w:szCs w:val="32"/>
        </w:rPr>
        <w:t>12.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深入推进“明天计划”。为全县孤儿提供免费体检，建立健康档案，关爱孤儿身心成长，提升孤儿医疗救助服务水平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共集中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名孤儿到定点医院体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做好流浪、打拐解救等困境儿童的救助工作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县社会福利中心共救助流浪未成年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打拐解救儿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其中成功寻亲并送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目前在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sz w:val="32"/>
          <w:szCs w:val="32"/>
        </w:rPr>
        <w:t>创新服务机制，丰富儿童关爱活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民政局积极创新第三方机构服务关爱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在白濑、蓝田、祥华、福田、虎邱、凤城等十三个乡镇开展困境（留守）儿童关爱服务项目，项目紧紧围绕“福蕾行动计划”十大工程有序开展活动，累计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困境儿童，服务困境儿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利用寒暑假、周末等节假日共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周末兴趣班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的夏（冬）令营。招募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爱心爸妈，帮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儿童，征集并点亮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微心愿，让困境儿童享受到更多亲情关爱。组建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心理援助队伍并链接安溪县心理协会提供援助，共介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危机服务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个案服务。组织开展全县社会散居孤儿、事实无人抚养儿童、孤独症儿童等困境儿童探访关爱服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来，组织探访关爱上述三类儿童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其中孤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、事实无人抚养儿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孤独症儿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。</w:t>
      </w:r>
    </w:p>
    <w:p>
      <w:pPr>
        <w:pStyle w:val="Heading"/>
        <w:spacing w:before="0" w:after="0"/>
        <w:ind w:firstLine="643"/>
        <w:jc w:val="both"/>
        <w:rPr>
          <w:rStyle w:val="StrongEmphasis"/>
          <w:rFonts w:ascii="楷体_GB2312" w:hAnsi="楷体_GB2312" w:eastAsia="楷体_GB2312" w:cs="楷体"/>
          <w:b w:val="false"/>
          <w:b w:val="false"/>
          <w:bCs/>
          <w:shd w:fill="FFFFFF" w:val="clear"/>
        </w:rPr>
      </w:pPr>
      <w:r>
        <w:rPr>
          <w:rFonts w:eastAsia="楷体_GB2312" w:cs="楷体" w:ascii="楷体_GB2312" w:hAnsi="楷体_GB2312"/>
          <w:bCs w:val="false"/>
          <w:color w:val="000000"/>
          <w:kern w:val="0"/>
        </w:rPr>
        <w:t>3.</w:t>
      </w:r>
      <w:r>
        <w:rPr>
          <w:rFonts w:ascii="楷体_GB2312" w:hAnsi="楷体_GB2312" w:cs="楷体" w:eastAsia="楷体_GB2312"/>
          <w:bCs w:val="false"/>
          <w:color w:val="000000"/>
          <w:kern w:val="0"/>
        </w:rPr>
        <w:t>加强摸底排查，</w:t>
      </w:r>
      <w:r>
        <w:rPr>
          <w:rStyle w:val="StrongEmphasis"/>
          <w:rFonts w:ascii="楷体_GB2312" w:hAnsi="楷体_GB2312" w:cs="楷体" w:eastAsia="楷体_GB2312"/>
          <w:b w:val="false"/>
          <w:bCs/>
          <w:color w:val="000000"/>
          <w:shd w:fill="FFFFFF" w:val="clear"/>
        </w:rPr>
        <w:t>保障儿童权益</w:t>
      </w:r>
    </w:p>
    <w:p>
      <w:pPr>
        <w:pStyle w:val="Heading"/>
        <w:spacing w:before="0" w:after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为进一步加强流动儿童和留守儿童权益保护，确保他们能够享受到应有的关爱和保障，我局采取了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 xml:space="preserve">线下”相结合的方式积极开展了困境儿童、流动儿童和留守儿童监测摸排工作。截止目前我县共有留守儿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hd w:fill="FFFFFF" w:val="clear"/>
        </w:rPr>
        <w:t xml:space="preserve">16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人、孤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hd w:fill="FFFFFF" w:val="clear"/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人、事实无人抚养儿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hd w:fill="FFFFFF" w:val="clear"/>
        </w:rPr>
        <w:t>9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人，已全部建立个人档案，并录入全国儿童福利信息系统，将加强对这些儿童的探访关爱，保障儿童权益。</w:t>
      </w:r>
    </w:p>
    <w:p>
      <w:pPr>
        <w:pStyle w:val="Normal"/>
        <w:widowControl/>
        <w:shd w:fill="FFFFFF" w:val="clear"/>
        <w:ind w:firstLine="643"/>
        <w:rPr>
          <w:rFonts w:ascii="楷体_GB2312" w:hAnsi="楷体_GB2312" w:eastAsia="楷体_GB2312" w:cs="楷体"/>
          <w:b/>
          <w:b/>
          <w:color w:val="494949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楷体_GB2312" w:hAnsi="楷体_GB2312" w:cs="楷体" w:eastAsia="楷体_GB2312"/>
          <w:b/>
          <w:sz w:val="32"/>
          <w:szCs w:val="32"/>
        </w:rPr>
        <w:t>坚持选优配强，加强队伍建设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基层未保工作力量，坚持选优配强，健全完善儿童督导员、儿童主任工作跟踪机制。目前全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乡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村（社区）已实现儿童督导员、儿童主任全覆盖，确保未成年人关爱保护工作“事有人管、活有人干、责有人担”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下一步工作计划</w:t>
      </w:r>
    </w:p>
    <w:p>
      <w:pPr>
        <w:pStyle w:val="Style15"/>
        <w:ind w:firstLine="5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继续认真做好未成年人保护工作，持续推进困境儿童、留守儿童和流动儿童探访关爱服务。实施全国加强困境儿童关爱服务试点项目，围绕实现困境儿童“六有”目标（信仰有支撑、养育有保障、心灵有呵护、融入有支持、守法有引导、自护有能力），进一步提高儿童关爱服务的针对性、专业性、可及性、有效性。</w:t>
      </w:r>
    </w:p>
    <w:p>
      <w:pPr>
        <w:pStyle w:val="Heading"/>
        <w:spacing w:before="0" w:after="0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</w:rPr>
        <w:t>实施精准施策，织牢困境儿童关爱保障网，</w:t>
      </w:r>
      <w:r>
        <w:rPr>
          <w:rFonts w:ascii="仿宋_GB2312" w:hAnsi="仿宋_GB2312" w:cs="仿宋_GB2312" w:eastAsia="仿宋_GB2312"/>
          <w:b w:val="false"/>
          <w:bCs w:val="false"/>
        </w:rPr>
        <w:t>及时将需要救助的困境儿童纳入低保、特困供养、临时救助、残疾人两项补贴政策保障范围，做到应保尽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级有关文件会议精神，做好未保中心儿童临时监护工作，切实提高院内儿童关爱服务水平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衷心感谢您对我县困境儿童关爱服务工作的支持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柯丽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许志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8782203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政协提案委，县政府督查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2:44:00Z</cp:lastPrinted>
  <dcterms:modified xsi:type="dcterms:W3CDTF">2025-05-02T14:50:00Z</dcterms:modified>
  <cp:revision>141</cp:revision>
  <dc:subject/>
  <dc:title>安民函〔2017〕  号</dc:title>
</cp:coreProperties>
</file>