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民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right="7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00"/>
        <w:ind w:right="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县政协十三届四次会议</w:t>
      </w:r>
    </w:p>
    <w:p>
      <w:pPr>
        <w:pStyle w:val="Normal"/>
        <w:spacing w:lineRule="exact" w:line="500"/>
        <w:ind w:right="1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34079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right="17" w:hanging="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李丽娟委员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关于设置室外婚姻颁证点的建议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340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收悉。现答复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学规划场地，打造特色颁证场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以来，我局踏勘城区多处场地，优先选取溪禾山文化园（迎熏楼），结合景观特色设计颁证场景。并积极争取县委、县政府支持，将室外婚姻颁证点建设纳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县政府为民办实事重点工作，分阶段推进。目前已完成场景设计，近期将组织施工建设，力争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完工并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善工作机制，提升服务品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预约服务，通过闽政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婚姻登记预约模块或窗口咨询电话预约，支持新人自主选择时段、场地及颁证形式。制定标准化颁证词和结婚誓词模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七夕”等节点举办集体颁证，联合妇联、团委开展婚恋讲堂、家风传承等特色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对我县婚姻工作的支持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署名：柯丽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肖永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32230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溪县民政局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政协提案委，县政府督查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user</cp:lastModifiedBy>
  <cp:lastPrinted>2025-05-02T22:59:00Z</cp:lastPrinted>
  <dcterms:modified xsi:type="dcterms:W3CDTF">2025-05-02T15:03:00Z</dcterms:modified>
  <cp:revision>143</cp:revision>
  <dc:subject/>
  <dc:title>安民函〔2017〕  号</dc:title>
</cp:coreProperties>
</file>