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安溪县民政局关于发布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家社会组织列入活动异常名录的公告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社会组织信用信息管理办法》第十一条第（一）款、第（五）款规定，决定将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社会组织列入活动异常名录。现予以公告。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09"/>
        <w:gridCol w:w="2046"/>
        <w:gridCol w:w="2277"/>
        <w:gridCol w:w="1629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统一社会信用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列入事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列入日期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B640613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五洲建设科技研发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40867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城厢镇码头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4741X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福田中心小学教育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B658207Q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城厢镇南坪村南山文化研究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9026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参内镇教育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B68950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清溪媳妇乡村振兴服务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90047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福田乡丰田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9201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福田乡商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B69227X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白濑乡商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Y00482X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城厢镇双实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Y036477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凤城镇铂恩龙湖山庄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06411181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白濑乡白濑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084345304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西坪红芯铁观音保护提纯技术研究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329557285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西坪铁观音传统制作工艺技术研究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32960396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白濑乡寨坂村下坂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34516626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沼涛文教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345200104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湖头镇湖四村上西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59174004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志愿者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0044678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虎邱镇湖东村教育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C325025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湖头镇新都社区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C325332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尚卿乡家居工艺电子商务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C32652X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湖上乡扶贫开发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026295F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大坪乡乡村振兴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060231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湖头镇福寿慈善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237463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蓬莱镇上东村联合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254503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金谷镇河美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266854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西坪镇龙地教育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302341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金谷镇华芸宫文化研究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30646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大坪乡帽山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31488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感德镇五甲村新东闽联合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42101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剑斗中心小学教育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47807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蓬莱镇教育发展促进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47808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龙门镇榜寨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507531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龙门镇榜头村老年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50524MJY411505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台球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时限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MJB637211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华信社会工作服务中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35052456538588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城厢镇小英才幼儿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照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登记机关报送年度工作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安溪县民政局</w:t>
      </w:r>
    </w:p>
    <w:p>
      <w:pPr>
        <w:pStyle w:val="Normal"/>
        <w:ind w:firstLine="60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ind w:firstLine="60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9:19Z</dcterms:created>
  <dc:creator>Administrator</dc:creator>
  <dc:description/>
  <dc:language>en-US</dc:language>
  <cp:lastModifiedBy>A燕子</cp:lastModifiedBy>
  <cp:lastPrinted>2025-07-15T15:08:00Z</cp:lastPrinted>
  <dcterms:modified xsi:type="dcterms:W3CDTF">2025-07-23T03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3CBF804849508DEA9B5185B00B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mMzkxNWQ5YWNjZWVkMjIyOTQ4ZDBiOWIxZDA1NWMiLCJ1c2VySWQiOiI1MjAyODY3NDkifQ==</vt:lpwstr>
  </property>
</Properties>
</file>