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溪县民政局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政府信息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工作年度报告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报告由概述、主动公开政府信息情况、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政府信息依申请公开办理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hyperlink r:id="rId2" w:tgtFrame="_blank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政府信息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公开的收费及减免情况、因政府信息公开申请行政复议提起行政诉讼情况、存在问题及改进措施、附表七部分组成。所列数据的统计时限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起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安溪县民政局在县委、县政府的领导和县信息公开办的精心指导下，根据《</w:t>
      </w:r>
      <w:hyperlink r:id="rId3" w:tgtFrame="_blank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安溪县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人民政府关于认真做好政府信息公开工作的实施意见》要求，加强学习宣传，全面贯彻落实《条例》精神，强化工作措施，健全工作机构，完善工作制度，抓好工作落实，积极稳妥推进，在深化政府信息公开内容、规范依申请公开、加强保密审查和网上季度统计等方面取得实效，有效地保障了公民、法人和其他组织的知情权以及依法获取政府信息的合法权益，进一步提高了民政工作的透明度，较好地发挥了政府信息对人民群众生产、生活和经济社会活动的服务作用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组织机构建设情况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局成立了局信息公开领导小组，由局长担任组长、副局长为副组长，各股室、局直属单位负责人为成员，全面负责信息公开的领导和协调工作。下设工作联络小组，负责落实信息公开的推进工作。对信息公开工作中出现的突出问题，由会议讨论，形成解决方案，并专门配备了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兼职工作人员。我局政府信息公开工作运行正常，政府信息公开咨询、申请以及答复工作均得到了顺利开展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二）《指南》和《目录》的编制完善工作情况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局继续制订、完善《安溪县民政局政府信息公开指南》和《安溪县民政局政府信息公开目录》，并已在网上公开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三）落实和制定相关配套措施情况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我局根据上级的要求，分析社会关心的热点，确定了我局公开的政府信息范围，并在原有政务公开信息的基础上增大了公开信息的深度和广度。并按照“公开为原则，不公开为例外”的原则，采用集中梳理的方法，完成了本机关原有的政府信息内容的清理、界定和编辑上网公开工作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四）建立健全工作机制、制度规范情况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目前，主要建立和完善了审核制度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五）《政府信息公开条例》的学习、宣传、培训等方面的工作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专门召开会议并下发有关材料，组织全局干部职工学习、宣传《政府信息公开条例》和县政府有关文件精神，领会工作要求，并组织培训政府信息公开具体经办人员，形成做好政府信息公开的良好氛围，充分调动干部职工参与政府信息公开工作的自觉性、主动性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主动公开政府信息的数量及主要类别情况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共主动公开政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接受网上咨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次，在政务、党务公开栏公开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18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二）信息公开的形式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民政政府信息已经在县政府信息公开网站公开、政务公开栏公开、党务公开栏公开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政府信息依申请公开办理情况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受理依申请公开的数量、主要受理方式，涉及内容，办理情况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本局没有依申请公开政府信息受理件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二）“不予公开”的政府信息涉及哪些方面内容及不予公开原因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本局未公开的公文涉及的内容是请示性上行文和报请性公文，不予公开原因是根据政府信息公开相关规定，此类公文不属于“与人民群众利益密切相关的公共信息”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</w:t>
      </w:r>
      <w:hyperlink r:id="rId4" w:tgtFrame="_blank">
        <w:r>
          <w:rPr>
            <w:rStyle w:val="InternetLink"/>
            <w:rFonts w:ascii="黑体;SimHei" w:hAnsi="黑体;SimHei" w:cs="Arial" w:eastAsia="黑体;SimHei"/>
            <w:kern w:val="0"/>
            <w:sz w:val="32"/>
            <w:szCs w:val="32"/>
          </w:rPr>
          <w:t>政府信息</w:t>
        </w:r>
      </w:hyperlink>
      <w:r>
        <w:rPr>
          <w:rFonts w:ascii="黑体;SimHei" w:hAnsi="黑体;SimHei" w:cs="Arial" w:eastAsia="黑体;SimHei"/>
          <w:kern w:val="0"/>
          <w:sz w:val="32"/>
          <w:szCs w:val="32"/>
        </w:rPr>
        <w:t>公开的收费及减免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目前我局尚未对公民、法人和其他组织的信息申请进行收费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因政府信息公开申请行政复议、提起行政诉讼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没有发生针对本部门有关政府信息公开事务的行政复议案件，也未收到各类针对本部门政府信息公开事务有关的申诉案。</w:t>
      </w:r>
    </w:p>
    <w:p>
      <w:pPr>
        <w:pStyle w:val="Normal"/>
        <w:widowControl/>
        <w:shd w:fill="FFFFFF" w:val="clear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政府信息公开工作存在的主要问题及改进措施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目前存在的困难和问题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公开内容不够全面、上网公开不够及时、工作机制还不够完善等问题，我们将在总结全面工作经验的基础上，不断加强和完善政府信息公开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二）下一步改进措施</w:t>
      </w:r>
    </w:p>
    <w:p>
      <w:pPr>
        <w:pStyle w:val="Normal"/>
        <w:widowControl/>
        <w:shd w:fill="FFFFFF" w:val="clear"/>
        <w:ind w:firstLine="639"/>
        <w:jc w:val="left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、进一步加强信息公开的评议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首先要严格依据《政府信息公开条例》和相关法律、法规规定的要求，按照“公开为原则、不公开为例外”的原则，确定是否公开政府信息。其次要从维护社会公共利益出发，加强重大信息的依法、稳妥、及时公开。</w:t>
      </w:r>
    </w:p>
    <w:p>
      <w:pPr>
        <w:pStyle w:val="Normal"/>
        <w:widowControl/>
        <w:shd w:fill="FFFFFF" w:val="clear"/>
        <w:ind w:firstLine="639"/>
        <w:jc w:val="left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、切实加强主动公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从内部管理制度入手，根据信息公开工作的需要优化原有工作流程，规范各类文件的修改和更新过程，将政府信息公开过程更好地融入日常业务工作，实现简化操作、规范审批，提高整体工作效率，保证及时公开。</w:t>
      </w:r>
    </w:p>
    <w:p>
      <w:pPr>
        <w:pStyle w:val="Normal"/>
        <w:widowControl/>
        <w:shd w:fill="FFFFFF" w:val="clear"/>
        <w:ind w:firstLine="639"/>
        <w:jc w:val="left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、建立长效工作机制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继续加强政府信息公开申请的处理、依申请公开的政府信息目录编制，继续完善政府信息公开的监督、评议制度。</w:t>
      </w:r>
    </w:p>
    <w:p>
      <w:pPr>
        <w:pStyle w:val="Normal"/>
        <w:widowControl/>
        <w:shd w:fill="FFFFFF" w:val="clear"/>
        <w:ind w:firstLine="639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、进一步整合主动公开信息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已经公开的信息，要从方便公众查询的角度，进行系统整合。不断提高公开信息的完整性和利用率，按照信息内容的相关性，做好信息标题与信息全文之间、信息与信息之间、各信息内容类别之间的关联，提高网上服务效率。</w:t>
      </w:r>
    </w:p>
    <w:p>
      <w:pPr>
        <w:pStyle w:val="Normal"/>
        <w:widowControl/>
        <w:shd w:fill="FFFFFF" w:val="clear"/>
        <w:ind w:firstLine="639"/>
        <w:jc w:val="left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、进一步做好依申请信息公开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完善办理依申请信息公开的具体办法，规范依申请信息公开的流程、服务方式和内容。在办事流程方面，要突出责任到人，简化办理环节、明确办结时限。在强化内容方面，要重申“公开为原则，不公开为例外”的总体要求，组织力量对尚未公开的信息进行分类、整理、界定，进一步扩大依申请公开的信息范围。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七、附表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91"/>
        <w:gridCol w:w="1470"/>
        <w:gridCol w:w="1573"/>
      </w:tblGrid>
      <w:tr>
        <w:trPr>
          <w:trHeight w:val="1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指标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计量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历年累计</w:t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制作、获取的政府信息总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主动公开文件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70</w:t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依申请公开文件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不予公开文件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受理申请公开信息总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当面申请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传真申请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电子邮件申请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网上申请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信函申请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同意公开答复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同意部分公开答复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不予公开答复总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、其他类型文件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受理政府信息公开咨询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政府信息公开收费减免金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接受行政申诉数、举报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715" w:leader="none"/>
        </w:tabs>
        <w:ind w:right="655" w:firstLine="530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安溪县民政局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0449;&#24687;" TargetMode="External"/><Relationship Id="rId3" Type="http://schemas.openxmlformats.org/officeDocument/2006/relationships/hyperlink" Target="https://baike.baidu.com/item/&#19978;&#26477;&#21439;" TargetMode="External"/><Relationship Id="rId4" Type="http://schemas.openxmlformats.org/officeDocument/2006/relationships/hyperlink" Target="https://baike.baidu.com/item/&#25919;&#24220;&#20449;&#24687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8:00Z</dcterms:created>
  <dc:creator>hp8000</dc:creator>
  <dc:description/>
  <cp:keywords/>
  <dc:language>en-US</dc:language>
  <cp:lastModifiedBy>user</cp:lastModifiedBy>
  <dcterms:modified xsi:type="dcterms:W3CDTF">2018-01-10T02:58:00Z</dcterms:modified>
  <cp:revision>8</cp:revision>
  <dc:subject/>
  <dc:title>安民〔2014〕32号</dc:title>
</cp:coreProperties>
</file>