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民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kern w:val="2"/>
          <w:sz w:val="44"/>
          <w:szCs w:val="44"/>
        </w:rPr>
        <w:t>安溪县民政局</w:t>
      </w:r>
      <w:r>
        <w:rPr>
          <w:rFonts w:cs="宋体;SimSun" w:ascii="宋体;SimSun" w:hAnsi="宋体;SimSun"/>
          <w:b/>
          <w:kern w:val="2"/>
          <w:sz w:val="44"/>
          <w:szCs w:val="44"/>
        </w:rPr>
        <w:t>2016</w:t>
      </w:r>
      <w:r>
        <w:rPr>
          <w:rFonts w:ascii="宋体;SimSun" w:hAnsi="宋体;SimSun" w:cs="宋体;SimSun"/>
          <w:b/>
          <w:kern w:val="2"/>
          <w:sz w:val="44"/>
          <w:szCs w:val="44"/>
        </w:rPr>
        <w:t>年政府信息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公开工作年度报告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6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局认真贯彻《中华人民共和国政府信息公开条例》，结合全县民政工作实际，以公正便民、依法行政、勤政廉政为根本要求，采取多种措施，切实把政府信息公开工作作为贯彻党的十八大精神重要举措来抓，有力促进了政府信息公开工作规范化、制度化、常态化。现特向社会公布安溪县民政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工作年度报告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7"/>
          <w:szCs w:val="1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报告包括概述、政府信息主动公开情况、政府信息依申请公开情况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政府信息公开申请行政复议及提起行政诉讼情况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收费及减免情况、政府信息公开存在的主要问题及改进措施、附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部分。报告中所统计的数据时限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7"/>
          <w:szCs w:val="1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局政府信息公开工作在学习、贯彻《条例》的基础上，以民政法治建设为保障，认真执行信息发布制度和主动公开及依申请公开办事程序，不断强化工作措施，突出工作重点，截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底，我局政府信息公开工作运行正常，政府信息公开工作开展顺利。主要情况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7"/>
          <w:szCs w:val="17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一）强化责任落实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领导高度重视信息公开工作，进一步明确了责任，细化了分工。形成了主要领导负总责、分管领导具体抓、办公室汇总、专人负责抓落实的工作格局，确保信息公开工作有序推进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Simsun;Times New Roman" w:hAnsi="Simsun;Times New Roman" w:cs="宋体;SimSun"/>
          <w:color w:val="000000"/>
          <w:kern w:val="0"/>
          <w:sz w:val="17"/>
          <w:szCs w:val="17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二）强化制度建设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局信息公开工作继续实行“各股室汇总本股室信息，分管领导审定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办公室汇总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人统一进行公开”工作链，同时规范政府信息公开工作发布程序，坚持“涉密不上网、上网不涉密”原则，严格落实“先审查、后公开”、“一事一审、全面审查”等制度，信息公开工作扎实有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7"/>
          <w:szCs w:val="17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三）强化教育培训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是加强学习教育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对《条例》以及县政府制定的各项规章制度的学习，提高干部职工对政府信息公开工作的了解，及时掌握政府信息公开工作的政策和规定，努力提高业务水平，提升民政干部的责任意识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是加强操作培训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参加上级部门组织的信息平台操作培训及相关内容，为做好信息公开工作打下了坚实的基础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7"/>
          <w:szCs w:val="17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四）强化监督管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采用设立民生电话、社会监督、自查通报及实地调研等方式加强信息公开工作的监管。群众可以通过电话、网络、新闻媒体、实地反映等渠道及时对信息公开情况进行了解，获取相关政务信息，反映工作中存在的突出问题或是与群众利益相关的信息，并及时予以处理，提升群众参与度及认同感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7"/>
          <w:szCs w:val="1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7"/>
          <w:szCs w:val="17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一）主动公开政府信息数量</w:t>
      </w:r>
    </w:p>
    <w:p>
      <w:pPr>
        <w:pStyle w:val="Normal"/>
        <w:widowControl/>
        <w:spacing w:lineRule="exac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局主动公开各类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接受网上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在政务、党务公开栏公开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7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7"/>
          <w:szCs w:val="17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二）重点、难点领域信息公开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是抓好重点领域信息公开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社会救助”栏目信息公开是我局负责的重点领域，也是城乡群众最为关注的公开栏目信息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，我局把与群众利益相关的社会救助信息公开作为重点工作来抓，及时在政府信息网上公布城乡低保、医疗救助、临时救助、优抚安置、社会公益类等信息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是抓好难点领域信息公开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着力做好了财政预决算信息的公开，我局严格落实上级规定，把民政局机关的财政预算、支出、决算等信息及时公布在政府网站上，接受广大群众的监督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7"/>
          <w:szCs w:val="17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三）政府信息公开形式及公开原则</w:t>
      </w:r>
    </w:p>
    <w:p>
      <w:pPr>
        <w:pStyle w:val="Normal"/>
        <w:widowControl/>
        <w:spacing w:lineRule="exac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公开形式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是通过 县政府信息门户网站公布。二是通过其他渠道进行公开。通过宣传栏、党务公开栏、政务公开栏、民政政策法规宣传手册等方式、及时发布民政相关政策信息，宣传报道民政部门重大活动等情况。三是通过答复群众来电、来信、来访咨询进行宣传。民政业务范围广，事务杂，民政法律法规繁多，城乡居民经常会通过电话、信件、亲自来访等方式咨询我局社会救助、救灾救济、优抚安置等政策法规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公开原则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公开过程中，我们始终坚持“公开为原则，不公开为例外”的原则，积极主动做好公开工作。妥善处理公开与保密的关系，合理界定信息公开范围，做到完整、准确、及时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7"/>
          <w:szCs w:val="1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依申请公开政府信息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民政局未收到公众申请要求公开的其他方面政府信息及事项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</w:t>
      </w:r>
      <w:r>
        <w:rPr>
          <w:rFonts w:ascii="黑体;SimHei" w:hAnsi="黑体;SimHei" w:cs="Arial" w:eastAsia="黑体;SimHei"/>
          <w:kern w:val="0"/>
          <w:sz w:val="32"/>
          <w:szCs w:val="32"/>
        </w:rPr>
        <w:t>政府信息公开申请行政复议及提起行政诉讼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局没有出现因政府信息公开申请行政复议、提起行政诉讼的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7"/>
          <w:szCs w:val="1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政府信息公开收费及减免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7"/>
          <w:szCs w:val="1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政局在政务信息公开工作中，始终坚持为民、便民、利民的原则，从未收取任何费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7"/>
          <w:szCs w:val="1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政府信息公开工作存在的主要问题及改进措施</w:t>
      </w:r>
    </w:p>
    <w:p>
      <w:pPr>
        <w:pStyle w:val="Normal"/>
        <w:widowControl/>
        <w:spacing w:lineRule="exac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局政府信息公开工作虽然取得了良好的成效，但还存在一些问题与不足。一是信息公开力度还不够大，内容还不够全面。二是政府信息公开工作的相关条例、制度的学习还有待进一步加强。三是工作人员业务技能还有待提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7"/>
          <w:szCs w:val="1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存在的问题和不足，在今后的工作中，我局将继续按照县委、县政府和市民政局的统一要求，认真查摆不足，强化有效措施，切实推进我局信息公开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加强认识，提高对政府信息公开工作的认识程度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宣传，提高公众对政府信息公开的知晓率和参与度；加强政府信息公开业务学习和培训，不断提升政府信息公开整体工作水平。加强政府信息公开各项保障措施，丰富政府信息公开监督、检查、考核手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深化政府信息公开内容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继续重点推进与社会发展和群众生活密切相关的政府信息公开；进一步及时、规范做好公文类政府信息公开工作；以政府信息公开带动办事公开，以办事公开带动便民服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努力规范工作流程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梳理机关所掌握的政府信息，及时提供，定期维护，确保政府信息公开工作能按照既定的工作流程有效运作，公众能够方便查询，不断提高工作效率。</w:t>
      </w:r>
    </w:p>
    <w:p>
      <w:pPr>
        <w:pStyle w:val="Normal"/>
        <w:widowControl/>
        <w:ind w:firstLine="627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27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27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27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七、</w:t>
      </w:r>
      <w:r>
        <w:rPr/>
        <w:t>附表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1028"/>
        <w:gridCol w:w="1381"/>
        <w:gridCol w:w="1662"/>
      </w:tblGrid>
      <w:tr>
        <w:trPr>
          <w:trHeight w:val="133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6"/>
                <w:kern w:val="0"/>
                <w:sz w:val="28"/>
                <w:szCs w:val="28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8"/>
                <w:szCs w:val="28"/>
              </w:rPr>
              <w:t>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历年累计</w:t>
            </w:r>
          </w:p>
        </w:tc>
      </w:tr>
      <w:tr>
        <w:trPr>
          <w:trHeight w:val="567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动公开文件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78</w:t>
            </w:r>
          </w:p>
        </w:tc>
      </w:tr>
      <w:tr>
        <w:trPr>
          <w:trHeight w:val="567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中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、政府网站公开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78</w:t>
            </w:r>
          </w:p>
        </w:tc>
      </w:tr>
      <w:tr>
        <w:trPr>
          <w:trHeight w:val="567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、政府公报公开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受理政府信息公开申请总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其中：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、当面申请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、网络申请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、信函、传真申请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对申请的答复总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其中：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、同意公开答复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、同意部分公开答复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、不予公开答复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、其他类型答复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政府信息公开收费减免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接受行政申诉、举报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行政复议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行政诉讼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715" w:leader="none"/>
        </w:tabs>
        <w:ind w:right="655" w:firstLine="5309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安溪县民政局</w:t>
      </w:r>
    </w:p>
    <w:p>
      <w:pPr>
        <w:pStyle w:val="Normal"/>
        <w:ind w:right="476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59:00Z</dcterms:created>
  <dc:creator>user</dc:creator>
  <dc:description/>
  <cp:keywords/>
  <dc:language>en-US</dc:language>
  <cp:lastModifiedBy>user</cp:lastModifiedBy>
  <cp:lastPrinted>2016-12-22T20:02:00Z</cp:lastPrinted>
  <dcterms:modified xsi:type="dcterms:W3CDTF">2018-01-09T12:30:00Z</dcterms:modified>
  <cp:revision>20</cp:revision>
  <dc:subject/>
  <dc:title>安民〔2016〕   号</dc:title>
</cp:coreProperties>
</file>