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民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安溪县民政局</w:t>
      </w:r>
      <w:r>
        <w:rPr>
          <w:rFonts w:cs="宋体;SimSun" w:ascii="宋体;SimSun" w:hAnsi="宋体;SimSun"/>
          <w:b/>
          <w:kern w:val="2"/>
          <w:sz w:val="44"/>
          <w:szCs w:val="44"/>
        </w:rPr>
        <w:t>2017</w:t>
      </w:r>
      <w:r>
        <w:rPr>
          <w:rFonts w:ascii="宋体;SimSun" w:hAnsi="宋体;SimSun" w:cs="宋体;SimSun"/>
          <w:b/>
          <w:kern w:val="2"/>
          <w:sz w:val="44"/>
          <w:szCs w:val="44"/>
        </w:rPr>
        <w:t>年政府信息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公开工作年度报告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2"/>
          <w:sz w:val="36"/>
          <w:szCs w:val="36"/>
        </w:rPr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　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，我局认真落实《中华人民共和国政府信息公开条例》，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结合全县民政工作实际，以公正便民、依法行政、勤政廉政为根本要求，采取多种措施，有力促进了政府信息公开工作规范化、制度化、常态化。</w:t>
      </w:r>
      <w:r>
        <w:rPr>
          <w:rFonts w:ascii="仿宋_GB2312" w:hAnsi="仿宋_GB2312" w:eastAsia="仿宋_GB2312"/>
          <w:color w:val="000000"/>
          <w:sz w:val="32"/>
          <w:szCs w:val="32"/>
        </w:rPr>
        <w:t>民政工作透明度不断增强，取得了一定成效。现根据《条例》的要求，特向社会公布我局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政府信息公开工作年度报告。</w:t>
      </w:r>
    </w:p>
    <w:p>
      <w:pPr>
        <w:pStyle w:val="Style15"/>
        <w:shd w:fill="FFFFFF" w:val="clear"/>
        <w:spacing w:lineRule="exact" w:line="56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　一、概述</w:t>
      </w:r>
    </w:p>
    <w:p>
      <w:pPr>
        <w:pStyle w:val="Normal"/>
        <w:widowControl/>
        <w:spacing w:lineRule="exac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政府信息公开工作在学习贯彻《条例》的基础上，以民政法治建设为保障，认真执行信息发布制度和主动公开及依申请公开办事程序，不断强化工作措施，突出工作重点。主要情况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强化责任落实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领导高度重视信息公开工作，进一步明确了责任，细化了分工。形成了主要领导负总责、分管领导具体抓、办公室汇总、专人负责抓落实的工作格局，确保信息公开工作有序推进。</w:t>
      </w:r>
    </w:p>
    <w:p>
      <w:pPr>
        <w:pStyle w:val="Style15"/>
        <w:shd w:fill="FFFFFF" w:val="clear"/>
        <w:spacing w:lineRule="exact" w:line="560" w:before="0" w:after="0"/>
        <w:ind w:firstLine="63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建立健全工作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县政府规范要求，我局认真做好相关民政业务工作信息公开的采编、审核、报送、发布和日常维护等各项工作，做到有章可循，各负其责，使本局的政府信息公开工作日趋规范化、制度化和法制化，保证安全保密并有效运行，促进了民政机关的效能建设。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重点抓好重点领域信息公开。</w:t>
      </w:r>
      <w:r>
        <w:rPr>
          <w:rFonts w:ascii="仿宋_GB2312" w:hAnsi="仿宋_GB2312" w:eastAsia="仿宋_GB2312"/>
          <w:color w:val="000000"/>
          <w:sz w:val="32"/>
          <w:szCs w:val="32"/>
        </w:rPr>
        <w:t>加大对信息公开工作的监督力度，在局本部设置政府信息公开意见箱，在政府门户网站政府信息公开专栏设置财政资金信息、社会救助信息、社会公益事业信息等栏目，进行信息公开。同时设立了政务意见箱、咨询投诉、网上调查、民意征集等栏目，接受群众的咨询、意见建议和监督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我局政府信息公开工作运行正常，政府信息主动公开、咨询各项工作开展顺利，让权力在阳光下运行。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动公开政府信息的情况</w:t>
      </w:r>
    </w:p>
    <w:p>
      <w:pPr>
        <w:pStyle w:val="Normal"/>
        <w:widowControl/>
        <w:spacing w:lineRule="exact" w:line="560"/>
        <w:ind w:firstLine="475"/>
        <w:jc w:val="left"/>
        <w:rPr>
          <w:rFonts w:ascii="仿宋_GB2312" w:hAnsi="仿宋_GB2312" w:eastAsia="仿宋_GB2312" w:cs="宋体;SimSun"/>
          <w:color w:val="000000"/>
          <w:kern w:val="0"/>
          <w:sz w:val="17"/>
          <w:szCs w:val="17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一）主动公开政府信息数量</w:t>
      </w:r>
    </w:p>
    <w:p>
      <w:pPr>
        <w:pStyle w:val="Normal"/>
        <w:widowControl/>
        <w:spacing w:lineRule="exac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我局主动公开各类政府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主动公开政府信息的主要类别</w:t>
      </w:r>
    </w:p>
    <w:p>
      <w:pPr>
        <w:pStyle w:val="Normal"/>
        <w:widowControl/>
        <w:spacing w:lineRule="exac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政预决算，财政专项资金，城乡低保、医疗救助、临时救助，优抚安置，社会公益类。</w:t>
      </w:r>
    </w:p>
    <w:p>
      <w:pPr>
        <w:pStyle w:val="Style15"/>
        <w:shd w:fill="FFFFFF" w:val="clear"/>
        <w:spacing w:lineRule="exact" w:line="560" w:before="0" w:after="0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主动公开政府信息的形式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充分利用政府门户网站、县政府信息公开统一平台，切实做好政府信息公开。我局重视抓好政务公开与政府信息公开有机结合，以政府信息公开促进政务公开，在政府门户网站上公开了本单位的职责简介及内设机构、政府信息公开相关制度、民政政策法规、政府信息公开年度工作报告等政府信息，提高工作的透明度和群众监督力度。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四）推进社会救助信息公开</w:t>
      </w:r>
    </w:p>
    <w:p>
      <w:pPr>
        <w:pStyle w:val="Normal"/>
        <w:widowControl/>
        <w:spacing w:lineRule="exact" w:line="56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社会救助”栏目信息公开是我局负责的重点领域，也是城乡群众最为关注的公开栏目信息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，我局把与群众利益相关的社会救助信息公开作为重点工作来抓，按季度及时在政府信息网上公开城乡低保金发放情况、特困人员供养情况、医疗救助、临时救助情况等信息。一年来，在政府网上公布城乡低保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35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特困人员供养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医疗救助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、临时救助信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。</w:t>
      </w:r>
    </w:p>
    <w:p>
      <w:pPr>
        <w:pStyle w:val="Style15"/>
        <w:shd w:fill="FFFFFF" w:val="clear"/>
        <w:spacing w:lineRule="exact" w:line="560" w:before="0" w:after="0"/>
        <w:ind w:firstLine="482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五）回应社会关切情况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积极回应通过政府网站政务信箱、咨询投诉、民意征集等涉及公众关注的低保、五保等社会救助以及社会组织利益相关的网上咨询、求助信件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件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政府信息依申请公开办理情况</w:t>
      </w:r>
    </w:p>
    <w:p>
      <w:pPr>
        <w:pStyle w:val="Normal"/>
        <w:spacing w:lineRule="exact" w:line="560"/>
        <w:ind w:firstLine="200"/>
        <w:jc w:val="left"/>
        <w:rPr>
          <w:rFonts w:ascii="Simsun;Times New Roman" w:hAnsi="Simsun;Times New Roman" w:cs="宋体;SimSun"/>
          <w:color w:val="000000"/>
          <w:kern w:val="0"/>
          <w:sz w:val="17"/>
          <w:szCs w:val="17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，安溪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政局未收到公众申请要求公开的其他方面政府信息及事项。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因政府信息公开申请行政复议、提起行政诉讼情况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，安溪县民政局没有因信息公开而被申请行政复议或提起行政诉讼。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　五、政府信息公开工作存在的主要问题及改进措施</w:t>
      </w:r>
    </w:p>
    <w:p>
      <w:pPr>
        <w:pStyle w:val="Style15"/>
        <w:shd w:fill="FFFFFF" w:val="clear"/>
        <w:spacing w:lineRule="exact" w:line="560" w:before="0" w:after="0"/>
        <w:ind w:firstLine="648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工作中存在的主要问题和困难</w:t>
      </w:r>
    </w:p>
    <w:p>
      <w:pPr>
        <w:pStyle w:val="Style15"/>
        <w:shd w:fill="FFFFFF" w:val="clear"/>
        <w:spacing w:lineRule="exact" w:line="560" w:before="0" w:after="0"/>
        <w:ind w:firstLine="64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局虽然在政府信息公开方面取得了一定成效，但仍存在一些不足。一是民政工作信息公开的内容与群众的要求还存在一些差距；二是有些政府信息的质量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及规范性还有待于提高。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具体的解决办法和改进措施</w:t>
      </w:r>
    </w:p>
    <w:p>
      <w:pPr>
        <w:pStyle w:val="Style15"/>
        <w:shd w:fill="FFFFFF" w:val="clear"/>
        <w:spacing w:lineRule="exact" w:line="56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　　针对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本局政府信息工作存在的问题，下一步我局将着重加强以下几项工作。一是认真学习贯彻《条例》，进一步提高全体民政工作人员开展政府信息公开意识，增强全体民政人员做好政府信息公开的责任感，拓展挖掘信息公开的深度和广度；二是继续加大民政工作业务公开的力度。在确保严守国家保密有关法规的前提下，对确定公开的民政工作动态，及时在政府网上公开；三是加强组织领导，不断完善政府信息工作机制，在实践中不断探索和提高政府信息质量及规范性；四是进一步强化政府信息公开工作人员的学习，提升政府信息公开工作人员的理论知识和业务水平，以便于向社会公众提供更好、更多的信息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27"/>
        <w:jc w:val="left"/>
        <w:rPr/>
      </w:pPr>
      <w:r>
        <w:rPr/>
        <w:t>六、附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028"/>
        <w:gridCol w:w="1381"/>
        <w:gridCol w:w="1662"/>
      </w:tblGrid>
      <w:tr>
        <w:trPr>
          <w:trHeight w:val="13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16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-16"/>
                <w:kern w:val="0"/>
                <w:sz w:val="28"/>
                <w:szCs w:val="28"/>
              </w:rPr>
              <w:t>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历年累计</w:t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动公开文件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0</w:t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政府网站公开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0</w:t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政府公报公开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受理政府信息公开申请总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、当面申请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、网络申请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、信函、传真申请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、同意公开答复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、同意部分公开答复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、不予公开答复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、其他类型答复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接受行政申诉、举报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8715" w:leader="none"/>
        </w:tabs>
        <w:ind w:right="655" w:firstLine="5309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安溪县民政局</w:t>
      </w:r>
    </w:p>
    <w:p>
      <w:pPr>
        <w:pStyle w:val="Normal"/>
        <w:ind w:right="476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59:00Z</dcterms:created>
  <dc:creator>user</dc:creator>
  <dc:description/>
  <cp:keywords/>
  <dc:language>en-US</dc:language>
  <cp:lastModifiedBy>user</cp:lastModifiedBy>
  <cp:lastPrinted>2018-01-16T10:38:00Z</cp:lastPrinted>
  <dcterms:modified xsi:type="dcterms:W3CDTF">2018-01-16T02:39:00Z</dcterms:modified>
  <cp:revision>33</cp:revision>
  <dc:subject/>
  <dc:title>安民〔2016〕   号</dc:title>
</cp:coreProperties>
</file>