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农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0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安溪县农业农村局关于印发</w:t>
      </w:r>
    </w:p>
    <w:p>
      <w:pPr>
        <w:pStyle w:val="Normal"/>
        <w:spacing w:lineRule="exact" w:line="660" w:before="0" w:after="0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eastAsia="方正小标宋简体" w:cs="宋体;SimSun" w:ascii="方正小标宋简体" w:hAnsi="方正小标宋简体"/>
          <w:sz w:val="40"/>
          <w:szCs w:val="36"/>
        </w:rPr>
        <w:t>2021</w:t>
      </w:r>
      <w:r>
        <w:rPr>
          <w:rFonts w:ascii="方正小标宋简体" w:hAnsi="方正小标宋简体" w:cs="宋体;SimSun" w:eastAsia="方正小标宋简体"/>
          <w:sz w:val="40"/>
          <w:szCs w:val="36"/>
        </w:rPr>
        <w:t>年粮食生产示范片创建实施方案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乡镇，局属有关单位：</w:t>
      </w:r>
    </w:p>
    <w:p>
      <w:pPr>
        <w:pStyle w:val="Normal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现将《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安溪县粮食生产示范片创建实施方案》印发给你们，请结合实际，认真贯彻执行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安溪县农业农村局</w:t>
      </w:r>
    </w:p>
    <w:p>
      <w:pPr>
        <w:pStyle w:val="Normal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公开发布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年安溪县粮食生产示范片创建实施方案</w:t>
      </w:r>
    </w:p>
    <w:p>
      <w:pPr>
        <w:pStyle w:val="Normal"/>
        <w:spacing w:lineRule="exact" w:line="4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激励广大农户发展粮食生产，示范带动农业技术推广，实现粮食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产量、农民得实惠的目标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现制定全县粮食生产示范片创建实施方案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要求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全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村建立水稻、甘薯、马铃薯、大豆、玉米、淮山等粮食作物集中连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以上粮食生产示范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示范面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9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详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安溪县粮食生产示范片任务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通过建立粮食生产示范片，推动良种良法配套，提升良种覆盖率；推动水稻旱育稀植，甘薯、马铃薯稻草包芯栽培，淮山打孔种植等主推技术应用推广；同时推动测土配方施肥、病虫害专业化统防统治、耕种收机械化，辐射带动全县粮食增产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申报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激励提升粮食生产示范片种植农户种粮积极性，按照《安溪县农业农村局 安溪县财政局关于印发〈安溪县</w:t>
      </w:r>
      <w:r>
        <w:rPr>
          <w:rFonts w:ascii="仿宋_GB2312" w:hAnsi="仿宋_GB2312" w:cs="Arial" w:eastAsia="仿宋_GB2312"/>
          <w:sz w:val="32"/>
          <w:szCs w:val="32"/>
        </w:rPr>
        <w:t>扶持特色现代农业发展</w:t>
      </w:r>
      <w:r>
        <w:rPr>
          <w:rFonts w:ascii="仿宋_GB2312" w:hAnsi="仿宋_GB2312" w:cs="仿宋_GB2312" w:eastAsia="仿宋_GB2312"/>
          <w:sz w:val="32"/>
          <w:szCs w:val="32"/>
        </w:rPr>
        <w:t>专项资金申报指南〉的通知》</w:t>
      </w:r>
      <w:r>
        <w:rPr>
          <w:rFonts w:eastAsia="仿宋_GB2312" w:cs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</w:rPr>
        <w:t>安农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中的《安溪县特色农作物规模种植专项资金申报指南》进行粮食生产示范片项目申报，对符合申报条件验收通过的示范片给予奖补。</w:t>
      </w:r>
    </w:p>
    <w:p>
      <w:pPr>
        <w:pStyle w:val="Normal"/>
        <w:spacing w:lineRule="exact" w:line="560" w:before="0" w:after="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建设内容及奖励标准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着眼于推动现已形成规模种植的水稻、甘薯、马铃薯、淮山、玉米、大豆等粮食作物增产增收，对当年度种植粮食作物集中连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亩及以上的每亩奖励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 w:before="0" w:after="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申报条件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实施主体为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县域内从事农业生产经营的企业、专业合作社、家庭农场等农业生产经营主体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实施地点土地类型为耕地，耕地应为自然资源部门认定的耕地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耕地</w:t>
      </w:r>
      <w:r>
        <w:rPr>
          <w:rFonts w:ascii="仿宋_GB2312" w:hAnsi="仿宋_GB2312" w:cs="楷体" w:eastAsia="仿宋_GB2312"/>
          <w:sz w:val="32"/>
          <w:szCs w:val="32"/>
        </w:rPr>
        <w:t>集中连片种植</w:t>
      </w:r>
      <w:r>
        <w:rPr>
          <w:rFonts w:ascii="仿宋_GB2312" w:hAnsi="仿宋_GB2312" w:cs="仿宋_GB2312" w:eastAsia="仿宋_GB2312"/>
          <w:sz w:val="32"/>
          <w:szCs w:val="32"/>
        </w:rPr>
        <w:t>粮食作物</w:t>
      </w:r>
      <w:r>
        <w:rPr>
          <w:rFonts w:eastAsia="仿宋_GB2312" w:cs="楷体" w:ascii="仿宋_GB2312" w:hAnsi="仿宋_GB2312"/>
          <w:sz w:val="32"/>
          <w:szCs w:val="32"/>
        </w:rPr>
        <w:t>50</w:t>
      </w:r>
      <w:r>
        <w:rPr>
          <w:rFonts w:ascii="仿宋_GB2312" w:hAnsi="仿宋_GB2312" w:cs="楷体" w:eastAsia="仿宋_GB2312"/>
          <w:sz w:val="32"/>
          <w:szCs w:val="32"/>
        </w:rPr>
        <w:t>亩及以上的。</w:t>
      </w:r>
    </w:p>
    <w:p>
      <w:pPr>
        <w:pStyle w:val="Normal"/>
        <w:spacing w:lineRule="exact" w:line="560" w:before="0" w:after="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申报程序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.</w:t>
      </w:r>
      <w:r>
        <w:rPr>
          <w:rFonts w:ascii="仿宋_GB2312" w:hAnsi="仿宋_GB2312" w:cs="仿宋_GB2312" w:eastAsia="仿宋_GB2312"/>
          <w:bCs/>
          <w:sz w:val="32"/>
        </w:rPr>
        <w:t>组织申报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乡镇政府组织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农业生产经营主体进行项目申报，</w:t>
      </w:r>
      <w:r>
        <w:rPr>
          <w:rFonts w:ascii="仿宋_GB2312" w:hAnsi="仿宋_GB2312" w:cs="仿宋_GB2312" w:eastAsia="仿宋_GB2312"/>
          <w:sz w:val="32"/>
        </w:rPr>
        <w:t>按照指南要求对辖区内的</w:t>
      </w:r>
      <w:r>
        <w:rPr>
          <w:rFonts w:ascii="仿宋_GB2312" w:hAnsi="仿宋_GB2312" w:cs="仿宋_GB2312" w:eastAsia="仿宋_GB2312"/>
          <w:color w:val="000000"/>
          <w:sz w:val="32"/>
        </w:rPr>
        <w:t>申报材料进行初步审核，签署意见后于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日前报县农业农村局汇总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申报材料及注意事项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）失信、涉黑涉恶的主体不得申报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黑体;SimHei"/>
          <w:b/>
          <w:b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u w:val="none"/>
          </w:rPr>
          <w:t>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</w:rPr>
          <w:t>2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u w:val="none"/>
          </w:rPr>
          <w:t>）申报时应提交《安溪县扶持特色农作物规模种植专项资金项目申报表》（附件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</w:rPr>
          <w:t>2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u w:val="none"/>
          </w:rPr>
          <w:t>）、实施前地片照片、已种植特色农作物地片照片、</w:t>
        </w:r>
        <w:r>
          <w:rPr>
            <w:rStyle w:val="InternetLink"/>
            <w:rFonts w:ascii="仿宋_GB2312" w:hAnsi="仿宋_GB2312" w:eastAsia="仿宋_GB2312"/>
            <w:sz w:val="32"/>
            <w:szCs w:val="30"/>
          </w:rPr>
          <w:t>农业生产经营主体营业执照复印件、土地承包或流转合同复印件、建设地点耕地类型证明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u w:val="none"/>
          </w:rPr>
          <w:t>等相关材料，一式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</w:rPr>
          <w:t>2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u w:val="none"/>
          </w:rPr>
          <w:t>份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</w:rPr>
          <w:t>6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</w:rPr>
          <w:t>15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u w:val="none"/>
          </w:rPr>
          <w:t>日前送至县农业农村局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（联系人：</w:t>
        </w:r>
        <w:r>
          <w:rPr>
            <w:rStyle w:val="InternetLink"/>
            <w:rFonts w:ascii="仿宋_GB2312" w:hAnsi="仿宋_GB2312" w:cs="仿宋" w:eastAsia="仿宋_GB2312"/>
            <w:kern w:val="2"/>
            <w:sz w:val="32"/>
            <w:szCs w:val="32"/>
          </w:rPr>
          <w:t>姚其文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，联系电话：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0595-</w:t>
        </w:r>
        <w:r>
          <w:rPr>
            <w:rStyle w:val="InternetLink"/>
            <w:rFonts w:eastAsia="仿宋_GB2312" w:cs="楷体" w:ascii="仿宋_GB2312" w:hAnsi="仿宋_GB2312"/>
            <w:sz w:val="32"/>
            <w:szCs w:val="32"/>
          </w:rPr>
          <w:t>68792214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，电子邮箱：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axxnjz@126.com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）。</w:t>
        </w:r>
      </w:hyperlink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三、实施内容</w:t>
      </w:r>
    </w:p>
    <w:p>
      <w:pPr>
        <w:pStyle w:val="Normal"/>
        <w:spacing w:lineRule="exact" w:line="560" w:before="0" w:after="0"/>
        <w:ind w:firstLine="675"/>
        <w:jc w:val="both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一）集成高新技术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技术组装配套，示范推广一批适应不同区域、不同作物的高产集成技术。水稻重点推广旱育稀植栽培、机械化栽培等技术；</w:t>
      </w:r>
      <w:r>
        <w:rPr>
          <w:rFonts w:ascii="仿宋_GB2312" w:hAnsi="仿宋_GB2312" w:cs="宋体;SimSun" w:eastAsia="仿宋_GB2312"/>
          <w:sz w:val="32"/>
          <w:szCs w:val="32"/>
        </w:rPr>
        <w:t>甘薯、马铃薯主要推广脱毒薯苗、合理密植、稻草包芯栽培等技术；淮山主要推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打孔种植、火烧土或火烧土与木屑混合填充物替代细沙填充物种植淮山、段子作种薯、适当垄高、适当架高及增施钾肥等优质高产高效栽培新技术；玉米</w:t>
      </w:r>
      <w:r>
        <w:rPr>
          <w:rFonts w:ascii="仿宋_GB2312" w:hAnsi="仿宋_GB2312" w:cs="宋体;SimSun" w:eastAsia="仿宋_GB2312"/>
          <w:sz w:val="32"/>
          <w:szCs w:val="32"/>
        </w:rPr>
        <w:t>主要推广适播密植、间作套种、配方施肥、防治玉米螟、草地贪夜蛾、蚜虫等技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30"/>
        <w:jc w:val="both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推广多元化服务机制。</w:t>
      </w:r>
      <w:r>
        <w:rPr>
          <w:rFonts w:ascii="仿宋_GB2312" w:hAnsi="仿宋_GB2312" w:cs="仿宋" w:eastAsia="仿宋_GB2312"/>
          <w:sz w:val="32"/>
          <w:szCs w:val="32"/>
        </w:rPr>
        <w:t>提倡实行统一种植模式、统一良种供应、统一肥水管理、统一病虫防治、统一机械作业的 “五统一”服务，努力提升良种覆盖、主推技术应用、测土配方施肥、病虫害专业化统防统治、耕种收综合机械化水平。鼓励专业合作社、家庭农场等农业生产经营主体与产业化龙头企业相结合，探索规模化生产、品牌化销售、产业化经营的新途径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整合项目资源。</w:t>
      </w:r>
      <w:r>
        <w:rPr>
          <w:rFonts w:ascii="仿宋_GB2312" w:hAnsi="仿宋_GB2312" w:cs="仿宋" w:eastAsia="仿宋_GB2312"/>
          <w:sz w:val="32"/>
          <w:szCs w:val="32"/>
        </w:rPr>
        <w:t>整合耕地地力保护补贴、农机购置补贴、退茶还耕、特色农作物规模种植、撂荒山垅田复耕种粮、测土配方施肥、病虫害绿色防控、高素质农民培训等项目，向粮食生产示范片倾斜。各乡镇要结合本地实际，牵头组织各农业生产经营主体申报项目，争取上级配套项目资金扶持，做到因地制宜选择优良品种进行集中展示、落实关键增产技术、开展绿色防控和专业化防治、普及测土配方施肥、推进全程农业机械化，通过多项目带动、多单位参与协调配合，促进集成技术落实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辐射带动粮食增产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科学选择地点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乡镇应深入调查，选择条件充分、基础设施完善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块集中连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以上、交通便利、便于机械作业、便于学习观摩、技术推广工作基础扎实、辐射带动能力强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种粮地片作为粮食生产示范片。</w:t>
      </w:r>
    </w:p>
    <w:p>
      <w:pPr>
        <w:pStyle w:val="Normal"/>
        <w:spacing w:lineRule="exact" w:line="560" w:before="0" w:after="0"/>
        <w:ind w:firstLine="716"/>
        <w:jc w:val="both"/>
        <w:rPr/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二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开展技术服务。</w:t>
      </w:r>
      <w:r>
        <w:rPr>
          <w:rFonts w:ascii="仿宋_GB2312" w:hAnsi="仿宋_GB2312" w:cs="仿宋" w:eastAsia="仿宋_GB2312"/>
          <w:sz w:val="32"/>
          <w:szCs w:val="32"/>
        </w:rPr>
        <w:t>建立县、乡镇粮食生产示范片技术服务小组，县级组长由县农业农村局分管副局长担任，成员由县农技站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种子站、植保站、土肥站技术人员组成；乡镇级组长由乡镇分管领导担任，成员由乡镇农技人员组成。技术服务小组</w:t>
      </w:r>
      <w:r>
        <w:rPr>
          <w:rFonts w:ascii="仿宋_GB2312" w:hAnsi="仿宋_GB2312" w:cs="仿宋" w:eastAsia="仿宋_GB2312"/>
          <w:sz w:val="32"/>
          <w:szCs w:val="32"/>
        </w:rPr>
        <w:t>定期不定期到村到田头开展技术服务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帮助解决生产中的实际问题，推进</w:t>
      </w:r>
      <w:r>
        <w:rPr>
          <w:rFonts w:ascii="仿宋_GB2312" w:hAnsi="仿宋_GB2312" w:cs="仿宋" w:eastAsia="仿宋_GB2312"/>
          <w:sz w:val="32"/>
          <w:szCs w:val="32"/>
        </w:rPr>
        <w:t>粮食生产示范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键技术进村入户到田。</w:t>
      </w:r>
    </w:p>
    <w:p>
      <w:pPr>
        <w:pStyle w:val="Normal"/>
        <w:spacing w:lineRule="exact" w:line="560" w:before="0" w:after="0"/>
        <w:ind w:firstLine="482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做好验收总结</w:t>
      </w:r>
      <w:r>
        <w:rPr>
          <w:rFonts w:ascii="楷体_GB2312" w:hAnsi="楷体_GB2312" w:cs="仿宋" w:eastAsia="楷体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安农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号《安溪县特色农作物规模种植专项资金申报指南》要求进行粮食生产示范片项目筛选、公示、验收。</w:t>
      </w:r>
      <w:r>
        <w:rPr>
          <w:rFonts w:ascii="仿宋_GB2312" w:hAnsi="仿宋_GB2312" w:cs="仿宋" w:eastAsia="仿宋_GB2312"/>
          <w:sz w:val="32"/>
          <w:szCs w:val="32"/>
        </w:rPr>
        <w:t>粮食生产示范片</w:t>
      </w:r>
      <w:r>
        <w:rPr>
          <w:rFonts w:ascii="仿宋_GB2312" w:hAnsi="仿宋_GB2312" w:cs="仿宋_GB2312" w:eastAsia="仿宋_GB2312"/>
          <w:color w:val="000000"/>
          <w:sz w:val="32"/>
        </w:rPr>
        <w:t>项目建设完成后，实施主体向县农业农村局提交书面验收申请，</w:t>
      </w:r>
      <w:r>
        <w:rPr>
          <w:rFonts w:ascii="仿宋_GB2312" w:hAnsi="仿宋_GB2312" w:cs="仿宋" w:eastAsia="仿宋_GB2312"/>
          <w:sz w:val="32"/>
          <w:szCs w:val="32"/>
        </w:rPr>
        <w:t>由县农业农村局组织相关人员进行验收。各乡镇要加强材料收集、技术交流和验收总结，年底前将总结材料报送县农技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同时，要充分利用广播、电视、网络等媒体，加大对粮食生产示范片创建活动的宣传，及时总结宣传先进典型、增产模式和成功经验等活动成果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营造粮食生产的良好氛围。</w:t>
      </w:r>
    </w:p>
    <w:p>
      <w:pPr>
        <w:pStyle w:val="Normal"/>
        <w:spacing w:lineRule="exact" w:line="560" w:before="0" w:after="0"/>
        <w:ind w:right="-491" w:hanging="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2021</w:t>
      </w:r>
      <w:r>
        <w:rPr>
          <w:rFonts w:ascii="仿宋_GB2312" w:hAnsi="仿宋_GB2312" w:cs="仿宋" w:eastAsia="仿宋_GB2312"/>
          <w:sz w:val="32"/>
          <w:szCs w:val="32"/>
        </w:rPr>
        <w:t>年安溪县粮食生产示范片任务表</w:t>
      </w:r>
    </w:p>
    <w:p>
      <w:pPr>
        <w:pStyle w:val="Normal"/>
        <w:spacing w:lineRule="exact" w:line="560" w:before="0" w:after="0"/>
        <w:ind w:left="192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安溪县扶持特色农作物规模种植专项资金项目申报表</w:t>
      </w:r>
    </w:p>
    <w:p>
      <w:pPr>
        <w:pStyle w:val="Normal"/>
        <w:spacing w:lineRule="exact" w:line="54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/>
          <w:bCs/>
          <w:sz w:val="40"/>
          <w:szCs w:val="44"/>
        </w:rPr>
      </w:pPr>
      <w:r>
        <w:rPr>
          <w:rFonts w:eastAsia="方正小标宋简体" w:ascii="方正小标宋简体" w:hAnsi="方正小标宋简体"/>
          <w:bCs/>
          <w:sz w:val="40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0"/>
          <w:szCs w:val="44"/>
        </w:rPr>
        <w:t>年安溪县粮食生产示范片任务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乡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示范片数及面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分布村及面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81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794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61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个村</w:t>
            </w:r>
          </w:p>
        </w:tc>
      </w:tr>
      <w:tr>
        <w:trPr>
          <w:trHeight w:val="9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蓬莱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94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岭南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，福山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，中芹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，吾邦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，植洋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，鹤厅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，龙溪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，登山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，温泉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，蓬星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湖头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pacing w:val="-4"/>
                <w:sz w:val="21"/>
                <w:szCs w:val="21"/>
              </w:rPr>
              <w:t>下坑村</w:t>
            </w:r>
            <w:r>
              <w:rPr>
                <w:rFonts w:eastAsia="宋体;SimSun" w:cs="仿宋_GB2312" w:ascii="宋体;SimSun" w:hAnsi="宋体;SimSun"/>
                <w:spacing w:val="-4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pacing w:val="-4"/>
                <w:sz w:val="21"/>
                <w:szCs w:val="21"/>
              </w:rPr>
              <w:t>亩、美坂村</w:t>
            </w:r>
            <w:r>
              <w:rPr>
                <w:rFonts w:eastAsia="宋体;SimSun" w:cs="仿宋_GB2312" w:ascii="宋体;SimSun" w:hAnsi="宋体;SimSun"/>
                <w:spacing w:val="-4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pacing w:val="-4"/>
                <w:sz w:val="21"/>
                <w:szCs w:val="21"/>
              </w:rPr>
              <w:t>亩、上田村</w:t>
            </w:r>
            <w:r>
              <w:rPr>
                <w:rFonts w:eastAsia="宋体;SimSun" w:cs="仿宋_GB2312" w:ascii="宋体;SimSun" w:hAnsi="宋体;SimSun"/>
                <w:spacing w:val="-4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pacing w:val="-4"/>
                <w:sz w:val="21"/>
                <w:szCs w:val="21"/>
              </w:rPr>
              <w:t>亩、埔美村</w:t>
            </w:r>
            <w:r>
              <w:rPr>
                <w:rFonts w:eastAsia="宋体;SimSun" w:cs="仿宋_GB2312" w:ascii="宋体;SimSun" w:hAnsi="宋体;SimSun"/>
                <w:spacing w:val="-4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pacing w:val="-4"/>
                <w:sz w:val="21"/>
                <w:szCs w:val="21"/>
              </w:rPr>
              <w:t>亩、东埔村</w:t>
            </w:r>
            <w:r>
              <w:rPr>
                <w:rFonts w:eastAsia="宋体;SimSun" w:cs="仿宋_GB2312" w:ascii="宋体;SimSun" w:hAnsi="宋体;SimSun"/>
                <w:spacing w:val="-4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pacing w:val="-4"/>
                <w:sz w:val="21"/>
                <w:szCs w:val="21"/>
              </w:rPr>
              <w:t>亩</w:t>
            </w:r>
          </w:p>
        </w:tc>
      </w:tr>
      <w:tr>
        <w:trPr>
          <w:trHeight w:val="6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官桥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41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燎原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，碧一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2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石岩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（烟后稻）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剑斗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4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仙荣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剑斗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东阳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城厢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墩坂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经兜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南英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金谷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丽山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三元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龙门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洋坑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溪内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虎邱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芳亭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湖东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芦田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2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石盘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云山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三洋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感德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龙通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参内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2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祜水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镇东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魁斗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贞洋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白濑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寨坂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湖上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飞新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6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尚卿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7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翰苑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，科名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，青洋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科洋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，中山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大坪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福美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西坪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赤水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57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龙涓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珠塔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石塔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庄灶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龙房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新岭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长卿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山格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衡阳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华美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蓝田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84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蓝田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，后清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6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蓝二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祥华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祥华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崎坑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东坑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桃舟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达新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南坑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、桃舟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福田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片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庵兜村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亩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/>
        <w:t>安溪县扶持特色农作物规模种植专项资金项目申报表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1"/>
        <w:gridCol w:w="976"/>
        <w:gridCol w:w="700"/>
        <w:gridCol w:w="874"/>
        <w:gridCol w:w="723"/>
        <w:gridCol w:w="456"/>
        <w:gridCol w:w="1428"/>
        <w:gridCol w:w="1536"/>
        <w:gridCol w:w="1171"/>
      </w:tblGrid>
      <w:tr>
        <w:trPr>
          <w:trHeight w:val="9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申报单位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（加盖公章）</w:t>
            </w:r>
          </w:p>
        </w:tc>
        <w:tc>
          <w:tcPr>
            <w:tcW w:w="3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联系人：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 xml:space="preserve">  </w:t>
            </w:r>
          </w:p>
          <w:p>
            <w:pPr>
              <w:pStyle w:val="Normal"/>
              <w:spacing w:before="0" w:after="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联系电话：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项目建设地点</w:t>
            </w:r>
          </w:p>
        </w:tc>
        <w:tc>
          <w:tcPr>
            <w:tcW w:w="78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申报主体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基本信息</w:t>
            </w:r>
          </w:p>
        </w:tc>
        <w:tc>
          <w:tcPr>
            <w:tcW w:w="7864" w:type="dxa"/>
            <w:gridSpan w:val="8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称：</w:t>
            </w:r>
          </w:p>
        </w:tc>
      </w:tr>
      <w:tr>
        <w:trPr>
          <w:trHeight w:val="48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4" w:type="dxa"/>
            <w:gridSpan w:val="8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法人代表：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电话：</w:t>
            </w:r>
          </w:p>
        </w:tc>
      </w:tr>
      <w:tr>
        <w:trPr/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开户银行：</w:t>
            </w:r>
          </w:p>
        </w:tc>
      </w:tr>
      <w:tr>
        <w:trPr/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银行账号：</w:t>
            </w:r>
          </w:p>
        </w:tc>
      </w:tr>
      <w:tr>
        <w:trPr/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建设内容</w:t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面积（亩）及总片数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色农作物规模种植基本情况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奖励（万元）</w:t>
            </w:r>
          </w:p>
        </w:tc>
      </w:tr>
      <w:tr>
        <w:trPr/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片序号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积（亩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种植作物种类名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种或已种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完工时间（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日）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68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预期效益</w:t>
            </w:r>
          </w:p>
        </w:tc>
        <w:tc>
          <w:tcPr>
            <w:tcW w:w="7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乡镇政府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推荐意见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 xml:space="preserve">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单位公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spacing w:before="0" w:after="200"/>
              <w:ind w:firstLine="41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24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2pt" to="440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农业农村局办公室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Header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0003;&#25253;&#26102;&#24212;&#25552;&#20132;&#30003;&#25253;&#25991;&#26412;&#65288;&#38468;&#34920;&#65289;&#12289;&#23454;&#26045;&#22320;&#28857;&#30340;&#26519;&#19994;&#22522;&#26412;&#22270;&#12289;&#23454;&#26045;&#21069;&#33590;&#22253;&#29031;&#29255;&#12289;&#33829;&#19994;&#25191;&#29031;&#31561;&#20854;&#23427;&#30456;&#20851;&#26448;&#26009;&#65292;&#19968;&#24335;4&#20221;&#20110;  &#26376; &#26085;&#21069;&#36865;&#33267;&#21439;&#20892;&#19994;&#20892;&#26449;&#23616;&#33590;&#21494;&#31449;&#65288;&#21439;&#37329;&#34701;&#34892;&#25919;&#20013;&#24515;2&#21495;&#27004;909&#65292;&#32852;&#31995;&#20154;&#65306;&#33487;&#22521;&#20940;&#65292;&#32852;&#31995;&#30005;&#35805;&#65306;0595-68792209&#65289;&#65292;&#24182;&#23558;&#30005;&#23376;&#25991;&#26723;&#21457;&#36865;&#21040;chayez@126.com&#65292;&#30005;&#23376;&#25991;&#26723;&#35201;&#30830;&#20445;&#19982;&#32440;&#36136;&#25991;&#20214;&#19968;&#33268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7:00Z</dcterms:created>
  <dc:creator>admin</dc:creator>
  <dc:description/>
  <cp:keywords/>
  <dc:language>en-US</dc:language>
  <cp:lastModifiedBy>User</cp:lastModifiedBy>
  <cp:lastPrinted>2021-04-26T15:33:00Z</cp:lastPrinted>
  <dcterms:modified xsi:type="dcterms:W3CDTF">2021-04-26T07:33:00Z</dcterms:modified>
  <cp:revision>5</cp:revision>
  <dc:subject/>
  <dc:title>2021年安溪县粮食生产示范片创建实施方案</dc:title>
</cp:coreProperties>
</file>