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安溪县农业农村局关于</w:t>
      </w:r>
      <w:r>
        <w:rPr>
          <w:rFonts w:eastAsia="方正小标宋简体" w:ascii="方正小标宋简体" w:hAnsi="方正小标宋简体"/>
          <w:sz w:val="44"/>
          <w:szCs w:val="32"/>
        </w:rPr>
        <w:t>2021</w:t>
      </w:r>
      <w:r>
        <w:rPr>
          <w:rFonts w:ascii="方正小标宋简体" w:hAnsi="方正小标宋简体" w:eastAsia="方正小标宋简体"/>
          <w:sz w:val="44"/>
          <w:szCs w:val="32"/>
        </w:rPr>
        <w:t>年安溪县</w:t>
      </w:r>
      <w:r>
        <w:rPr>
          <w:rFonts w:ascii="方正小标宋简体" w:hAnsi="方正小标宋简体" w:eastAsia="方正小标宋简体"/>
          <w:sz w:val="44"/>
          <w:szCs w:val="32"/>
          <w:lang w:eastAsia="zh-CN"/>
        </w:rPr>
        <w:t>（茶叶）</w:t>
      </w:r>
      <w:r>
        <w:rPr>
          <w:rFonts w:ascii="方正小标宋简体" w:hAnsi="方正小标宋简体" w:eastAsia="方正小标宋简体"/>
          <w:sz w:val="44"/>
          <w:szCs w:val="32"/>
        </w:rPr>
        <w:t>绿色高质高效行动项目验收的公示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3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根据《福建省财政厅 福建省农业农村厅关于下达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中央农业生产发展专项资金的通知》（闽财农指〔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）及《福建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绿色高质高效行动实施方案》文件要求，我县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制定印发《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安溪县绿色高质高效行动项目实施方案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示范点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核心基地建设，补助资金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经过项目申报、审核、验收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现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安溪县（茶叶）绿色高质高效行动项目验收情况进行公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3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对公示内容有异议，请于公示期内以书面形式向安溪县农业农村局反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反映人须提供真实情况和联系方法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公示时间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，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受理反映情况部门及联系方法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1805" w:right="0" w:hanging="12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理部门：安溪县农业农村局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1805" w:right="0" w:hanging="1280"/>
        <w:jc w:val="left"/>
        <w:textAlignment w:val="auto"/>
        <w:rPr>
          <w:rFonts w:ascii="宋体" w:hAnsi="宋体" w:eastAsia="仿宋_GB2312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0595-2323203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95-687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right"/>
        <w:textAlignment w:val="auto"/>
        <w:rPr>
          <w:rFonts w:ascii="仿宋_GB2312" w:hAnsi="仿宋_GB2312" w:eastAsia="仿宋_GB2312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right="823" w:firstLine="5248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溪县</w:t>
      </w:r>
      <w:r>
        <w:rPr>
          <w:rFonts w:ascii="仿宋_GB2312" w:hAnsi="仿宋_GB2312" w:cs="宋体" w:eastAsia="仿宋_GB2312"/>
          <w:sz w:val="32"/>
          <w:szCs w:val="32"/>
        </w:rPr>
        <w:t>农业农村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right="823" w:firstLine="5248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823" w:firstLine="524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156"/>
        <w:jc w:val="left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eastAsia="黑体" w:cs="仿宋_GB2312" w:ascii="黑体" w:hAnsi="黑体"/>
          <w:bCs/>
          <w:color w:val="000000"/>
          <w:sz w:val="32"/>
          <w:szCs w:val="32"/>
        </w:rPr>
        <w:t>2021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年安溪县（茶叶）绿色高质高效行动项目验收情况表</w:t>
      </w:r>
    </w:p>
    <w:tbl>
      <w:tblPr>
        <w:tblW w:w="92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68"/>
        <w:gridCol w:w="1296"/>
        <w:gridCol w:w="909"/>
        <w:gridCol w:w="1093"/>
        <w:gridCol w:w="1080"/>
      </w:tblGrid>
      <w:tr>
        <w:trPr>
          <w:trHeight w:val="7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金额（万元）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茶厂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虎邱镇香都茶叶专业合作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年年香茶业股份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县香苑茶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松香苑生态农业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县青津茶业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禅心缘（福建）茶业股份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庆芸茶业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怡芳茶业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安溪裕园茶基地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老固茶叶专业合作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龙涓谢进财家庭农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祥华春色满园茶叶专业合作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天月盛世茶叶专业合作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闽华源茶业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县大宝峰有机茶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县正香茶业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五阆山生态庄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闽斟东方茶业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沃田源茶业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安溪历山茶仙茶业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闽绿茶业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日春茶叶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心基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安溪八马现代农业综合开发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心基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40" w:hRule="atLeast"/>
        </w:trPr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spacing w:lineRule="exact" w:line="500" w:before="0" w:after="156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531" w:right="1361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58:00Z</dcterms:created>
  <dc:creator>杨文俪</dc:creator>
  <dc:description/>
  <dc:language>en-US</dc:language>
  <cp:lastModifiedBy>旭东</cp:lastModifiedBy>
  <cp:lastPrinted>2019-06-11T11:21:00Z</cp:lastPrinted>
  <dcterms:modified xsi:type="dcterms:W3CDTF">2022-01-10T07:51:56Z</dcterms:modified>
  <cp:revision>5</cp:revision>
  <dc:subject/>
  <dc:title>安溪县农业与茶果局关于2014年茶叶标准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198FB031F46C28921AC197DA136AB</vt:lpwstr>
  </property>
  <property fmtid="{D5CDD505-2E9C-101B-9397-08002B2CF9AE}" pid="3" name="KSOProductBuildVer">
    <vt:lpwstr>2052-11.1.0.11194</vt:lpwstr>
  </property>
</Properties>
</file>