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安溪县农业农村局关于安溪县畜禽粪污资源化利用整县推进项目（一期）第一批项目验收情况公示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加强我县畜禽粪污资源化利用整县推进项目建设，根据安溪县农业农村局、安溪县发展和改革局、泉州市安溪生态环境局、安溪县财政局联合下发《关于下达安溪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禽粪污资源化利用整县推进项目（一期）的通知》（安农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文件精神，经过一段时间的建设，有</w:t>
      </w:r>
      <w:r>
        <w:rPr>
          <w:rFonts w:ascii="Times New Roman" w:hAnsi="Times New Roman" w:cs="Times New Roman" w:eastAsia="仿宋_GB2312;仿宋"/>
          <w:sz w:val="32"/>
          <w:szCs w:val="32"/>
        </w:rPr>
        <w:t>福建安溪闽龙畜牧养殖专业合作社（长卿镇扶地村）、福建省安溪县巴隆蛋品有限公司（尚卿乡科山村）、安溪县感德镇德荣生猪养殖场（感德镇洋山村）、泉州市成兴农业发展有限公司（城厢镇雅兴村）、安溪恒生农业综合开发有限公司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官桥镇莲兜美村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安溪县廖锦山养殖场（官桥镇新厅村）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家养殖场完成第一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建设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，由专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验收组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市农业农村局、泉州市安溪生态环境局、县农业农村局、发改局、财政局及涉及乡镇政府等联合组成验收组对完成第一批项目建设的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家养殖场进行验收，并通过验收。现将安溪县畜禽粪污资源化利用整县推进项目（一期）第一批项目建设完成及验收情况予以公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详见附件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公示时间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(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欢迎公众监督项目实施情况，若有意见可直接向县农业农村局反映，以便调查核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来访来信来电方式如下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溪县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地址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县金融行政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楼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编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362400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</w:t>
      </w:r>
      <w:r>
        <w:rPr>
          <w:rFonts w:eastAsia="仿宋_GB2312;仿宋" w:cs="Times New Roman" w:ascii="Times New Roman" w:hAnsi="Times New Roman"/>
          <w:sz w:val="32"/>
          <w:szCs w:val="32"/>
        </w:rPr>
        <w:t>:0595-23233042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;仿宋"/>
          <w:sz w:val="32"/>
          <w:szCs w:val="32"/>
        </w:rPr>
        <w:t>安溪县畜禽粪污资源化利用整县推进项目（一期）第一批项目验收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/>
        <w:ind w:left="5250" w:hanging="18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Calibri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安溪县农业农村局</w:t>
      </w:r>
    </w:p>
    <w:p>
      <w:pPr>
        <w:pStyle w:val="Normal"/>
        <w:widowControl/>
        <w:spacing w:before="0" w:after="156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公开发布）</w:t>
      </w:r>
    </w:p>
    <w:p>
      <w:pPr>
        <w:pStyle w:val="Style15"/>
        <w:rPr>
          <w:rFonts w:eastAsia="仿宋_GB2312;仿宋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9"/>
        <w:gridCol w:w="1285"/>
        <w:gridCol w:w="1243"/>
        <w:gridCol w:w="6432"/>
        <w:gridCol w:w="1068"/>
        <w:gridCol w:w="900"/>
      </w:tblGrid>
      <w:tr>
        <w:trPr>
          <w:trHeight w:val="705" w:hRule="atLeast"/>
        </w:trPr>
        <w:tc>
          <w:tcPr>
            <w:tcW w:w="139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安溪县畜禽粪污资源化利用整县推进项目（一期）第一批项目验收情况表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助  （万元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完成建设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成兴农业发展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   雅兴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粪发酵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包括加料设备、粉碎、振动筛、自动包装机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输送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载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储粪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方测量，根据泉州铭山工程勘测有限公司测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廖锦山养殖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    新厅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渣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恒生农业综合开发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   莲兜美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发酵床土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4.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方测量，根据安溪县三维测绘服务有限公司测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感德德荣生猪养殖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德镇     洪佑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膜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40mm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、取水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软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储粪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方测量，根据福建省安扬勘测设计有限公司测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巴隆养殖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卿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山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.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载机（小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储粪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方测量，根据福建省安扬勘测设计有限公司测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溪闽龙畜牧养殖专业合作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卿镇      扶地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发酵床土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.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（包含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方测量，全测科技股份有限公司测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发酵床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共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（其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在异位发酵床中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方测量，全测科技股份有限公司测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载机（小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5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1:00Z</dcterms:created>
  <dc:creator>User</dc:creator>
  <dc:description/>
  <dc:language>en-US</dc:language>
  <cp:lastModifiedBy>不要吵</cp:lastModifiedBy>
  <cp:lastPrinted>2022-01-25T10:54:00Z</cp:lastPrinted>
  <dcterms:modified xsi:type="dcterms:W3CDTF">2022-02-23T06:48:21Z</dcterms:modified>
  <cp:revision>20</cp:revision>
  <dc:subject/>
  <dc:title>关于生猪养殖污染防治标准化改造项目验收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47425CEA46CD9A6A7A6BDE7BFF84</vt:lpwstr>
  </property>
  <property fmtid="{D5CDD505-2E9C-101B-9397-08002B2CF9AE}" pid="3" name="KSOProductBuildVer">
    <vt:lpwstr>2052-11.1.0.11294</vt:lpwstr>
  </property>
</Properties>
</file>